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B7F84455474DCC5235A7EB8774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B7F84455474DCC5235A7EB8774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7uT5ama56Wd56aP55+t5Y+l5a2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kupTlrZDnmbvnp5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IOa3keWls+S6juW9kjwvcD48cD48ZW0+Mi48L2VtPua1t+aer+efs+eDg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7k++8m+WcsOmYlOWkqemrmO+8jOavlOe/vOm9kOmj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OAg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JvuWIsOWlue+8jOWNg+W5tOS5i+WJjeS4gOautee8mOOAgu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NC48L2VtPuaWsOWpmuaEieW/q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rOWwseaYr+WkqeeUn+S4gOWvue+8jOWcsOmAoOS4gOWPjO+8jOiAjOS7i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7iuWQjuabtOmcgOW9vOatpOWuveWuueOAgeS6kuebuOeFp+mhv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NS48L2VtPuS9oOS7rOaYr+WkqeeUn+eahOS4gOWvu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S6juWFseWBlei/nueQhu+8jOelneemj+S9oOS7rOeZveWktOWIsOiAge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Ni48L2VtPuWQjOiwkOeZveWPkSDniLHlv4PmsLjpqbsg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PC9wPjxwPjxlbT43LjwvZW0+5LuO5qCh5pyN5Yiw5ama57qx77yM5L2g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76O5aW955qE5qih5qC344CC56Wd56aP5L2g5Lus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rC457uT5ZCM5b+D77yM55m+5bm05aW95ZCI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Lus5Y2V6Lqr55qE57uI54K577yM5bm456aP55qE6LW354K5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Lus55m+5bm05aW95ZCI77yBPC9wPjxwPjxlbT45LjwvZW0+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77yM6K6p5Lik5Liq5Lq655Sf55qE6L2o6L+55Lqk6ZSZ77yM57yW57uH5Ye6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4ix55qE6Iqx57q577yB6KG35b+D55qE56Wd56aP5L2g5Lus77ya55u45Lq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rC457uT77yBPC9wPjxwPjxlbT4xMC48L2VtPuaBreWWnOS9oOWRiuWI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nOS4uuS9oOeahOmXuuicnO+8jOecn+W/g+S4uuS9oOaEn+WIsOmrmOWFtO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mVv+S5heOAgeeUnOeUnOicnOicnO+8gTwvcD48cD48ZW0+MTE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jonlpbMg5LmY6b6Z5b+r5am/IOiKseW8gOW5tuiSgjwvcD48cD48ZW0+MTIuPC9lbT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lqZrlq4HvvIznmoblpKfmrKLllpzkuIDlrrbvvIzpgZPotLrnpZ3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nh5XlsJTvvIzlubjnpo/kurrlt7LmiJDlrrbvvIHvvIHmga3llpzmga3ll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S/54ix5rSL5rqi5Zyo5L2g5Lus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5YOP5LuK5aSp5LiA5qC3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xNC48L2VtPuaJgOacieeahOelneemj+mDveWcqOe6o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/memHjOWwseeugOWNleelneemj+S9oOS7rOaWsOWpmuW/q+S5kO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gTwvcD48cD48ZW0+MTUuPC9lbT7npZ3kuKTkuKrlubjnpo/nmoTkurrlhL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o7moqbpg73miJDnjrDlrp7jgILnpZ3otLrkvaDku6z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Imv57yYIOiSgue7k+WQjOW/gyDor5fpopjnuqLlj7Y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xOC48L2VtPueZveWktOWBleiAge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5uOemj+e+jua7oe+8jOaEj+esg+aDhea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uIXmtYXvvIzorrjkvaDlronnhLb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65L2g56Wd56aP77yM5Li65L2g5qyi56yR77yM5Zug5Li6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b+r5LmQ44CC56Wd5L2g5Lus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m95aS05Yiw6ICB44CCPC9wPjxwPjxlbT4yMS48L2VtPuS4gOelne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S6jOelneS9oOS7rOavlOe/vOm9kOmjnu+8jOS4ieelneS9oOS7r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WsOWpmuW/q+S5kO+8gTwvcD48cD48ZW0+MjIuPC9lbT7lkozkuZDpsbzmsLQg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5Gf5aW9IOm4v+ahiOebuOW6hDwvcD48cD48ZW0+MjMuPC9lbT7ov5n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7/kvZvnqbrmsJTph4zpg73lhYXmu6HkuobphonkurrnmoTnlJzonJzjgIL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kurLniLHnmoTmnIvlj4vvvIzku47ku4rlkI7vvIzniLHmsrPmsLjmt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d56aP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C45Zyo77yM55m95aS05YGV6ICB77yBPC9wPjxwPjxlbT4yNS48L2VtPua0u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5tO+8jOS9oOe7iOS6jue7k+adn+S6huWNlei6q++8jOS7peWQjuS9o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+8jOS4jei/h+S9oOaYr+W5uOemj+eahO+8jOWcqOatpOaBreWWnO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OAgjwvcD48cD48ZW0+MjYuPC9lbT7mlrDlqZrlv6vkuZD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lpKvlprvmganmganniLHniLHliLDmsLjov5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2z5Lq6IOS6pOmiiOm4s+m4ryDpvpnlh6TlkYjnpaU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aW955qE5pyL5Y+L77yM5biM5pyb5L2g6IO95Zyo5ama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b+D5b+r5LmQ44CCPC9wPjxwPjxlbT4yOS48L2VtPuS4gOi1t+i/iOWQ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atpeOAguelneemj+eZvuW5tOWlveWQiO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L/kvaDku6zkuIDnlJ/lkKzku47lnKPnu4/vvIzlrZ3mlazkuIro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pgrvoiI3vvJvlpb3kvb/kvaDku6zlnKjkuJblvpfnpo/nmb7lgI3vvIzlsIbmn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Y/otZDvvIE8L3A+PHA+PGVtPjMxLjwvZW0+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YmN55Sf5rOo5a6a77yM5Zac57uT6Imv57yY44CCPC9wPjxwPjxlbT4z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S8ieS/qiDmg4Xmt7HkvLzmtbcg5paH5a6a5ZCJ56Wl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nOW6hueahOaXpeWtkOmHjO+8jOaIkeS7rOelneaEv+S4gOWvueefpe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a7oeW5uOemj++8geWkqeS4i+acieaDheS6uue7iOaIkOect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rlpJXkvZXlpJXvvIz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jnpZ3miJHmnIDkurLniLHnmoTmnIvlj4vvvIzku47ku4rlkI7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E8L3A+PHA+PGVtPjM1LjwvZW0+5Zyo6Iqx5Y+I5aW944CB5pyI5Y+I5ZyG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55p2l56Wd6LS677yM5oS/5L2g5Lus576O5ruh6Imv57yY44CB55m96aaW5oi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Ev+avj+W5tOeahOS7iuaXpe+8jOS9oOS7rOmDv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/meiIrOasouWWnOaBqeeIseOAgjwvcD48cD48ZW0+MzcuPC9lbT7lpLTmj5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paw5ama5aSn56anIOS8ieS/quaDhea3sTwvcD48cD48ZW0+MzguPC9lbT7kuI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anniLHnlJzonJzvvIzlpKvlprvlhbHnmb3lpLTvvJvkuoznpZ3kvaDku6z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ovkuJrmm7TmmIznm5vvvJvkuInnpZ3kvaDku6zml6nnlJ/otLXlrZDvvIz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ku6PlvLrvvIE8L3A+PHA+PGVtPjM5LjwvZW0+5Zyo6L+Z5Liq5YC85b6X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q5b+155qE5pel5a2Q77yM6YCB5LiK5oiR5pyA55yf5oya55qE56Wd56a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L2g5bm456aP5bm46L+Q5rC455u45Ly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4pOS6uueUqOeIseWOu+e8oOedgOWvueaWue+8jOW9vOatpOS9k+iw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gOi1t+WIhuS6q+S7peWQjueahOiLpuS4juS5kOOAgu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wuOe7k+WQjOW/g++8gTwvcD48cD48ZW0+NDEuPC9lbT7nnJ/or5rlnL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mb3lpLTlgZXogIHvvIzmraTnlJ/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6O5aW95LuO546w5Zyo5byA5aeL77yM5paw5ama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Wd5oS/5L2g5Lus5Zac57uT6Imv57yY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kuaVrOS6kueIsSDlpJzlpJznm7jlr7kg5oOF5oqV5oSP5ZC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aIkOWPjOm4vuWHpOa1t+mYlOWkqeepuuWPjOavlOe/vO+8jOi0u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s+m4r+iKseWlveaciOWchuS4pOefpeW/g+OAgjwvcD48cD48ZW0+NDUuPC9lbT7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r5Tnv7zpuJ/vvIzlnKjlnLDmhL/nu5Pov57nkIbmnp3jgILku4rlpKnmmK/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kuYvml6XvvIzmhL/kvaDku6znmb7lubTlpb3lkIj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5Lq655Sf5LiA5YWx5pyJ5LiJ5Zac77yM5LuK5aSp5bCx6KKr5L2g5Y2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5Lul77yM5LiA5a6a6KaB5aW95aW955qE5bqG6LS65bqG6LS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v+S9oOS7rOecn+ivmueahOebuOeIseS5i+eBq++8jOWmgu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2iuS5hei2iuaXuu+8m+iuqeS8l+awtOS5n+S4jeiDveeGhOeBre+8jOWkp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3ueayoe+8gTwvcD48cD48ZW0+NDguPC9lbT7msLjmtbTniLHmsrMg5YWw6I+K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IOebuOaVrOWmguWuvjwvcD48cD48ZW0+NDkuPC9lbT7nlLHnm7jnn6XogIz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iLHogIzmm7TliqDnm7jnn6XjgILnpZ3nm7jniLHlubTlubTlsoHlsoH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E8L3A+PHA+PGVtPjUwLjwvZW0+57qi57qi55qE5a+56IGU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77yM57qi54Gr55qE5Lq65YS/5oqK5Zac6YGT77yM56Wd5paw5ama5b+r5LmQ44CB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PjxlbT41MS48L2VtPuaEv+S9oOS/qe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tpOeUn+eIseaDheawuOaBku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Z3nvo7mu6Hlrrbluq3vvIzpuL7lh6TlkozpuK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55qE5pyA6auY5aKD55WM5piv55u45a+55Lik5peg5Y6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aw5Lq655yf5b+D55u454ix77yM55u457qm5rC45LmF77yB5oGt6LS6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6ZXQ2Lmh0bWwiPmh0dHBzOi8vZHVhbmp1emlrdS5jb20vZHVhbmp1emkvejVoNjNhemV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B7F84455474DCC5235A7EB8774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