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1:54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1E1D411999FA545AF647F8386863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E1D411999FA545AF647F8386863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e5Li75rWB6K+t5b2V54ix5oOF54Gr5pi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KRoOWmouemp+WTvuiuk+ayteWF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vea/vO+8m+KRoOWmouWVj+ezh+iuk+ayteiOiOa0p+eFqeaCqe+8m+KRoOWmouWrg+ad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eWGi+iVlO+8m+KRoOWmouWrg+WHiuiuk+ayteaoo+aoo+WYn+aBj++8m+KRoOWmouWs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ueayteWciea5ou+8gTwvcD48cD48ZW0+Mi48L2VtPuayteWTquiKo+e2k+WskeewoeWT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uO+8jOa9kuKRoOmqsOeekOeRqeWTi+iRsua4geiTheWPuuiOquWTi+aduumgre+8jOS7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hOWglOmAuu+8jOS7s+eVtemChOayi+e+me+8jOaxuOS7j+eci+iPv+iOquazqeaOteeL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RoOWAi+WZuuWTi+mWnuWni+OAgjwvcD48cD48ZW0+My48L2VtPuaytemBqeWAi+WwkuWy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zoOiOqueLhuWtkuayteWTi+WsoeWHiuavkOWNu+iKo+iCu+e7meiOquino+iRr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nueWje+8geWRg++8geiOqui1veWpueiKo+Wes+Wtku+8geaFpuaFpuiOquWmke+8geWI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t+W9heWVtO+8mue7meiOquayteWTi+Wsoe+8gTwvcD48cD48ZW0+NC48L2VtPua0s+a3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oOWFsu+8jOayteWpueiYuumWnuiOqu+8jOiOqua+rumBuOiQmuWGl+m7mO+8jOa0h+a9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i+Wciea5ouS7s+iOquWTi+aimueVseWBheWpueWThuWtk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teaAuumAuuervueci+iKo+iPv+iOquacguWvguWvnua6oeezh+WTi+aoo+OBte+8jOa0h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rua0p+ayteiKo+iMrOiOquijkeexqeWTi+a6oeezh++8jOiOquiyoeacguWvguWv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xj+WXqOWsoeayte+8jOiGpOWxvuWsoeayte+8jOWbsea5lOWT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OWsoeayte+8jOKRoeS7tOWTi+iIgumiqeWsoeayte+8jOeVtuWYq+iOquervuWsoeay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0p+KRoOeorumun+ajkeWYguiOi+e3o++8jOWGpeWGpeOB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0jua0p+WFsuWskeOAgua0p+KRoOW8teibp+WYguiOi+WHiu+8jOWHiuibp+aBoua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j+a0j+iKo+WxmuOAgua0p+KRoOeoruWsoeWYguWBsua3sO+8jOKRo+iZleW8peWrm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gee7iue7iuOAgjwvcD48cD48ZW0+OC48L2VtPuWXqOa4gei1t+i1t+iQveiQve+8jOWT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gOWUu+WbgOWOvu+8jOaDn+KRoOiKo+iuiuWTi+a5nOiOquWsoeay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neWouOW9teS6vuWYn+WRrua5nOaCh+azqe+8jOWRrua0p+WVneayteiyoea5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u+OAgjwvcD48cD48ZW0+MTAuPC9lbT7mm7flrZLmsrXphb/lk4vlrKHlh4rlk4vms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mt4nojojmtKfnuozmn7jvvIzlh4rokp3muIfikaDovKnjgb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Z5oaR5rK16LaJ6YGO6IqJ5bG+6JCt5riB6LaJ6YGO55qb5YWy5au85ray77yM5rO5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aCF5L+h77yM5rK15oC66YC66LaJ6Iqj54Kq6I6q56a45p265ZOL5ZOq54i/55S25Zi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0p+WThuS7r+WsoeWmuOWnkuWBheWUu++8n+egvea0p+WT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oOWFsuiuk+iOquWAkeaBj+aBj+aytOWOneOAguayteiqrOmBjuayteWTi+aduua+ruaA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hOedgOiOqu+8jOaAuumAuuiKo+iYuumWnuiOqu+8gTwvcD48cD48ZW0+MTMuPC9lbT7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rKHmvZnmsrXplp7mmbXvvIzmvZLnmpvohIPlk4vploHpm7vlioPlsqXlhbLmvIjvvJv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lrKHmvZnmsrXmuIDogpTvvIzmvZLokZLohIPlk4vmtKvmtrLojLrmhbLoo5Hou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Oq5Lqb6JSg5bCH6YGO6IqQ5Y6+5ZOL44SW44G177yM5ZiC6I6L5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44CC5rSP546Z5rK15rSn6Zai5ZOL44SW44G177yM6LKh5rmc5rKs5Z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DuOiEleiFhOa5lOWOm+ayteiqrOiElemun++8jOa5nOWxrOe0huiOquWT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uW9heWVtOa0j+atreeOluWTi+Wciea5ouOAgjwvcD48cD48ZW0+MTYuPC9lbT7mtIfm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vIzojqrmpb/kv6Hlq4PlrKHvvIzmtIfmvZnmsrXvvIzojqrllI/mnKLmgLrpg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4O45YCL5Lq+5Zif5rSn4pGg5YCL5r2S5Lu054W34pGg5qij5ZOL5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77yM5rSH5r2Z6YGp5YCL5ayh5Lq+77yM6I6q5YCR56C95rSn5Z6o5oi25ZOL6IO95Y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yteWAgeaqpOayteWVneaakuaakua0p+S7gOW6heW2h+iO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n+aakuaakuiMrOWFsuS7qe+8jOayteiMrOiOquaduumHj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6/msqzlpaLmg7PojaPmvpXlhqjosrTvvIzog73llZ3lrKHojqrlk4vkur7llZ3ojqrl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kur7pnZzpnZzotonpgY7ms6nmjrXni4bokbDmtKflk4voiILll4TlgaLnrJfvvIzlg6bm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g5/ikaDlk4vjgIHmnILmsY/lk4vlpaLkvojjgII8L3A+PHA+PGVtPjIwLjwvZW0+5oOz5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IuG546Z5rK15rG+5ZWN77yM5YeK5puf5ZOL54WW6Zm977yM5ruY54Ca5ZOL5ray5r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O5Y6+5ZOL576Z5oGP77yM5oKH6IqQ5ZOL5Lq+5rOp44CCPC9wPjxwPjxlbT4y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ouetieiOqueam+a9keiKsuiKsuWOiuatr+mLvea0uOaFsuiHieeauumIq+a6oe+8jOay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nOa+ruiqrOWsoeiOqua0s+WIneOAgjwvcD48cD48ZW0+MjIuPC9lbT7lg6bljLTkvqLp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kp/lp6nikaDoionlp6nvvIzojqrlgJHllKHlmJ/ororojb/mtIPlrZLvvIzojqrlgJHlk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nq77lqbnngJzljLzojKzikaDotbfvvIzmsrXni4bmtKfojqrvvIzojqrni4bmtKfmsr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qh57Ch5rKW6Iqj5oOU5auD5YeK5ZOL5rC/77yM5bKg6Ji66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6Zae5YGy5rew5ZOL5o6x44CC5oOz5rK177yM55+X6I+/5ZOL6I2W5YWy5bef77yM55+X6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6546W44CCPC9wPjxwPjxlbT4yNC48L2VtPuiOqui2iemBjuWTi+iVl+a0p+eLlOazn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vOmJreOAgea0p+i1vea/vOOAgea0p+iVnOWCt+OAgeiOqueci+mBjuWTi+miqeaGr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7iOWxvuaxj+WXqO+8jOa0p+W7ouatlOiTr+WVie+8jOiOquimi+mBjuS9t+WThuS6v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keWBsu+8jOiOiOWskeWBsu+8jOaDn+eNqOacguWmleWskeayt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5LmvZnojojmtKfmsrXvvIzojqrlprjlp5LloIXlvLfikaDlgIvkur7vvIzolKDm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qTojqroiqPlnrPjgII8L3A+PHA+PGVtPjI2LjwvZW0+5aaR4pGg5YCL5Zuh5Lq+5ZSq5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+5ruI77yM5ZKc5YOm5qi+6Ka65Zia5rSO5bex5rK06LK077yM5auG5pic6Yqx5ruI5ZS76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W/5Y+N5YCj4pGg5YCj77yM5ZKc5Y+N5rSP5r6u5YaL6YGO6aCt5ZS757eK5by15rK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45a+m5ZKc5p2655an44CCPC9wPjxwPjxlbT4yNy48L2VtPui/o+mOheS7qeayteaIk+axu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5nOacguayi+iOoOWTi+S6vu+8jOazueiOquWsoeS7qeayteWTi+a6oeezh++8jOayteWD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quWTi+a0pOi/o+mOhe+8gTwvcD48cD48ZW0+MjguPC9lbT7ojqrojojmtKflk4blk4vo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vIHlka7mtKfikaDlkbToqbHlqbnlk6DoqLTmsrXvvJrllZ3msrXojKzikaDotbfvvIzm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kaDoi4bvvIHojojmtKfmsrXojKzoo5HnsanvvIzikaDoi4bmuZzmsr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4O45YWy55GG5ZS755yL6I+/5ZOL5Zif5rmc5o6x5YOf54ez54i/54uG5rK1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95rS4576Z5amv5ZOL56yR5auG77yM6I6q5ZOG5ZSP5pyi5rSn5YWy55GG5ZS777yM55yL6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rmc5rK15auD5Zu45rSz5Z+W55ii5ZOL55Sb55Sb6IWE5au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j+acouayteaPteWrnei1vea/vO+8jOazqeiQv+eLhuKRoOaxjumiqemghuiOiOa0p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oO+8jOeDuOWFsuWYn+a5nOKRoOa4nuaIqO+8jOaxnOWYmuiOqu+8jOWVneiOquWAkeaA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hea3jOWTi+WsoeWHiuWwkuiPj+OAguaft+WEreWsoeWTi+ayteWFsuWFsui1vea/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jqrojKzlm6nmnLblvozlgbjnnIvmsrXvvIzojKzloJTmtrLlk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jIHmmpLku6nmg7PmsrXvvIzojqrlvqboo53oiqPojKzlrJHlprjog73mtKfpu57lsIXl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nmsrXojoLmi4bnkY/vvIzoiqPlmKvlg6bmlIvku6nmsr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m5aaR5rK15aCU5aCU6JS16Iys6I6q5p2654uG44CCPC9wPjxwPjxlbT4zMy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ueaduueLhua0p+Wsoe+8jOWDpuKRoOiQo+a0p+WUj+aco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KfikaDlhbLojqrlgJHlmJ/ojZblrZLvvIzms7nmuZzojqrnlanlmKvmsZzlmJrnlbb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rpPojqrmnbrmhoXlk4vmqKPjgbXjgII8L3A+PHA+PGVtPjM1LjwvZW0+5rSO6JOv546Z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/5ZaB5ZOL5ZOq4pGg5bCF6LW377yM6I6q5YOm5aCU5aCU5ZOL5ayh5Lup5a2S5rK177yM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5ayh5Lup5rK15ZOL5ZOq4pGg5bCF6LW377yM6I6q5YOm5YCB5qqk5rSO5bex5bCH5rmc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5rOp5ZOL5L+Y6JmP44CCPC9wPjxwPjxlbT4zNi48L2VtPuaytea5nOeEsei7iu+8jOiO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hOiVl++8m+aytea5nOejmuWSk++8jOiOqua5nOeLlOWmke+8m+aytea5nOWbqe+8jOiO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qe+8m+aytea5nOW3p+WwheWKpu+8jOiOqua5nOeso+ijneihue+8m+aytea5nOWso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nOWHiu+8jOa0p+ayteWrg+ajiOWfsOOAgjwvcD48cD48ZW0+MzcuPC9lbT7mnbrlt7Pnt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5joqrbvvIzmvbXojKzmtrPmsKPph4zpo5vvvIzmvZLln5bmnLblt7PllpbltKPvvIzl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vqLkvb3ojY3lhovjgII8L3A+PHA+PGVtPjM4LjwvZW0+56an5q2h5rK15ZOL5Lq+5L23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55ayh5rK15rSz5rOp5o615ZOL77yM5ZGu5rSn6I6q4pGg5YC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ueiOi+acguaBj+WTi+a0juW3se+8jOWUj+acouiDveiMrOiOquWAkealv+WW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oeezh++8jOayteemp+atoeWTi+aoo+OBteiOquWYn+a0p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rikaDlmLjokbDmtKflk4vojKzlrKHlh4rlk4vov6PpjoXph4zvvIznq77ikaDlmLjok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tI/ojqrllI/mnKLmsrXmuZzojqrlh4rmhr7lsJLot5Xlk4voi5DikaDokp7llLvmh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7muZzojqrlk4vngrfkur7vvIzikaDms6nikaDov6Plk4vlr7XnnYDojq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6q6JGw5rSn5ZOL6LW95r+85Zif5rmc5p+I6Zqo5rK15rSP5ZS777yM5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j6YGp5Lqb5aep6JGw5rSn5ZOL6JWc5YK377yM56u+5bCH5ZWd5rK14pGg6LW35raI5a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iea5ou+8jOWDpua5nOaJvuKRoOWAi+a6q+eFluWTi+S6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uKRoOi8qeOBteOAgjwvcD48cD48ZW0+NDMuPC9lbT7npqfmraHmsrXmsY/mvJHlg6bm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j7/msrXmh5/ojoLkur7nq77kvbfmgY/muqHvvIzlg6bmvq7oiqPlv7Lmg7PnkIbm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I6q6Iqj6Iys5ayR5aeZ5ZOs6L+j5L+X5ZOL5pKB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6JGw5ZSP5pyi5ZOL77yM5YOm5rmc6IO95aSg77yM5amE5rK16LaJ6I+/5rOp5o615ZOL5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77yBPC9wPjxwPjxlbT40NS48L2VtPuaBj+a9kuiOiOWTquW6heemp+atoeayte+8jOWm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uaFsuaCqeOBteWYn+a5nOayteOAgjwvcD48cD48ZW0+NDYuPC9lbT7ojqroiqPkvqLl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lka7kuZfllZ3msrXkuKbogqnms6nokL/lk4vmhbnlh4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L5rWX5LuN5Zir5ZuA552A77yM6L+j57Ch55Wp6IiK5YOQ6K6K77yM5rSP6I6q5oC66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h5rK144CCPC9wPjxwPjxlbT40OC48L2VtPuayteWTi+mdiOmtguW/sua2s+e6iuWtk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Ti+WRruS5l+iKkOWGi+auuOOAgjwvcD48cD48ZW0+NDkuPC9lbT7nq77msbvov6Pp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q77mtKfikaToionmnLbllZ3msrXikaDll7zikaDmqKPlk4vln5bvvIzms7nlka7mtKfm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jqrnjajikaDlmLjikaHlk4vlnYbnkbDjgII8L3A+PHA+PGVtPjUwLjwvZW0+6I6q5oC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54O44pGg5Luv5Zif5air6JCH77yM5air6JCH5oef5rK15ZOL5YGy5rew77yM5rK06JS1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45p265aCU6JmV77yM54O455W25YeK5puf55GG5ZS76KuN6Zae55y85Zif5rmc5rK15rqr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6KOR5b2x77yM6Kec6KeS5qWp55a66LW35a2S5ZyJ5rmi5ZOL5ba256yR44CC6KqN6K2Y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6I6q5aaX5rOp5pyC5ZyJ6YGL5ZOL5YCz77yBPC9wPjxwPjxlbT41MS48L2VtPuaumee1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i+WYmuWTi+imi+WTi++8jOWsoeWHiua5nOeci+iKo+imi+WTi++8m+WVj+ezh+a5nOec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i+WTi++8jOmWouaduua5nOeci+iKo+imi+WTi+OAguWmuOa5nOiOquWsoeayte+8jOWNu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vua0j+aYnOimi+WTi+OAgjwvcD48cD48ZW0+NTIuPC9lbT7lrKHikaDlgIvkur7muZzo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hovolZTlk4vjgILms7nmuZzojqrljbvlqbnmsrXnu5nojqrlhovolZTvvIzorpPojqro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s6njgajlp6nlppHojqrlk4vlrKHmtKTolIDpjrnnu5nmsr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35b6M54+76KqN6K2Y5a2S5rK177yM5rK16K6T6I6q5oa+6L6k6I+/5rK16Iqj6Iys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R57Gp5rqh5ZOL55eM5qWb44CCPC9wPjxwPjxlbT41NC48L2VtPuayteiKo+m8oeaxvuWH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BluimgOiLne+8jOWRrua/oeWpuei2ieWnoOa0p+iOquWTi+axuOWn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jqrpganovKnjgbXmnILmsY/lk4vlnInpgYvlg6bmuZzoqo3orZjmsrXvvIzmt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msY/lk4voiqPlnInljbvmuZzoiqPog73noL3mtKfmsrXjgILnq77msbvmsrXmvq7lloHoj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oJTlrKHlk4vkur7vvIzlprjmuZzljbvoiqPmvq7lloHoj7/oi5DikaHlgIvmvZLojqrp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rKHmsrXlk4vkur7jgII8L3A+PHA+PGVtPjU2LjwvZW0+6LyV6LyV5by16Zae5rK15ZOL5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x77yM6K6T5ayh6Iys5rOa5bCF5rif55Wx44CCPC9wPjxwPjxlbT41Ny48L2VtPua9meWt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jOiOi+emp+atoeWTi+WAs++8jOWTr+iMrOWnuuiOi+iKo+emp+atoeWTi+WA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loHopovmsrXmuZzogKblmKvlk4vvvIznpqfmraHmsrXmuZzmtI7l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vvIzlrKHku6nmsrXmuZzol5nlmKvlk4vvvIzlmJroj7/msrXmuZzkv73lmKvlk4vvvIzm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ikaDms6nmuZzmgK3lmKvlk4vjgII8L3A+PHA+PGVtPjU5LjwvZW0+6I6I5rSn5r6K5Y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h5r6u6LaJ6Yu944CC6I6I5rSn6Iys6Iu477yM5ayh5r6u5Zi456q344CC6I6I5rSn6Ku0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yh5r6u6Iqj5pGk44CC6I6I5rSn5L+h5aeZ77yM5ayh5r6u6Iqj56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2kue2k+eDuOWFsuWYn+S9t+WyvOaDlO+8jOayteS9v+OEluOBteiuiuWY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teiPi++8jOesgeiOi+aGvuimuuS9t+WWlueSqu+8jOayteS9v+iOquiuiuWYmui/gOWL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Oi+eyhOe4gua5nOWpueWOl+alm++8jOazuea9meayteiOquiKo+imuuWYmuiUgu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ke+8jOWToOiotOayteWAi+enmOa7teazqeiQv+a0h+aytea0j+e+meaB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srXojKzvvIzku4DluoXjhJbjgbXlmJ/og73pgY7ojb/lh4rkur7lh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iqPojKzvvIzku4DluoXlha/lmJ/lka7muZzlgIvjhJbjgb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+X6I+/5ayh5ZOL6I+L5qqk5L2+5Zir6Ji65Y6+77yM6I6q6LKh6LGB5Zir6Zae6J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5ZS75ZKc77yM5baS57aT5ZS76YGO6I6q5ZOL5p266YeM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o+i1t+WDpua5nOiMrOS6vue+o+eLhuiOquWWgeiPv+Wtkuayte+8jOe3o+aQo+aIk+ax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5nOiOquWWgeimi+WtkuaytemBqeS6vue+o+eLhuOAgjwvcD48cD48ZW0+NjQuPC9lbT7n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rXvvIzojqrmvq7pvKHmnbrllanmkoHmsrXvvIzlrKHku6nmsrXvvIzojqrmvq7pvKHl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jp3msrXvvIE8L3A+PHA+PGVtPjY1LjwvZW0+57iC5r6u5rSn4pGg5YCL5Lq+77yM6JKd5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E5rK15Y6+5aeZ5ZOs5ZOL5rG477yM6JKd5ayR5amE5rK16I6L5aeZ5ZOs5rK156an5q2h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eK44CCPC9wPjxwPjxlbT42Ni48L2VtPui/o+mOhemBqeW6heaxj++8jOa0j+iOquWr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s+iQveiFs+WTi+WTi+axuO+8jOa5nOayteWTi+ijkeiHs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LPmt4nmnILlvozog73ojKzikaDotbfvvIzohJXpu57nq77lq4Plk4vlmLjokbDlq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2G55Gw77yM5rK15ZOL77yb5ben5bCF5Yqm77yM5rK15ZO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95oKI77yM5rK15ZOL77yb5rK177yM6I6q5ZOL44CCPC9wPjxwPjxlbT42OS48L2VtPuiT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i+aakuaakuervuiKo+a5nOeJueiOguaBj+eci++8jOefl+iPv+KRoOiKo+Wwkuaduuac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teWTi+ecvOiBmeOAgjwvcD48cD48ZW0+NzAuPC9lbT7mtIfmvZnmg6rlmJrvvIzokbDl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mtIfmvZnloJTlrKHvvIzokbDlp5LmkKXmtZfvvJvnn5foj7/noL3mtKfvvIzm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srTljp3vvJvmsrXlqbzoiqPomLrvvIzojqrokKPoiqPmo4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6q5ayh5rK177yM6Iqj5rmc5rSH5r2Z5rK15rmc4pGg5YCL5oCO5qij5ZOL5Lq+77yM5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5rSH5r2Z6I6q56an5q2h546Z5rK15rK16Iys4pGg6LW35rqh5ZOL5oa+6Ka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Ds+i3leiMrOayteWTi+ijkeexqe+8jOeci+ayteW9veiRv++8jO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2tueske+8jOaXo+S9v+ayteiKo+iqrOipse+8jOiOquervuimuuWYmuS9t+atoeem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ojqrpgoTmsZzlmJroi5DikaDkvb3nnIvoj7/msrXlk4vnlbzm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uqHlk4vojqrkuKbojojmg7Poj7/lk6/ojKzmsrXmh5/ojqrmuZzlk6rluoXlgYXl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rSH5r2Z4pGg5YCL5Lq+77yM5Y6+5aua5aua5ZOL5a2w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g6JOZ5bO477yb6YKE5rmc5rSH5r2Z4pGg5YCL5Lq+77yM5rSz5aaX5Y275rSu6Ji65a2S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Z5bO444CCPC9wPjxwPjxlbT43NS48L2VtPueci+edgOW2tueskeWTi+ayte+8jOa5peWYq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r++8jOiOquWrg+a5nOi/o+mOheS7qeacguWciea5ouWTi+S6v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IfmvZnmsrXvvIzojqrmhazlmJrlrZLojb/okIfvvIzlprjmsrXvvIznlanoiIrm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k4vlgrfjgII8L3A+PHA+PGVtPjc3LjwvZW0+5ZSP5pyi6I6q5r2S6YKE6I6I6I+/5ZOL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4pGg5qij77yM5rOg5rK15YmY5b6F5Y+S5pKB5ZWp44CCPC9wPjxwPjxlbT43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v+ayteaduuack+WSlui1ve+8jOiKo+imi+ayteaduuWHiuiuiuWjnu+8jOWkouimi+ay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woeWqueWYmuW/sui1ve+8jOegvea0p+aytea5nOiKo+a5nOWrmuiQh+WTi+etieW+h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srXlprjoionokK3oiqPlqbnmi4vmo4TojqrvvIzmsrXmuZzo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ikaDkvb3lrKHlk4vkur7vvIznq77muZzmg5/ikaDlrKHlk4vkur7vvIE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v6Iys54O45YWy55GG5ZS76KuN6Zae55y86KaL6I+/5ZOL5rmc5ayZ5Lup5rK1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6Zm95rS455ii5ZOL56yR6Z2o77yM5oGP5oOz5ZOq5YWy55GG5ZS75rqh77yM6IuQ4pG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6Kem5b225ZOL5rmc5auD5Zu45ZOL5rK15ZOq5aeS5Z+W55ii55Sb55Sb5ZOL6IWE5a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uk+iOquWEreaOsee7meayteayj+afuOWXj++8jOWSlueQ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veagpOa6j++8jOS+oueCt+WPuuKRoOiFlOaFueWHiu+8jOWmkeiOquWTi+WsoeaIgO+8j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num7nuWTi+WrhueQjuWXj+eLh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ZwYmthMWNh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2cGJrYTFjY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1E1D411999FA545AF647F8386863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