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BF8C2147F74092D9473A6FEE2B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F8C2147F74092D9473A6FEE2B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qk5Y+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BmuW7ieS7t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Ou+S7mOWHuu+8jOS4jeimgeS4gOWOouaDheaEv+WOu+i/juWQi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tkOS4jeWQjO+8jOS4jeW/heW8uuieje+8gTwvcD48cD48ZW0+Mi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aEn+WIsOWbsOaDkeOAgeWPl+S8pOOAgeeUmuiHs+eXm+iLpuaXt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flOW8seS4reS6p+eUn+WKm+mHj++8jOWUpOi1t+S4jeWPr+mihOefpeaXoOavlO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pOaFqOS5i+aDheOAguS6uueri+WRveS6juS4lu+8jOmmluWFiOimgeiHquWwiu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reWIsOatp+inhu+8jOWGs+S4jeS9juWktO+8jOWcqOW8uuWkp+eahOWKv+WKm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NkeS4jeS6ou+8jOi/meagt+WwseS8mui1ouW+l+WIq+S6uueahOaVr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S4juS4lueVjOS6pOaJi+WkmuW5tO+8jOS+neeEtua7oeaA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m+aEv+S9oOe7j+WOhuiLpumavu+8jOS+neeEtueDreeIseeUn+a0u++8m+S9m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aEv+aIkeS7rOmDveiDveiupOecn+WKquWKm++8jOS4gOW+gOaXo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uS6uuimgeeugOWNle+8jOWBmuS6i+imgeW5sue7g+OAgueugOW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Yr+S4gOenjeWig+eVjO+8m+W5sue7g+WBmuS6i++8jOaYr+S4gOenj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wseS6ieWPlu+8jOW+l+WIsOWwseePjeaDnO+8jOWkseWOu+WwseaUvu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muS6uueahOeugOWNle+8m+S4jeaLluazpeW4puawtO+8jOaDs+WIsO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6huWwsemHjeadpe+8jOi/meaYr+WBmuS6i+eahOW5s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ixoeS4gOS4queQg++8jOaXoOiuuuWmguS9lea7muadpea7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cqOS4gOS4queCueS4iuWBnOatoueahOaXtuWA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imgeaDs+W+l+WkquWkjeadgu+8jOaDs+WkmuWktOeWvO+8jOaDs+mA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Ji+S4jeimgeaPoeW+l+Wkque0p++8jOS4nOilv+S8mueiju+8jOaJi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6uu+8jOacieS6m+S6i++8jOi/h+WOu+S6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GjeS5n+WbnuS4jeWOu+S6hu+8jOS4jeimgeS4gOebtOeahO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gOWCu+eahOiOq+i/h+S6juaLv+S7iuWkqeeahOW/g+S6i++8jOWOu+aJv+i9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eXm+OAgjwvcD48cD48ZW0+OC48L2VtPumBh+WIsOS6i++8jOWFiOWkhOeQ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juWkhOeQhuS6i+aDhe+8jOaDhee7quWkhOeQhuS4jeWlve+8jOS6i+aDheS8mu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vueaIkeadpeivtO+8jOacgOeugOWNleeahOWOn+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9oOaAjuS5iOWvueaIke+8jOaIkeaAjuS5iOWvueS9oOOAguWIq+aKseaA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W8gOWni+eahOOAgjwvcD48cD48ZW0+MTAuPC9lbT7lv6vkuZDkuI7lkKb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ku6zorqHovoPnmoTlpJrlsJHvvIzkvKTlv4PkuI7lkKbvvIzlj5blhr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hI/lpJrlsJHjgII8L3A+PHA+PGVtPjExLjwvZW0+5LiA6Lev5bmz5Z2m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Lqk6ZuG77yM5Y+q5bmz6KGM44CC5Lq655Sf5piv5LiA5Y+25omB6I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L5rKz6YeM5LiN55Sx6Ieq5Li75Zyw5ryC5rWB44CC5b2T5L2g56m35Zuw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6L+Y55u45L+h5L2g55qE5qKm77yb5omA5Lul77yM5b2T5L2g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omT56KO5aW555qE5qKm44CCPC9wPjxwPjxlbT4xMi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iHquW3seeahOS6i+S4muWFhea7oeeDreeIse+8jOW5tumAieWum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Ev+acm++8jOWwseS8muiHquWPkeWcsOWwveiHquW3seacgOWkp+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OAguWmguaenOS4gOS4quS6uuS4gOeUn+W9k+S4reayoeacieS7u+S9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wseS8mui/t+WkseiHquW3seOAgjwvcD48cD48ZW0+MTM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lkI7ph43mlrDnq5notbfmnaXvvIzpg73kvJrorqnkurrlj5jlvpfmhIjlj5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lJ/mtLvvvIzkuIDljYrmmK/lm57lv4bvvIzkuIDljYrmmK/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Lya5pS55Y+Y55Sf5rS777yM5a2m5Lya5ZOB5ZGz5rKn5qG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oKU6Z2S5pil77yM5peg5oa+5bKB5pyI55qE5raI6Y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vueafkOS4gOS6i+S4muaEn+WFtOi2o++8jOmVv+S5heWc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S8muaIkOWKn++8jOWboOS4uuS4iuW4nei1i+S6iOS9oOeahOaXtumXtO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S9oOWchua7oeWcsOWBmuWujOS4gOS7tuS6i+aD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h6HkuovopoHpnZnvvIzpnZnpnZnlnLDmnaXvvIzpnZnpnZnlnLDljrv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npnZnmlLbojrfvvIzliIflv4zllqflk5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rS75Zyo5b2T5LiL77yM5LiN5LuF5piv5a+555Sf5ZG955qE5bCK6Ye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6r5aSn55qE56aP5rCU44CCPC9wPjxwPjxlbT4xOC48L2VtPuS6uu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gOWNle+8jOmVv+Wkp+S6huWkjeadgu+8m+ept+eahOaXtuWAmeeugOWNle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jeadgu+8m+iQvemthOaXtueugOWNle+8jOW+l+WKv+S6huWkjeadgu+8m+WQm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j+S6uuWkjeadgu+8m+eci+iHquW3seeugOWNle+8jOeci+WIq+S6uu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FtuWunuW+iOeugOWNle+8jOWPquaYr+S6uuW/g+W+iOWkjeadguOAg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5n+W+iOeugOWNle+8jOWPquaYr+assuacm+W+iOWkjead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oLnmnKzkuI3lrZjlnKgmbGRxdW875LiN5Lya5YGa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9k+S9oOWkseWOu+S6huaJgOacieeahOS+nemdoOeahOaXtuWAm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7gOS5iOmDveS8muS6huOAgjwvcD48cD48ZW0+MjAuPC9lbT7miYDosJP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liLDkuobkuIDkuKrmnIDmg7Por7TmmZrlronvvIzlj4jmnIDkuI3mg7P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rrvvIzmgajkuI3lvpcyNOWwj+aXtumZquWcqOWvueaWuei6q+i+ueOAg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JgOacieWlvei/kOawlOWIhuS4uuS4pOasoSZsZHF1bzvkuIDmrK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tbDliLDlupUmcmRxdW8744CCPC9wPjxwPjxlbT4yMS48L2VtPuS9oOS4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2s+Wkn+WdmuWumu+8jOaJjeS8muS4jeWKqOWjsOiJsuOAguavj+asoemrmOiw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S4juWWi+WWi+S4jeS8keWcsOW8uuiwg++8jOmDveWPquaYr+iZmuW8oOWjs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PkurropoHmnInpqqjmsJTvvIzopoHkuYjosIjmgYv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opoHkuYjnjqnnjqnliKvlvZPnnJ/vvIzopoHkuYjpq5jlgrLnmoTljZX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lKjoh6rlt7HnmoTpnZLmmKXosIPmlZnliKvkurrnmoTogIHlhazvvIzov5j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IzLjwvZW0+5LiN6KaB6L+35aSx5Zyo5Yir5Lq6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b+D5YC+5ZCs6Ieq5bex5YaF5b+D55qE5aOw6Z+z77yM5YGa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S4jeiDveWbnui/mO+8jOiAjOWBmu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i++8jOWDj+aYr+W3sue7j+a3sea3seaJk+S4i+WOu+eahOagkeahqe+8j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iAjOS4jeingeOAgjwvcD48cD48ZW0+MjUuPC9lbT7nlJ/mtLvmgLvmnInngrnmrLr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azjgILkuIDkuKrlrozlhajkuI3mh4Lmi5Lnu53nmoTkurrvvIzkuZ/kuI3lj6/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raPnmoTlsIrph43jgII8L3A+PHA+PGVtPjI2LjwvZW0+5pyJ5Lik56eN5LqL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r5bmy77ya55So6Ieq5bex55qE5Zi05bmy5omw5Yir5Lq655qE5Lq655Sf77yM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R5a2Q5oCd6ICD6Ieq5bex55qE5Lq655Sf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Pr+S7peWwhuaJgOacieeahOmXrumimOW9kue7k+S4uuS4pOenje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lreWQg+mlv+WHuuadpeeahOOAguS4gOenjeaYr+WQg+mlseS6huaS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uI3nrqHkvaDlrabku4DkuYjkuJPkuJrvvIz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propoHmib7kuKrkvaDllpzmrKLnmoTvvIzov5nmoLfkvaDmr4/lpKnml6nmm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rlhavngrnpg73mmK/pq5jlhbTnmoTjgILlho3mib7kuKr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nmoLfmmZrkuIrlhavngrnliLDml6nmmajlha3ngrnlsLH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sLHmmK/nlJ/mtLvjgII8L3A+PHA+PGVtPjI5LjwvZW0+5b2T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+Y5b6X5q+U546w5Zyo5pu05aW955qE5pe25YCZ77yM5oiR5Lus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5Lya5Y+Y5b6X5pu05aW944CCPC9wPjxwPjxlbT4z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WPr+S7peiuqeaIkeWbnuWRs+WHoOWkqeOAg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vneS5n+WPr+S7peiuqeaIkeWkseacm+WHoOWkqeOAgui/meWwse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mr4/kuKrkurrpg73kvJrmnInoh6rlt7HnmoTnib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gZrmn5DkupvkuovkvJrmr5Tlhbbku5bkuovlgZrlvpfmm7Tlpb3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ku47mnKrmib7liLDmnIDpgILlkIjoh6rlt7HnmoTkuovmg4XvvIzlhbb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oDlvoDmmK/ku5bku6zmsqHmnInov5vooYzotrPlpJ/nmoTmgJ3ogI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DliIfpg73pmo/pgYfogIzlronvvIzpgqPmgLvmmK/kvJr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nmoTjgII8L3A+PHA+PGVtPjMyLjwvZW0+5Zyo6L+Z5Liq5YWJ5oCq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77yM5rKh5pyJ6LCB5Y+v5Lul5bCG5pel5a2Q6L+H5b6X6KGM5LqR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eL57uI55u45L+h77yM6LWw6L+H5bmz5rmW54Of6Zuo77yM5bKB5pyI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6G5bC95Yqr5pWw44CB5bCd6YGN55m+5ZGz55qE5Lq677yM5Lya5pu05Yqg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y5YeA44CC5pe26Ze05rC46L+c5piv5peB6KeC6ICF77yM5omA5pyJ55qE6L+H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YO96ZyA6KaB5oiR5Lus6Ieq5bex5om/5ou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Iq+S6uuWwiumHjeaIke+8jOaYr+WboOS4uuaIkeW+iOS8mOengO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aYjueZveS6hu+8jOWIq+S6uuWwiumHjeaIke+8jOaYr+WboOS4uuWIq+S6u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MzQuPC9lbT7mgLvmmK/lvojpmo/lkoznmoTkurrvvIzlj5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aXmnIDlj6/mgJXjgILmgLvmmK/lvojlvLrmgo3nmoTkurrvvIzmtYHotbfms6rmna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4PjgILmgLvmmK/lvojnkIbmgKfnmoTkurrvvIzlgbblsJTkuIDmrKHniq/lgr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urrmhJ/op4nlpb3okIzjgILmgLvmmK/lvojpq5jlgrLnmoTkurrvvIznqoHnhL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5zmjIHvvIzmnIDmmK/orqnkurrlsI/pub/kubHmkp7jgILmgLvmmK/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KXogoPotbfmnaXnq5/pgqPkuYjmt7HpgoPjgILmgLvmmK/lp5Tmm7L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pforq7otbfmnaXkuZ/lj6/ku6XlvojlhrPnu5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5qE5Y+N5LmJ6K+N5piv5pS+5byD77yM5qKm5oOz55qE5ZCM5LmJ6K+N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Sv5pyJ5Z2a5oyB5omN6IO956a75qKm5oOz6LaK5p2l6LaK6L+R77yM5Lm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mN6IO96K6p5q2k55Sf5peg5oa+44CCPC9wPjxwPjxlbT4zNi48L2VtPu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oOS4uuW/g+mHjOijheS6huWkmuS9meeahOS4nOilv++8jOi3n+WQg+mlseS6h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mBk+eQhuOAgjwvcD48cD48ZW0+MzcuPC9lbT7mnIn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L/ooqvor6/op6PkuZ/kuI3kvJrop6Pph4rjgILnm7jkv6HlkozkuI3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v4Pph4znnJ/mraPnmoTlv7XjgILnnJ/mraPkuobop6Plkozmh4L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pobvop6Pph4rjgII8L3A+PHA+PGVtPjM4LjwvZW0+5aaC5p6c5L2g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6YKj5LmI5L2g55qE55Sf5rS75bCG5Y+Y5oiQ5LiA5Lu26KOk6K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S+5LuA5LmI5bGB77yM5L2g6YO95b6X5YWc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QjueahOS9oO+8muepv+iHquW3seWWnOasoueahOiho+acje+8jOWSjOS4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WSjOaJgOacieWWnOasoueahOS4gOWIh+WcqOS4gOi1t++8jOi/h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S4gOeZvuenjeeUn+a0u+OAgjwvcD48cD48ZW0+NDAuPC9lbT7lgrvnk5znl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vvIzogarmmI7nmoTkurrnlKjohJHooovorrLor53vvIzmmbrmhafnmoTkurr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jgILmiYDku6XmsLjov5zorrDkvY/vvIzkuI3opoHmioroh6rlt7HlvZPmiJD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mnIDogarmmI7nmoTkurrnm7jkv6HmgLvmnInliKvkurrmr5Toh6rlt7Hmm7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xLjwvZW0+5Yir5LiN5aW95oSP5oCd5ouS57ud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b5Lq65piO5piO55+l6YGT5piv5Li66Zq+5Yir5Lq655qE5LqL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05rCU5aOu55qE6Z2e6YC85L2g5aal5Y2P44CCPC9wPjxwPjxlbT40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S4jeacn+iAjOmBh+eahOa4qeaalu+8jOmDveWcqOaChOeEtuaUueWPm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8vOaal+a3oea3t+ayjOeahOS6uueUn++8jOS6sueIseeahOaci+WPi++8j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S4iu+8jOaEv+S9oOS/neaMgeWIneW/g+WSjOWWhOiJr++8jOaPoeWlv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6hu+8jOaYjuWkqeaIkeS7rOi/mOimgei1tuW+iOi/n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lrr3mgZXnmoTml7blgJnvvIznrYnkuo7ph4rmlL7kuobkuIDkuKrl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nhLblkI7kvaDkvJrlj5HnjrDvvIzpgqPkuKrlm5rlvpLlsLH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ZCm57uP5bi454ug5LiN5LiL5b+D5p2l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aSf54ug77yM5a+55Yir5Lq65Lmf5LiN5aSf54ug44CC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uP6buP57OK57OK77yM5oC75piv5LiN5b+N5b+D5Y675ouS57ud5Yir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N5LqG5Yaz5b+D6K6p6Ieq5bex6L+H5b6X5pu05aW977yM5oC75piv57yg57u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6IO96Ieq5ouUJmhlbGxpcDsmaGVsbGlwO+WujOS6hu+8jOS8mOaflOWvoeaW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hemhu+eLoOS4gOasoe+8jOWQpuWImeS9oOawuOi/nOS5n+a0u+S4jeWH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ZPkvaDlpITkuo7kvY7mva7mnJ/nmoTml7blg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g7PvvIzlsLHnrpfnjrDlnKjmlJLkuI3liLDpkrHvvIzmlJLngrnnn6Xor4b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/pqozvvIzmnIDkuI3mtY7mlJLngrnmlZnorq3kuZ/ooY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aSf5LyY56eA77yM5Lq66ISJ5piv5LiN5YC86ZKx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95rGC5p2l55qE77yM6ICM5piv5ZC45byV5p2l55qE44CC5Y+q5pyJ562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omN6IO95b6X5Yiw5ZCI55CG55qE5biu5Yq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6uuWSjOS6uuS5i+mXtOeahOefm+ebvu+8jOS4u+imgeaYr+adpea6kOS6j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LqOS6uu+8jOaDr+S6jueUqOWco+S6uueahOagh+WHhuihoemHj+WIq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eS6uueahOagh+WHhuimgeaxguiHquW3seOAgjwvcD48cD48ZW0+NDguPC9lbT7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nKjmhI/kurrkuI7kurrkuYvpl7TooajpnaLnmoTmg4Xnu6rvvJvmjJrkuqTku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ms5vkuqTkuYvkurrnlKjkuI3nnYDjgILmg4Xnu6rov5nkuJzo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roPlsLHkvKTkuI3liLDkvaDjgII8L3A+PHA+PGVtPjQ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l5Li65p2l5pel5pa56ZW/5LuA5LmI6YO95pyJ5py65Ly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eP5rOV77yM6KeB5LiA6Z2i77yM5bCR5LiA6Z2i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imgeaHku+8jOS9huaHkuS4jeaYr+WCu+aHku+8jO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5su+8jOWwseimgeaDs+WHuuaHkueahOaWueazle+8jOimgeaHkuWHuumjjuagv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ig+eVjOOAgjwvcD48cD48ZW0+NTEuPC9lbT7msLjov5zkuI3opoHmsonmurr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h4zlvpfov4fkuJTov4fvvIzog73nu5nkvaDpga7po47mjKHpm6jnmoTvvIzlkIzmoL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p4HlpKnml6XjgILlj6rmnInorqnoh6rlt7Hmm7TliqDlvLrlpKf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mkpHotbfkuIDniYflpKnjgII8L3A+PHA+PGVtPjUyLjwvZW0+5pyJ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v5Zug5Li65L2g5a+55LuW5aW977yM5pyJ55qE5Lq6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L2g55qE5aW944CCPC9wPjxwPjxlbT41My48L2VtPuacieS4gOenj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+WBmuS9oOiDveihjO+8m+acieS4gOenjeixquawlO+8jOWPq+WBmuS9o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mcuOawlO+8jOWPq+WBmuS9oOacgOajku+8geS4jeimgeaAu+aYr+eVj+mm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u+8jOaDs+WBmueahOS6i++8jOeci+WlveS6hu+8jOWwseWkp+iDhuWcsOWBmu+8m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YjueZveS6hu+8jOWwseWLh+aVouWcsOing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gLvmmK/miorlpKfpgZPnkIbmia/miJDlsI/kuovmg4XvvIznlLf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kuovmg4Xmia/miJDlpKfpgZPnkIbjgII8L3A+PHA+PGVtPjU1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mM55Sf5Lq655yL55qE77yM5YK76YC85piv57uZ5bCP5LyZ5Ly055yL55qE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Zac5qyi55qE5Lq655yL55qE44CCPC9wPjxwPjxlbT41Ni48L2VtPuWPquaci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vn+eci+iHquW3seeahOWGheW/g+a3seWkhOaXtu+8jOS7lueahOinhumH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4heaZsOi1t+adpeOAguWQkeWklueci+eahOS6uuaYr+WcqOaipuS4re+8jO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ahOS6uuaYr+a4hemGkueahOS6uuOAgjwvcD48cD48ZW0+NTcuPC9lbT7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qPnmoTkurrnnJ/nmoTlpKrph43opoHkuobvvIzov5nmoLfml6LkuI3kvJrkuLrpmr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kvJrorqnoh6rlt7Hpmr7loKrvvIznroDnm7TlsLHmmK/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iw5LiN5LqG55qE6YO95Y+r5YGa6L+c5pa5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Y+r5YGa6L+H5Y6777yM5LiN5Zue5aS055qE6YO95Y+r5YGa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KiuWQkeS9oOWAn+adpeeahOeslOi/mOe7meS9oOWQp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keeUn+WcqOWbnummlueahOWIuemCo+OAguaIkeeahOW9u+aCn+WmguaenOaYr+e8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njei/t+S5se+8jOmCo+S5iO+8jOaIkeeahOenjeenjei/t+S5seS4jeS5n+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enjeW9u+aCn++8n+i1sOWIsOS4remAlO+8jOaIkeaJjeW/veeEt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WJqeS4i+S4gOWJr+aooeeziueahOmdouebru+8jOWSjOS4gOado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i3r+OAgjwvcD48cD48ZW0+NjAuPC9lbT7oi6XkvaDnmoTmnIvlj4vmr4/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ov5nkuYjlubjnpo/vvIzkuZ/lsLHkuI3kvJrmi43miJDnhafniYflj5HliL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jgII8L3A+PHA+PGVtPjYxLjwvZW0+6K6w5L2P6L+Z5Y+l6K+d77ya5bCK5Lil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b6X5pyJ5a6e5Yqb5ome5Y2r77yM5ZCm5YiZ77yM6YKj5bCx5piv5q2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rS75Y+X572q44CCPC9wPjxwPjxlbT42Mi48L2VtPuWDj+S4gOacteiKseiIr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En+efpeW5s+mdme+8jOaEn+efpea0kuiEse+8jOaEn+efpea3oeeEtu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+ahkeOAguiKseaXoOivre+8jOiKrOiKs+S6juW/g++8m+W/g+aXoOiogO+8jOaMm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m+eIseaXoOaClO+8jOWdpueEtuWmguaWr++8gTwvcD48cD48ZW0+NjM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nvJjmtZPnvJjmt6HvvIzkuI3mmK/miJHku6zog73lpJ/mjqfliL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liLDnmoTvvIzmmK/lnKjlm6DnvJjpmYXkvJrnmoTml7bkvq/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nn63mmoLnmoTml7blhYnjgII8L3A+PHA+PGVtPjY0LjwvZW0+5b2T5L2g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L2g5Lya5oSf5Yqo77yb5b2T5L2g55yL6YC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Lya5b+D5a+S44CC6LaK5p2l6LaK5Lu75oCn5piv5Zug5Li6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6LaK5p2l6LaK5rKJ6buY5piv5Zug5Li65Lyk5b6X5aSq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imgeWIsOWkhOWuo+aJrOiHquW3seeahOWGheW/g++8jOi/me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9oOS4gOS4quS6uuacieaVheS6i++8jOS5n+S4jeimgeWIsOWkhOWuo+az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yoeacieS6uuS8muaEn+WQjOi6q+WPl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lj6vlgZrlgaXlurfnmoTnlJ/mtLvvvIzlnKjmiJHlsLHmmK/kuI3mlq3lnLD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iLDmiJHmiYDog73ovr7liLDnmoTlooPnlYzkuK3ljr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mf6K645bCx5piv6LaK5p2l6LaK5rKJ6buY77yM5bCx5piv5bCG5ZO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Q6Z2Z6Z+z55qE6L+H56iL77yM5oqK5oOF57uq5pS25Yiw5Yir5Lq6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Liq5Lq65a2m5Lya5Z2a5by644CCPC9wPjxwPjxlbT42OC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nOilv+S6uuS6uumDveacie+8jOWPquS4jei/h+aYr+acieeahOS6uuWGhe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cieeahOS6uuaYk+S6juaYvumcsu+8jOWug+S4juS6uueahOW5tOm+hOWSj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Fs++8jOWNtOS4juS6uueahOaAp+agvOWSjOS/ruWFu+aci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5vmr5vomavmiYDosJPnmoTmnKvml6XvvIzmgbDmgbDlsLHmmK/onbTonbb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lhYXmu6HpmLPlhYnnmoTml7bliLvjgII8L3A+PHA+PGVtPjc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p55Sf5piv5bGe5LqO6LCB55qE77yM5Lu75L2V5Lq65p2l5Yiw5L2g6Lqr6L65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c5LiL6ISa5q2l77yM6YO95piv5LiA5Lu25YC85b6X54+N5oOc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Iq+WboOS4uuWkqui/h+WcqOaEj+WIq+S6uueahOeci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a0u+W+l+eVj+aJi+eVj+iEmuOAguaXoOiuuuS9oOWBmuW+l+Wkmu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WvueS9oOaMh+aJi+eUu+iEmuOAgjwvcD48cD48ZW0+NzIuPC9lbT7mr4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rozkuIDku7bkuovkuYvlkI7vvIzlpoLmnpzog73pobrmiYvkuZ/mhJ/osKL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j6/og73kvJrlpb3ov4fkuIDngrnjgII8L3A+PHA+PGVtPjc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uZ5Zyo6Lev6L6555yL552A5Lq65p2l5Lq65b6A77yM5Lya6KeJ5b6X5Z+O5biC5q+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L+Y6KaB6I2S5YeJ44CC5q+P5Liq5Lq66YO96Z2g55qE6YKj5LmI6L+R77yM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285q2k55qE5b+D5LqL77yM6YKj5LmI5ZiI5p2C77yM6YKj5LmI5aS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+v5piv5rKh5pyJ5Lq66K6k55yf5Zyo5ZCs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6huWwseS5sOS6hu+8jOS4jeimgeWOu+avlOS7t++8m+WQg+S6huWwseWQg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juaClO+8m+eIseS6huWwseeIseS6hu+8jOS4jeimgeWOu+eMnOeWke+8m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+8jOS4jeimgeWOu+ivi+avgeOAgjwvcD48cD48ZW0+Nz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uIDlrprnqIvluqblsLHkvJrlpb3otbfmnaXvvIzlm6DkuLrlroPml6Dms5Xmm7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ov4flkI7vvIzmiY3nn6XpgZPorrjlpJrkuovmg4XvvIzlnZrmjI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aXkuobjgII8L3A+PHA+PGVtPjc2LjwvZW0+6Iyr6Iyr5Lq65rW3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m456aP55qE77yM5rKh5pyJ5Lq65LiN5pyf5b6F5bm456aP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R5b6A5bm456aP55qE44CC5L2G5LiN5ZCM55qE5pe25Luj5pyJ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iN5ZCM55qE6Zi25bGC5pyJ552A5LiN5ZCM55qE55yL5rOV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yJ552A5LiN5ZCM55qE6KaB5rGC44CC5peg6K665oCO5LmI5LiN5ZC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05piv55u45ZCM55qE77yM6YKj5bCx5piv5bm456aP6ZmN5Li0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q+U576O5aaZ5pu0576O5aaZ77yM5q+U5b+r5LmQ5pu05b+r5LmQ77yM5oC75Ly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55Sa6Iez5rOq5rWB5ruh6Z2i44CCPC9wPjxwPjxlbT43Ny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iAg+S6pOe7meS6hueUteinhu+8jOaKiuiBlOezu+S6pOe7meS6huaJi+acuu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6pOe7meS6huaxvei9pu+8jOaKiuWBpeW6t+S6pOe7meS6huiNr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J/lkb3kuK3mnInorrjlpJrkvaDkuI3mg7PlgZrljbTkuI3og73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nlsLHmmK/otKPku7vvvJvnlJ/lkb3kuK3mnInorrjlpJrkvaDmg7P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ov5nlsLHmmK/lkb3ov5DvvIE8L3A+PHA+PGVtPjc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reh55qE5Lq677yM5Lmf5Lya5Zyo5Yir5Lq66YKj6YeM5aaC5L2g5LiA6Iis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C06L2u5rWB6L2s77yM5LuO5p2l5bCx5rKh5pyJ5Lq66IO95LiA55u06LWi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Esei0q+S4jeWDj+iEseWPkemCo+S5iO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WAkuaYr+i/nOavlOWPkei0oui9u+advu+8jOeOsOWunuW+iOaui+mFt++8jO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a4qeW6pu+8gTwvcD48cD48ZW0+ODEuPC9lbT7npL7kvJr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uLrkvaDpmY3kvY7kuobmoIflh4bvvIznlJ/mtLv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nu5nkvaDmg7PopoHnmoTkuIDliIfjgILliKvkurrlj6rlhbPlv4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zkuovvvIzkvJrkuI3kvJrmiJDlip/vvIE8L3A+PHA+PGVtPjg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yJ5Lqb5Lq65oWi5oWi6YGX6JC95Zyo5bKB5pyI55qE6aOO5bC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L+H77yM56yR6L+H77yM5ZC16L+H77yM6Ze56L+H77yM5YaN5oGL5oGL5LiN6I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pu+57uP44CCPC9wPjxwPjxlbT44My48L2VtPuacieS6m+S6i+WPkeeU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DveW/mOiusO+8jOWNs+S9v+W/mOiusO+8jOS5n+WPquaYr+aaguaXtueah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S4jeaYr+WcqOacgOWlveeahOaXtuWFiemBh+ingeS6hu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+8jOaIkeaJjeacieS6huacgOWlveeahOaXtuWFi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mK/kuIDmrrXml4XpgJTvvIzlv6vkuZDkuI7mgrLkvK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TmnaHplb/plb/nmoTpk4HovajvvIzlnKjmiJHouqvlkI7ntKfntKfot5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ep6LW377yM5Yqq5Yqb6L+96YCQ56ys5LiA57yV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uH5pWi44CC5Y2z5L6/5pyJ5pWZ5p2h5ZKM5p636ZSB77yM5Y2z5L6/5pyJ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mf5LiN6KaB6K6p5Yir5Lq655qE5oSP6KeB5bem5Y+z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4Ni48L2VtPuS4jeeisOinpuWIq+S6uueahOS8pOWP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WWhOaEj++8jOi/meS4luS4iuWPquacieWGt+aaluiHquefp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n+WQjOi6q+WPl+OAgjwvcD48cD48ZW0+ODcuPC9lbT7kuLrkvZX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niLHlsLHmnInnl5vvvIzmnInkuIDlpKnvvIzkvaDkvJrnn6XpgZP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ubbkuI3kvJrkuI3lkIzjgII8L3A+PHA+PGVtPjg4LjwvZW0+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S+5YGH55qE5pe25YCZ77yM5L2g5LiN57qm5aW577yM5aW55rC46L+c5Li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g77yM5L2G5L2g5Y2D5LiH5Yir5Lul5Li677yM5aW555qE56eB55Sf5rS7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77yM5rKh5YeG5L2g5YaN5LiN57qm5aW577yM5aW55bCx5q27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S48L2VtPuWwj+aXtuWAmeaeleWktOS4iumDveaYr+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eleWktOS4iumDveaYr+azquawtO+8m+Wwj+aXtuWAme+8jO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mVv+Wkp+WQju+8jOW+rueskeaYr+S4gOenj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l7bpl7TlubbkuI3kvJrnnJ/nmoTluK7miJHku6zljrvop6Plhr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oPlj6rmmK/kvJrmiorljp/mnaXmgI7kuYjkuZ/mg7PkuI3pgJr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kuI3lho3ph43opoH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rcG0xOWt2c2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3BtMTlrdn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F8C2147F74092D9473A6FEE2B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