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1B331148D049840C4D2FE3CC96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1B331148D049840C4D2FE3CC96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byA5Lia6YKA6K+3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+m+i+m+iLpuiLpuS4jeWuueaYk++8jO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8oOWlveW9qeawlOOAguebvOacm+aci+WPi+adpeWFieS4tO+8jOS4jeW4puekvOeJ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Ej+OAguWWnemFkuiBiuWkqea3u+WWnOawlO+8jOeUn+aEj+WFtOmahuWwsemdo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l/lpbPlo6vvvIzpnZ7luLjmhJ/osKLmgqjlr7nmiJHku6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maLnmoTmlK/mjIHvvIzmiJHku6znvo7lrrnpmaLopoHph43mlrDlvIDkuJrkuo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qjog73mnaXlj4LliqDvvIzlsLHmnInnpLzlk4HvvIzlpKflpZbnrYnmgqjmnaXmi7/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mgqjnmoTpq5jotLXvvIzorqnkv7rltIfmlaznmoT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JvmgqjnmoTlm57nnLjvvIzorqnkv7rntKflvKDnmoTlv5jorrDlrrPnvp7vvJ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orqnkv7rmhJ/op4nliLDmmKXmmpboirHlvIDjgILlsI/lupflvID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lhYnkuLTvvIE8L3A+PHA+PGVtPjQuPC9lbT7lvIDkuJrlpKfllpzvvIzpnq3ngq7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mlp/mu6Hlpb3phZLvvIzpgoDor7flpb3lj4vvvIzmnaXlop7kurrmsJTvvIzlvID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pa7vvIzlvIDlv4PmjaflnLrvvIzlkIzllpzlhbHmrKLvvIzlsJHkuobng5/lj6/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kvaDvvIHlkbXlkbXlkbXlv6vmnaXvvIzlk4jlk4jlk4jlkIzll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pnq3ngq7pvZDpuKPluobmrKLohb7vvIzplKPpvJPlo7Dlo7Dov4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mlrDlupflvIDlvKDlpJrmjaflnLrvvIzlhajpnaDlpKflrrbmnaXluK7lv5n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miJHmlLbkuIvvvIzkuIDlj6XmhJ/osKLpgIHnu5nkvaDvvIzkvaDog73lhYn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5jlhbTvvIznlJ/mhI/lhbTpmobpnaDkvaDkuobvvIzlhYTlvJ/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f5pyIX+aXpV/vvJpf5qyi6L+O5ZCE5L2N6I6F5Li0X+e+juWuueWFu+eUn+S8muaJ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S4muaZmuS8mu+8jOWxiuaXtuabtOacieeyvuW9qeeahOiKguebrua8lOWHuuet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dpeWXqOe/u+WkqeOAgumjjumHjOmbqOmHjO+8jOaIkeWcqF/nvo7lrrnlhbvnlJ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rYnkvaDjgII8L3A+PHA+PGVtPjcuPC9lbT5f5bqX6ZO677yM5byA5Lia5aSn6YWs5a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S86YCB5LiN5YGc77yB6L+e546v5aSn56S877yM5ZS+5omL5Y+v5b6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q655Sf55uu5qCH5a6J5bGF5LmQ5Lia77yM5YmN6L+b6YCU5Lit5YWi5Y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L+O6Zq+6ICM5LiK6Imw6Ium5Yib5Lia77yM5bCP5pyJ5oiQ5bCx5pyJ5Lu9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YKA5aW95Y+L5bqG6LS65byA5Lia77yM5pWs6K+35YWJ5Li05LiN6KeB5LiN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re35LqG6YKj5LmI5LmF77yM5oSf6KeJ6L+Y5piv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re344CC5Lqk5Y+L6YKj5LmI5aSa77yM5oSf6KeJ6L+Y5piv5L2g5pyA5Lq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V5Lia5LqG77yM5omT5bel5LqG77yM5aSa5bCR5bm06L+H5Y675LqG77yM5bCP5bqX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yA5Lia5LqG77yM5aSH5aW96YWS6I+c562J5L2g5LqG77yM5Y+q6LCI5Y+L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8gOS4muWkp+WQieWPiOWkp+WIqe+8jOmCgOaCqOWHuuW4r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mrmOaci+a7oeW6p+iBmui0ouawlO+8jOasoui/juWFieS4tOaLouS6uuaw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adpeWuouWlveeUn+aEj+OAguaWsOW6l+WwseimgeW8gOS4muS6hu+8jOeDreWIh+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OheS4tOaMh+WvvO+8jOacrOW6l+iTrOiNnOeUn+i+ieaXoOWwmuiNo+iA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5f576O5a655YW755Sf5Lya5omA5LqOX+aciF/ml6XkuK3ljYhf54K5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yA5Lia77yM5qyi6L+O5ZCE5L2N54i26ICB5Lmh5Lqy44CB6ICB5bCR5aeQ5aa5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6O55yJ5Lus5bGK5pe26I6F5Li05oyH5a+877yb5oiR5Lus5piv6ZuG576O5Li95Li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b+r5LmQ5LmL5a6277yM5Zyo6L+Z6YeM5oKo5Y+v5Lul5Lqr5Y+X576O5Li9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I6IO95oSJ5oKm5b+D5oOF77yM5byA5Lia5pyf6Ze05LqU5oqY6YWs5a6+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iw5p2l77yBPC9wPjxwPjxlbT4xMi48L2VtPuW8gOS4muWSjOS9oOS4gOi1t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wlOmUkOawlOi0ouawlOWkp+mXqO+8jOW8gOS4muWSjOS9oOS4gOi1t+W8oOi0t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WIqem4v+i/kOadoeW5heOAguacrOW6l+W8gOS4muS5i+mZheaVrOivt+S9oOadpe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eaXp++8jOW5suadr+eQhuaDs++8jOelneemj+mdkuaY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opfpkrvnn7PlpKrotLXvvIzkuIDmnLXnjqvnkbDkuI3lpJ/vvIzkuIDngrn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Jvlj6rlpb3mkZjkuIvpopfmmJ/vvIzmjKTlh7rmmJ/nmoTnnLzms6r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qTnjqvnkbDmu6HohbnmgJ3lv7XvvIzlkJHkvaDlj5HkuKrpgoDor7c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uWkqeaIkeeahOmlreW6l+W8gOS4mu+8geS9oOiDveadpeWQl++8n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f5aSn6YWS5bqX5LqOX+W5tF/mnIhf5pel55ub5aSn5byA5Lia77yM5omn5q2k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6K+a6YKA5oKo5Y+KX+aCqOeahOWHuuW4reOAguaCqOeahOWIsOadpeWwhuS9v+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uWjgeeUn+i+ieOAgjwvcD48cD48ZW0+MTUuPC9lbT7mib/okpnmgqjlpJrmrKHmg6D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576O5a656Zmi5bCG5LqOX+aXtuWAmeaWsOW8gOS4mu+8jOW4jOacm+aCqOWkmuWKo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qOeahOaUr+aMgeaYr+aIkeS7rOWJjei/m+eahOWKqOWKm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pob7lrqLvvIHkuLrkuobnu5nmgqjmj5Dkvpvmm7TliqDoia/lpb3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jq/looPvvIzmnKzlupdf6YeN5paw6KOF5L+u77yM57+75paw5byA5Lia5pe26Ze0X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W9k+aXpeWIsOacrOW6l+a2iOi0ueeahOS4gOW+i+S6q+WPl+aWsOW6l+W8gOS4m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cm+aCqOWFieS4tO+8gTwvcD48cD48ZW0+MTcuPC9lbT7mlrDlupflvIDkuJ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sIblvZPlpKnkuL7ooYzlvIDkuJrlhbjnpLzvvIzlsYrml7blsIbmnInkuLDlr4znmoT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aDpgIHvvIzov5jmnInmnLrkvJrojrflvpflpKflpZbvvIhpUGhvbmU244CB55yB5YaF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+8ie+8geaCqOaXoOmhu+S7u+S9leeahOS7mOWHuu+8jOWPquimgeaCqOiDve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ekvOWTge+8jOWkp+WlluetieaCqOadpeaLv+WTpu+8gV/nvo7lrrnpmaLmga3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YnkuLTvvIE8L3A+PHA+PGVtPjE4LjwvZW0+6K6w5b6X5pyJ5Lq66K+06L+H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ik5aSn5qyi5LmQ77yM5LiA5piv5oul5pyJ5ZCO5Y+v5Lul57uG57uG5ZOB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Cx5piv6L+95rGC5LmL5Lit55qE5aSH5oSf5YWF5a6e44CC6YKj5oiR55qE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aSp5oiR55qE6aWt5bqX5byA5Lia77yM5pyf5b6F5oKo55qE6KeC5Li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8gOS4muWkp+WWnOWQieaXpeWIsO+8jOW5uOemj+WQueWTjembh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mlumCgOi0ouelnuW/q+adpeWIsO+8jOe6oueDm+mmmeeBq+eFp+WkqeeDp++8m+WG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elnuWWnOadpeWIsO+8jOeUn+aEj+e6oueBq+WWnOi/nui/nu+8m+S4iemCg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IsO+8jOW/q+adpeaNp+WcuuS6uuawlOmrmO+8gTwvcD48cD48ZW0+MjAuPC9lbT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lvKDvvIzotKLnpZ7pgIHmnaXkuoblhYPlrp3vvIzlpoLmhI/pgIHmnaXkuob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mJ/pgIHmnaXkuoblkInnpaXvvIzllpznpZ7pgIHmnaXkuobovonnhYzvvIzlsLH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mnaXnpZ3npo/kuobvvIzlk6Xku6zlhL/vvIzlsYrml7bkuIDlrpropoHmnaXlk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X+aciF/ml6XvvIxf576O5a655YW755Sf5Lya5omA5paw5bqX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Lia77yM5bm25o6o5Ye655ub5aSn5byA5Lia6YWs5a6+5rS75Yqo77yB5qyi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i5oi36I6F5Li077yM5YWN6LS5576O5a6544CB5Lqr5Y+X5YGl5bq344CB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X+e+juWuueWFu+eUn+S8muaJgOWcsOWdgO+8ml/luIJf5Yy6X+i3r1/oirHlm60x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upfpnaLjgII8L3A+PHA+PGVtPjIyLjwvZW0+5aWL5paX5pWw6L295LqL5Lia6L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v5oyB5pyJ5L2g5biu77yM5paw5byA5YWs5Y+45Yqe5Zac5a6077yM54m56YKA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G5Lqr77yM5pyJ5L2g56Wd56aP5a6a6L6J54WM77yM5pyJ5L2g5Yiw5p2l5pu0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eG5o6o6L6e5a6a6KaB5Yiw77yM5Zyo5q2k5pWs6K+35L2g6I6F5L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IkeWFrOWPuOWwhuS6juWHoOaciOWHoOaXpeS4vuihjOW8gOS4m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fpemBk+aCqOacgOi/keW+iOW/me+8jOS4jeefpeaCqOiDveS4jeiDveaKve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j+WFieWPguWKoOatpOasoea0u+WKqO+8jOaIkeS7rOmdnuW4uOacn+W+heedgOaC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MjQuPC9lbT7nu4/ov4flh6DlubTlpZTms6LvvIzlhYTlvJ/n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ZjmrL7vvIzku4rlt7LlvIDlrrbppJDlupfvvIzlvIDkuJrlpKflkInkuYvml6XvvI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hYTlvJ/mnaXogZrogZrvvIzmnJvlhYTlvJ/lh4bml7bliLDovr7jgILmnInkvaDnmoT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sI/lupfogq/lrprok6zojZznlJ/ovonjgII8L3A+PHA+PGVtPjI1LjwvZW0+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Ye65Zac5bqG77yM6Z6t54Ku6YeK5pS+5ZCJ56Wl77yM6Iqx56+u6KOF5ruh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qX5byA5byg77yM6ICB5pyL5Y+L5YmN5p2l6YGT5Zac77yM5a6a5Y+v5byV5p2l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5Sf5oSP57qi57qi54Gr54Gr77yB562J5L2g5Zad6YWS5Z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buOS6suebuOefpeebuOasouWWnO+8jOWQjOW/l+WQjOW+t+aJjeiBlO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W6l+W8gOS4mueliOWkp+WQie+8jOWbm+aWueaVo+WPi+m9kOaxh+iBmuOAguWPq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m+WQieelpe+8jOaXuuaIkeWwj+W6l+eUn+aEj+OAguaQuuWFqOS9k+WRmOW3pe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OWIsOadpe+8gTwvcD48cD48ZW0+MjcuPC9lbT7mib/okpnlkITkvY3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JrlubTlhbPnhafvvIzmnKzlupfkuo7mmI7lpKnkuIrljYjlhavngrnkuozljYH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HmhJ/osKLlpKflrrbkuIDlpoLml6LlvoDnmoTmlK/mjIHvvIzmnKzlupfkvY3kuo5f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3r1/lj7fvvIzng63ng4jmrKLov47lkITkvY3lhYTlvJ/lp5DlprnojoXkuLTmjIf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ov4fmnaXllp3ojLbogYrlpKnjgII8L3A+PHA+PGVtPjI4LjwvZW0+5by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Y+I5aSn5Yip77yM6YKA5oKo5Ye65bit5aW96L+Q5rCU77yM6auY5pyL5ruh5bqn6IG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qyi6L+O5YWJ5Li05oui5Lq65rCU77yM5YWr5pa55p2l5a6i5aW955Sf5oSP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Cx6KaB5byA5Lia5LqG77yM54Ot5YiH55u85pyb5oKo6I6F5Li05oyH5a+877yM5py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I2c55Sf6L6J5peg5bCa6I2j6ICA77yB5Zyw5Z2A77yaX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upflvIDkuJrvvIzmga3or7flpKfpqb7lhYnkuLTjgILmnInpkrHnmoTmjafkuK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sqHpkrHnmoTmjafkuKrkurrlnLrjgILov5nkvY3lpKfniLfvvIzkuIDnnIv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kurrjgILmga3llpzlj5HotKLvvIzkuI3op4HkuI3mlaP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oOz77yM5piO5aSp566X77yM5LiN5aaC5oKo55qE55yJ5aS05LiA5bGV6Ze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b5LuK5aSp55yL77yM5piO5aSp6L2s77yM5LiN5aaC5oKo55qE5aaZ6K6h6IO9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6Zeo5biC5piO5aSp5byA5Lia77yM5oKo55qE5YWJ5Li05a6a6IO95L2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C6JOs6I2c55Sf6L6J77yM6K6p5oiR6IWw57yg5LiH6LSv44CC6K+a5oya6YKA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iK5Y2IOOaXtjI45YiG5bGK5pe25YWJ5Li077yBPC9wPjxwPjxlbT4z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uWWnOS6i+eyvuelnueIve+8jOacrOS6uuWwj+W6l+aWsOW8gOW8oOOAguiWhOmFk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heWQm+adpe+8jOW5uOemj+W/q+S5kOS4juWQm+S6q+OAguWQjOWWnOWQjOWWnOWkp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mOemj+aJmOemj+Wlvei/kOadpeOAguWkmuiwouWkmuiwouadpeaNp+Wc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Ej+Wkp+WutuaXuuOAgjwvcD48cD48ZW0+MzIuPC9lbT7mnKzlhazlj7jnibnpgIn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kInml6XlvIDkuJrvvIznibnpgoDor7fmnInnpo/kuYvkurrliY3mnaXllp3phZ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nnpaXphZLvvIzotorllp3lubjnpo/otormnInvvJvov5nmmK/otKLmupDphZLvvIz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Plrp3lhaXlhZzvvJvmhL/kvaDmjInml7botbTnuqbvvIzlkInnpaXluKbmna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YXppa7lhbHlvIDmgI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mb2Fmbm5seT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Zm9hZm5ubH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1B331148D049840C4D2FE3CC96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