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0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12423956E1641BB09202095A528B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2423956E1641BB09202095A528B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55qE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mXtOaYr+WGsua3oeemu+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WNtOWGsuS4jea3oeWPi+iwiueahOaDhe+8m+i3neemu+aYr+aLieW8gOWPi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WNtOaLieS4jeW8gOWFs+eIseeahOW/g++8m+WPmOS6hueahOaYr+Wuuemi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aYr+W/g+Wig++8jOmUmei/h+eahOaYr+WygeaciO+8jOawuOaBkueahOWNt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geelneS9oOeUn+aXpeW/q+S5kO+8gTwvcD48cD48ZW0+Mi48L2VtPuaEv+Wkqum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uuS9oOmXquiAgO+8geaEv+S9oOaLpeacieacgOW/q+S5kOeahOS4gOWkqeWS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cquadpe+8gTwvcD48cD48ZW0+My48L2VtPu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8gOW/g+W/q+S5kOOAgeW5uOemj+W5s+Wuie+8gTwvcD48cD48ZW0+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eUn+WKquWKm++8jOS4gOeUn+iiq+eIse+8jOaDs+imgeeahOmDveaLpeaci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ahOmDvemHiuaAgO+8jOWPquaEv+S9oOiiq+i/meS4lueVjOa4qeaflOebuO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cvOeci+S9oOeUn+aXpeadpeWIsO+8jOWNtOS4jeefp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peWlve+8jOmAgeS9oOi0uuWNoeeojeWrjOiAgeWll++8jOmAgeS9oOmynOiKseWkqui/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Rh++8jOmAgeS9oOibi+ezleaWsOaEj+WkquWwke+8jOmAgeS9oOefreS/oeecn+aDhe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7oeWQq+a4qemmqOelneemj+eOr+e7leOAg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aEj+e7meS9oOS4gOS4queBv+eDgueahOmYs+WFie+8jOavj+WkqeS4uu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5uOemj+OAguWcqOS9oOeahOiEuOmiiuS4i++8jOiZveacieS4gOmmlue+juS4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l++8jOacieaXoOWwveeahOasouS5kO+8jOacieWWnOaCpueahOWwj+mbqO+8jOacieaI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elneemj++8jOeUn+aXpeW/q+S5kO+8gTwvcD48cD48ZW0+Ny48L2VtPu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i2iumVv+i2iuiRseiMj++8jOeUn+WRveeahOiKseWwsei2iuW8gOi2iuiJs+S4v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aXpeeahOi/meS4gOWkqe+8jOivt+aOpeWPl+aIkeWvueS9oOa3sea3s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WFhea7oea0u+WKm++8jOmdkuaYpeW4uOWcq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OeUnOeahOibi+ezle+8jOeUnOeUnOeahOelneemj++8jOi9u+aflOeahOeDm+WFi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lneemj+OAgueUn+aXpeW/q+S5kO+8gTwvcD48cD48ZW0+OS48L2VtPu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Mtu+8jOaEiOWGsu+8jOaEiOa3oe+8m+WPi+aDhe+8jOW6lOaYr+mFku+8jOaE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EiOmmme+8geelneS9oOWcqOeUn+aXpeWQjueahOavj+S4gOWkqemHjOS+neeEt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gTwvcD48cD48ZW0+MTAuPC9lbT7nq5nlpb3pmJ/vvIzmjpLmiJDmjpL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vZDnu5nkvaDpgZPllpzmnaXvvIzku4rlpKnkvaDmmK/lr7/mmJ/kvazvvIzlj6rmmK/o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qHog73plb/lh7rmnaXjgILlpKflrrbpg73miornpLznianpgIHvvIzmiJHpgIHnn63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4XmgIDvvIznpZ3kvaDlubTlubTpg73lurflgaXvvIznpZ3kvaDlpKnlpKnpg73lvID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2g55qE5ZaE6Imv5pS55Y+Y5LqG5oiR5a+5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5yL5rOV77yM5oiR56qB54S25Y+R546w6L+Z5Liq5LiW55WM5piv5aaC5q2k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biM5pyb5L2g55qE5q+P5LiA5aSp6YO95YOP6L+H55Sf5pel6L+Z5aSp5LiA5qC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byA5b+D44CCPC9wPjxwPjxlbT4xMi48L2VtPumlreiPnOimgeS4gOWPo+S4gOWP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peWtkOimgeS4gOWkqeS4gOWkqei/h++8jOaIkOmVv+imgeS4gOeCueS4gOeCue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uOemj+imgeS4gOeCueS4gOeCueaEn+aCn+OAguW4jOacm+S9oOiDveWkn+Wcq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Un+a0u+S4reaUtuiOt+S4jeW5s+WHoeeahOW5uOemj++8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nKjov5nkuKrnibnmrornmoTml6XlrZDph4zvvIzmiJH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nmoTlv4PvvIznpZ3kvaDnlJ/ml6Xlv6vkuZDvvIzlubjnpo/ml6Dpm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L5Y+L77yM5Zyo6L+Z576O5aW955qE5pel5a2Q6YeM77yM57Sn5o+h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bm456aP44CC56Wd5L2g55Sf5pel5b+r5LmQ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XtuaXtuWIu+WIu+acieW/q+S5kOebuOS8tO+8jOWIhuWIhuenkuenkuS4j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8oOe7te+8jOaXpeaXpeWknOWknOS4juWuieW6t+S4uuS8tO+8jOW5tOW5tOWygeWyg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8gOminO+8jOacneacneaaruaaruacieWmguaEj+aQuuiFle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4uOS4juW8gOW/g+WBmuS8tOOAgjwvcD48cD48ZW0+MTYuPC9lbT7njofnn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jgIHlpb3lpYfjgIHlkJHliY3otbDvvIzlg4/ljYHlhavlsoHml7bmiJHku6zliJ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moLflrZDjgILnlJ/ml6Xlv6vkuZDjgII8L3A+PHA+PGVtPjE3LjwvZW0+55Sf5ZG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ZW/55+t77yM57K+5b2p5Y2B5YiG6YeN6KaB44CC55Sf5rS75LiN5Zyo5LqO5a+M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omN5piv546L6YGT44CC5oOF6LCK5LiN5Zyo5LqO5Lqy5a+G5peg6Ze0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o5LmO5bCx5aW944CC55Sf5pel5LiN5Zyo5LqO5ZCD5ZWl5Zad5ZWl77yM5Y+q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6Wd56aP5bCx5aW944CC55Sf5pel5b+r5LmQ77yM5Lqy77yM5pyJ55Sf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+r5LmQ77yBPC9wPjxwPjxlbT4xOC48L2VtPueUn+aXpeeahOeDm+WFieS4reaR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to+e5geiKse+8jOavj+S4gOaUr+mDveaYr+aIkeeahOelneaEv++8m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kuPC9lbT7mhL/nlLXms6Lpqb7nnYD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jnpo/vvIzlpb3ov5DpgIHnu5nkvaDjgILnpZ3kvaDnlJ/ml6XmhInlv6vjgIL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IwLjwvZW0+5omT6ZKI5ZCD6I2v5Y+X572q77yM5LiN6IO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eg5ZGz77yM5b+D5oOF5oiR6IO96aKG5Lya77yM5bmz5b+D6Z2Z5rCU5omN5a+5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2r55Sf5pel5p2l5Li077yM56Wd56aP5omA5pyJ55qE5pyL5Y+L5bCR55Sf5rCU5aSa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Lqr5L2T5YGl5bq35pyA6YeN6KaB77yBPC9wPjxwPjxlbT4yMS48L2VtPu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i/meS4gOWkqe+8jOWIneWNh+aXreaXpe+8jOeFp+iAgOS9oOS4gOeUn+eahO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hemjjueZveS6ke+8jOmAgeWOu+S9oOawuOi/nOeahOWuieWuge+8m+a8q+WkqeaZmumc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+i1t+S9oOS6uueUn+eahOW9qemUpu+8jO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jafojafnmoTog4zmma/nga/nhafogIDkvaDnmoTohLjpoorvvIz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LHvvIzljbTlj6/ku6Xlu7bkvLjlvojov5zvvIznnIvlrozov5nmnaHmtojmga/vvIz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mhL/vvIzorqnmu6HlpKnnmoTmmJ/pg73kuLrkvaDnpZ3npo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A5Lqy54ix55qE77yM6LCi6LCi5L2g55qE5ZaE6Imv5ZKM54Ot5oOF44C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KM56We57uP77yM5bim57uZ5LiW55WM5rip5pqW44CB576O5aW95ZKM5aWH5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yoeacieS6lOW9qeeahOmynOiKse+8jOayoeaciea1qua8q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e+8jOayoeaciei0temHjeeahOekvOeJqe+8jOayoeacieWFtOWli+eahOaDiuWW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9u+i9u+eahOelneemj++8jOelneS9oOeUn+aXpeW/q+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nmoTnpZ3npo/vvIzlpoLkuIDnvJXngb/ng4LnmoTpmLPlhYnvvIz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ph4zmtYHlsJrvvIznlJ/ml6Xlv6vkuZDjgII8L3A+PHA+PGVtPjI2LjwvZW0+5oi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Gl5bq35ZKM5b+r5LmQ5piv5Lq655Sf5pyA6YeN6KaB55qE5Lik5Lu25Lic6KW/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D5Lus5Y+v5Lul6L2s6K6p77yM5oiR5oS/5oSP5oqK5oiR55qE6YKj5LiA5Lu9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f5pel5b+r5LmQ44CCPC9wPjxwPjxlbT4yNy48L2VtPuW4jOacm+aIkeaYr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keS9oOmBkyZsZHF1bzvnlJ/ml6Xlv6vkuZAmcmRxdW8755qE5pyL5Y+L77yM5oS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t5b+r5LmQ44CB5oiQ5Yqf77yBPC9wPjxwPjxlbT4yOC48L2VtPueUqOaEj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eUnOicnOe8lue7h+W5uOemj+eahOiKseevrumAgeS9oO+8jOWDj+iKseWEv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veW8gOWcqOS9oOeUn+aXpeiBmuS8mumHjO+8jOS6juaYr+eUnOicnOmBjeW4g+S9o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vj+S4quinkuiQvemHjO+8jOaEv+S9oOaLpeacieacgOe+juWlveWPi+iwiu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Ikeelneemj+S9oOOAgueUn+aXpeW/q+S5kOWTn++8gT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mrKLkuZDlkozllpzmgqbvvIzkuI3mlq3mtozlkJHmgqjnmoTnqpfliY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wLjwvZW0+5peg6K665piv6I2J5piv5a6d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F5a2p5YS/5b6I5aW944CC6a2C54m15qKm57uV77yM5oyC5b+D5a2p5YS/5a+S6aW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77yb5peg5b6u5LiN6Iez77yM5LiN5rGC5Zue5oql77yM5Y+q5Zu+5a2p5YS/5bmz5a6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5rC46L+c54ix5oKo77yM5aaI5aaI77yM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WRveaYr+S4gOenjeWWnOaCpu+8jOaEv+S9oOeahOeUn+a0u++8jOawuOi/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WnOaCpu+8jOelneeUn+aXpeW/q+S5kO+8gTwvcD48cD48ZW0+MzIuPC9lbT7lnK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rvljrvnmoTpo47lsJjkuK3vvIzml7blhYnluKbotbDlpKrlpJrvvJvlnKjnvJjogZr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moTkurrnvqTkuK3vvIzlvq7nrJHmt7nmsqHlpKrlpJrvvIzogIzlp4vnu4jkuI3lj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nIvlj4vpl7TnnJ/mjJrnmoTnpZ3npo/kuI7mt7Hmt7HnmoTmgJ3lv7X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zLjwvZW0+576O5aaZ5Zyo5LuK5pel77y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pe277yM56aP6L+Q6YO96IGa6b2Q77yM56yR6K+t5qyi5aOw6LW377yM55S15rOi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77yM5bey5Yiw55y85YmN55+j77yM5omT5byA5omL5py65pe277yM5oS/5L2g5b+D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L2g6IO95b+D5qyi5aix77yM5oiR5b+D5bCx6Laz55+j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NC48L2VtPumHh+aRmOWGrOaXpeacgOaWsOmyn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WRs+W/q+S5kOacgOe+juWmmeeahOWRs+mBk++8jOeUqOS4gOmil+ecn+ivmu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jheeCuea1qua8q++8jOeUqOS4gOWPjOacgOa4qeaalueahOaJi+S4uuS9oOaPreW8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aci+WPi++8jOeUn+aXpeW/q+S5kOOAgjwvcD48cD48ZW0+MzUuPC9lbT7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ol4/nnYDlpKrpmLPvvIznrJHph4zlhajmmK/lnabojaHvvIzljaHph4zlhajmmK/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nlJ/ml6Xlv6vkuZDjgII8L3A+PHA+PGVtPjM2LjwvZW0+5oS/5L2g5piv6aOO77yM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m96Imy55qE5biG77yb5oS/5L2g5piv6Ii577yM5YqI5byA6JOd6Imy55qE5rOi5r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2j5Zyo5L2g55qE5YmN5pa55b6u56yR77yM5YuH5pWi5Zyw6LWw5LiK5YmN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2p6Imy55qE5Lq655Sf5oul5oqx44CCPC9wPjxwPjxlbT4zNy48L2VtPuS4gOW5t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S5mOmqkea1geaYn+mprOWwhuelneemj+mAgeWIsOS9oOeahOmdouWJj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aAgOmHjOa6oua7oeekvOeJqe+8jOaJi+acuuWFqOaYr+elneemj++8jOiAs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lneemj++8jOaOjOW/g+a4l+WHuuelneemj++8jOW/g+mHjOWFhea7oea4qeW6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i/h+eahOiuqeS6uuWrieWmkuOAgueUn+aXpeW/q+S5kO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K7kuIrmiJHlr7nkvaDnmoTniLHvvIznpZ3kvaDnlJ/ml6Xlv6vkuZDlhYXmu6H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msLjov5znmoTlpb3lp5DlprnjgII8L3A+PHA+PGVtPjM5LjwvZW0+6K6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iA5YiH55qE5qyi5LmQ6YO96J6N5ZKM5Zyo5oiR55qE5q2M5Lit77yM5p2l5bqG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6L+Z5LiA5a2j55qE6Iqx5byA5b6X5qC85aSW5aiH6Imz77yM5L2g5Y+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Zug5Li65oiR55So5oOF5oSf5Zyo5rWH54GM5Y+q562J5L2g55qE55Sf5pel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77yM5oS/5L2g5Zac5qyi44CCPC9wPjxwPjxlbT40MC48L2VtP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9oOeUn+aXpeadpeS4tOS5i+mZhe+8jOmAgeS4iuaIkeacgOecn+aMmu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S6i+S4muato+W9k+WNiO+8jOi6q+S9k+WjruWmguiZju+8jOmHkemSseS4jeiD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sua0u+S4jei+m+iLpu+8jOaCoOmXsuWDj+iAgem8oO+8jOa1qua8q+S8vOS5kOi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mdnuS9oOiOq+Wxnu+8geeUn+aXpeW/q+S5kO+8gT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4bnmoTlvoDkuIvotbDvvIzlsI/msaTlnIbkuIDnm7TlnKjkvaDnmoTouqvlkI7vvIz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gZzkuIvohJrmraXnnIvkuIDkuIvlkajovrnnmoTpo47mma/vvIzml6Dorrr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saTlnIbpmarnnYDkvaDvvIE8L3A+PHA+PGVtPjQyLjwvZW0+5oiR5o6Q552A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5L2g55qE55Sf5pel77yM5o+Q5YmN5LiJ5aSp5bCx5YWo6YOo5ZCD57Sg44CC6LC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pS55pyf55S16K+d44CC5ZSJ77yM5pep6aWt5oiR6L+Y5rKh5ZCD5ZG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aW/552A6IKa55qu5a+55L2g6K+077ya55Sf5pel56236JC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i/meS4gOW5tOS4reeJueWIq+eahOaXpeWtkO+8jOS9oOazqOWumuiiq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OAguaXpeWtkOS4gOWkqeS4gOWkqea6nOi1sO+8jOeUn+aXpeS4gOW5tOS4gOW5t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Ev+WwhuS4gOS7veWugemdmeWSjOWWnOaCpuaChOaChOW4pue7meS9oO+8jOaEv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ipuaDs+aIkOecn+OAgueUn+aXpeW/q+S5kO+8gTwvcD48cD48ZW0+N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kuI3nlKjliqrlipvvvIzog73lvpfliLDnmoTlj6rmnIn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jgILml7bpl7Tov4fnmoTnnJ/lv6vvvIHkuIDlubTnmoTnlJ/ml6Xlj4jlv6v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iY3npZ3oh6rlt7HnlJ/ml6Xlv6vkuZDjgII8L3A+PHA+PGVtPjQ1LjwvZW0+5oS/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Ww5L2g55qE54Om5oG877yM5rWB5rC05rWB6LWw5L2g55qE5oKy5Lyk77yM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yl5ryr55qE5piv5b+r5LmQ77yM6Iqx5py16YeM5pWj5Y+R552A5bm456aP55qE6aa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5Sf5pel5b+r5LmQ77yM5oS/5YGl5bq36Lqr5L2T5rC46L+c5bGe5LqO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ecn+W8gOW/g+WRgO+8jOi/mOaciTM2NeWkqeWwseaYr+aIk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bnuaDs+S4iuasoei/h+eUn+aXpe+8jOS7v+S9m+WwseWcqOS7i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tanngJrnmoTmmJ/nqbrvvIzpl6rng4HnnYDngrnngrnnmoTojaf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/kuIDkuJ3kuq7lhYnvvIzpg73mib/ovb3nnYDnu67kuL3nmoTmoqbmg7P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orrjkuIvnmoTmr4/kuIDkuKrlv4PmhL/vvIzpg73og73kuIDkuIDlrp7njr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ml6DpmZDvvIE8L3A+PHA+PGVtPjQ4LjwvZW0+5om+5LiA5rmW56Kn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5Yeg5bC+6Zey6bG877yM57uG5pWw5b+D5Lit6YKj5Lqb576O5Li955qE5Zue5b+G77y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bCY57yY77yM5ZOB5Yeg5Y+j6IyX6Iy277yM6K6p5b+D5ri45Yeh5bCY44CC5Za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6ICB6YWS77yM56Wd56aP6ICB5Y+L77yM55Sf5pel5b+r5LmQ77yM5bm456aP55Sf5rS7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44CCPC9wPjxwPjxlbT40OS48L2VtPuWcqOWugemdmeeahOWknOaZmu+8jOS8t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eahOeDm+WFie+8jOWQrOedgOi9u+i9u+eahOmfs+S5kO+8jOWTgeedgOa1k+a1k+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+8jOiuqeaIkemZquS8tOS9oOa4oei/h+S4gOS4qumavuW/mOeahOeUn+aX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vaDmi43kuIDvvIzmiJHmi43kuIDvvIznpZ3kvaDlpKnlpKn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mLvvvJvkvaDmi43kuozvvIzmiJHmi43kuozvvIznpZ3kvaDkuoznmoTlvojlvIDlv4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43kuInvvIzmiJHmi43kuInvvIzniKzov4fkuIDlsbHlj4jkuIDlsbHvvJvkvaDmi43l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43lm5vvvIznpZ3kvaDkuovkuovpg73lpoLmhI/vvJvkvaDmi43kupTvvIzmiJHmi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npZ3kvaDnlJ/ml6Xlv6vkuZDmnIDlqIHmrabjgII8L3A+PHA+PGVtPjU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5yf5b+D77yM6aWx5ZCr552A5omA5pyJ5oOF6LCK77yM5omA5pyJ5oCd5b+177yb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JW05ZCr5LqG5omA5pyJ6Zeu5YCZ77yM5omA5pyJ56Wd56aP77yb5oS/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Ge5LqO5L2g77yM56Wd5L2g55Sf5pel5b+r5LmQ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eUn+eBteeahOivnueUn+mDvee7mei/meS4quWkmuW9qeeahOS4lueVjOa3u+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Bk+minOiJsu+8jOiAjOS9oOaYr+acgOS6ruS4veeahOS4gOeslO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MuPC9lbT7ku4rlpKnmmK/kvaDnmoTnlJ/ml6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nv7znv7znmoTorrDlvZXmiJHku6zngrnmu7TvvIzluoblubjmiJHku6zotbD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ubTmnInkvZnvvIzluoblubjmiJHlnKjlubTova7pn7bljY7kuK3pgYfop4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aSV6Ziz57uZ5L2g6YCB5p2l576O5pmv77ya6Imy5b2p5paR5r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ye5ruh5aSp77yM5pif6L6w57uZ5L2g6YCB5Y675LqG6LS656S877ya5pif5YWJ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6JCk54K554K577yM5pma6aOO5Li65oiR5bim5Y675LqG6Zeu5YCZ77ya5pyI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aW977yf5pyI5YS/5Li65oiR5bim5Y6756Wd56aP77ya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mdkuaYpeOAgemYs+WFieOAgeasoueskeOAguS4uui/m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+8jOiInuWHuuasouS5kOeahOiKguaLje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nlJ/ml6XmmK/osIHvvIzlroPlv6vkuI3lv6vkuZDmnIn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tKfnmoTjgILlnKjov5nkuKrkuJbnlYzkuIrvvIzmiJHluIzmnJvkvaDmmK/lv6vkuZ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73oh6rnlLHvvIzpg73mi6XmnInjgII8L3A+PHA+PGVtPjU3LjwvZW0+5bm05bm0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u45Ly877yM5bKB5bKB5bm05bm05Lq65LiN5ZCM44CC6YaS5p2l5oOK6KeJ5LiN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J6Ze055qx57q55Y+I5LiA6YeN44CC5Zyo5L2g55Sf5pel55qE6L+Z5LiA5aS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b+r5LmQ44CCPC9wPjxwPjxlbT41OC48L2VtPuaKiuS9oOeahOW/g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suS4gOS4su+8jOS4suS4gOagquWPi+iwiuiNie+8jOS4suS4gOS4quW8gOW/g+Wch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W/q+S5kOi2iumVv+Wkp+i2iuWtpOWNle+8jOaKiuaIkeeahOefrea2iOaBr+enj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eUsO+8jOaEv+S9oOW5tOW5tOS7iuacne+8jOWygeWygeW5uOemj+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kuPC9lbT7lpKnmtq/mtbfop5LnmoTmiJHku6zomb3nhL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gZTns7vvvIzlj6/mmK/lnKjmiJHnmoTkurrnlJ/kuK3nlZnkuIvml6DpmZD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kvJrlm6DkuLrlsoHmnIjnmoTmtYHpgJ3ogIzpgJDmuJDmt6Hljrv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kuIDliIfpobrlv4PvvIzlronpgLj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So5q+N54ix5ZO66IKy5LqG5oiR55qE6a2C6a2E5ZKM6Lqv5L2T77yM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O7552A5oiR55Sf5ZG955qE5biM5YaA44CC5oiR55qE5q+N5Lqy77yM5oiR5LiN55+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ql562U5L2g77yM5ZSv5pyJ5rex5rex56Wd56aP77ya56Wd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7iuWkqeaYr+S9oOeahOeUn+aXpe+8jOaEv+aIke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aKuee7v+iNq++8jOS4uuS9oOmBrumYs+aMoembq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nmoTor53vvIzmgLvmmK/or7TkuZ/or7TkuI3lrozvvIHlhbPmgID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lKjkuZ/nlKjkuI3lsL3vvIHmnIvlj4vvvIzlnKjov5nkuKrnibnliKv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gIHkuIrmiJHmnIDoobflv4PnmoTnpZ3npo/lkozlhbPmgIDvvIHnpZ3npo/kva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YzLjwvZW0+5Li65LqG5L2g5q+P5aSp5Zyo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5qE5oSP5LmJ77yM5Li65LqG5L2g5bim57uZ5oiR55qE5b+r5LmQ5bm456a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b285q2k55qE54ix5oOF5ZKM576O5aW955qE5Zue5b+G77yM5Li65LqG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N5pS555qE5YC+5oWV77yM56Wd5L2g5bqm6L+H5LiW55WM5LiK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BPC9wPjxwPjxlbT42NC48L2VtPuS9oOS7peWmguatpOWKqOS6uueahOaWueW8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aIkeeahOeUn+aXpe+8jOecn+aYr+iAg+iZkeWRqOWIsO+8jOaFt+aFqOWkp+aW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NgeWIhuePjeeIsei/meS7veekvOeJqe+8jOS7peiwouS9oOeahOa3seaDheWOm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ovbvovbvnmoTpo47lkLnnnYDvvIzmtqbmtqbnmoTpm6j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vIDlv4PnmoTkurrnrJHnnYDvvIznn6Xlv4PnmoTkurrpmarnnYDvvIzmnIvlj4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IHnnYDvvIzliLDkvaDpnaLliY3kvaDnnIvnnYDvvIzlv73nhLbkvaDlvIDlv4PnmoT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/moLfvvIzopoHnmoTlsLHmmK/ov5nmlYjmnpzvvIz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52B5aSn5L2g5Y+M55y877yM6K+355yL6JOd6JOd5aSp77yM55m95Lq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5riF6aOO5Ly057yg57u177yM6Iqx6aaZ5Zyo5byl5ryr77yM5bm456aP5Zyo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77yM56Wd56aP5Zyo5LuK5aSp77yM6aaI6LWg5L2g56Wd5oS/77yM5oS/5L2g5aW96L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Zyo5aSp5aSp77yB56Wd55Sf5pel5b+r5LmQ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OicnOicnO+8jOS9oOeskeeahOeUnOicnOicnO+8jOWlveixoeiKseWEv+W8gOWcq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+8jOW8gOWcqOaYpemjjumHjOOAguS4uuS7gOS5iOS9oOeskeeahOi/meS5iOeUnO+8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7meS9oOWPkeS6huefreS/oeaBr+OAgueUn+aXpeW/q+S5kO+8jOWunei0n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pgYfop4HkvaDvvIzmiJHnmoTlrqHnvo7lj5jnmoTov5/pkp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kvaDvvIzlr4Llr57kuI3lho3ot5/miJHnuqbkvJrvvJvmi6XmirHkvaDvvIzlr5L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r7nmiJHmmqfmmKfvvJvkurLlkLvkvaDvvIzlubjnpo/lvIDlp4vlkJHmiJHnpLr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3otJ3mnInkvaDnlJ/mtLvmiY3nvo7jgILnlJ/ml6Xlv6vkuZDmiJHnmoTkurLku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6Wd5oS/5L2g77yM5Zyo6L+Z54m55Yir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z5a6J77yM5b+D5oOF576O5Li977yb56Wd5oS/5L2g77yM5Zyo6L+Z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4ix5oOF55Sc6Jyc77yM5LqL5LqL5aaC5oSP77yb56Wd5oS/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55Yir55qE5pel5a2Q6YeM77yM5LiA5YiH6aG65Yip44CC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7iuWkqeaYr+aCqOeahOeUn+aXpe+8jOaEv+aJgOaci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JgOacieeahOW5uOemj+OAgeaJgOacieeahOa4qemmqOOAgeaJgOacieeahOWlvei/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WcqOaCqOi6q+i+ueOAgueUn+aXpeW/q+S5kO+8geWBpeW6t++8ge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pb3nmoTpo47mma/miJHkvJrnlZnmgYvvvIzlpb3nmoTnnqzpl7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ZnkvY/vvIzlpb3nmoToioLml6XmiJHkvJrmnJ/nm7zvvIzlpb3nmoTmnIvlj4v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Izlpb3nmoTnpZ3npo/miJHkvJrnu5nkvaDvvIzlubTlubTmraTml6XmiJHkvJr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IHkuIrnpZ3npo/vvIznpZ3kvaDnlJ/ml6Xlv6vkuZD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C555Sf5pel6Jyh54Ob55qE5pe25YCZ5oiR6K645LiL5b+D5oS/77yM5b2T5rWB5pif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p6ZmF55qE5pe25YCZ5oiR6K645LiL5b+D5oS/77yM5b2T5Y+R6YCB6L+Z5p2h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iR5Lmf6K645LiL5b+D5oS/77ya5oS/5q2j5Zyo55yL55+t5L+h55qE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5b+r5LmQ77yBPC9wPjxwPjxlbT43My48L2VtPuiKs+iNieawuOe7v+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mpu++8jOeskeWPo+W4uOW8gOOAguelneS9oOeUn+aXpeW/q+S5kO+8jOWBpeW6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zQuPC9lbT7orqnnn63kv6HmjY7nu5nkvaDmiJHnmoTnpZ3npo/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tZPmtZPmg4XmhI/pg73lnKjov5nkuIDku73nnJ/mjJrnmoTlv4PmhI/ph4z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lhYXmu6Hml6DnqbfnmoTlv6vkuZDvvIzmhL/kvaDmmI7lpKnnmoT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mhL/kvaDlnKjmlrDnmoTkuIDlsoHph4zmoqbmg7PmiJDnn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6Wd56aP5LiN6K+36Ieq5Yiw77yM5L2g55qE56yR5a655b6I5L+P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qC55m76auY77yM5pel5a2Q6LaK6L+H6LaK5aW977yM5b+r5oqK5bm456aP5oqx54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o5q+P5YiG5q+P56eS77yB6K+35aSn5aOw5pyX6K+75q+P5Y+l56ys5LiA5Liq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L2g5bm05bm05pyJ5LuK5pel77yBPC9wPjxwPjxlbT43Ni48L2VtP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+8jOW+iOaDs+WSjOS9oOS4gOi1t+i/h+awtOS7meiKseW8gOS6hu+8jOeti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elneeUn+aXpeW/q+S5kO+8jOW8gOW/g+awuOi/nO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oi6Xlj6/mr5TmraPmmK/kvaDvvIzmuKnmn5Toi6Xlj6/mnJ/kuZ/mmK/kvaD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pZ3kvaDnlJ/ml6Xlv6vkuZDjgII8L3A+PHA+PGVtPjc4LjwvZW0+6Zet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6K645Liq5b+D5oS/77yM5ZC554Gt6Jyh54Ob77yM5ZCD6JuL57OV55qE5pe25YC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r5b+Y5LqG5oiR77yM5Lqy54ix55qE5pyL5Y+L56Wd5L2g55Sf5pel5b+r5LmQ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q+P5LiA56eS5q+P5LiA5aSp5q+P5LiA5bm06YO95byA5b+D77yM5q+P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G65b+D5aaC5oSP44CCPC9wPjxwPjxlbT43OS48L2VtPuW5tOW5tOWygeWygeiKs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ygeWygeW5tOW5tOS6uuS4jeWQjOOAgumGkuadpeaDiuinieS4jeaYr+aipu+8jOe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see6ueWPiOS4gOmHjeOAguWcqOS9oOeUn+aXpeeahOi/meS4gOWkqe+8jOWPq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/q+S5kOWBpeW6t+e+juS4ve+8jOeUn+aXpeW/q+S5kO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qzkuIDmna/mnIDmuIXnmoTnvo7phZLvvIzpgIHljrvmiJHnmoTpl67lgJnvvJvmi6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nIDmmpbnmoTpmLPlhYnvvIzpgIHljrvmiJHnmoTlhbPmgIDvvJvmi77kuIDniYfmnID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PojYnvvIzkvKDpgJLmiJHnu7Xnu7XnmoTnpZ3npo/vvIzpgIHnu5nmnIDnnJ/mj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JvnpZ3nlJ/ml6Xlv6vkuZDvvIE8L3A+PHA+PGVtPjgxLjwvZW0+5LuK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W55WM55qE5Li76KeS77yM5aSq6Ziz5Li65L2g5Y+R54Ot77yM6bif5YS/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77yM6aOO5YS/6YCB5p2l5qyi56yR77yM55+t5L+h5Lyg6YCS56Wd56a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aW96L+Q6ZW/55u45Y6u5a6I77yM5bm456aP546v57uV6Lqr5p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tcWU1bzc2b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XFlNW83Nm5zd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2423956E1641BB09202095A528B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