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3FFFD5404CB3013168045EBDE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FFFD5404CB3013168045EBDE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6YCB55qE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wou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+8jOS5iOS5iOWTkuOAgjwvcD48cD48ZW0+Mi48L2VtPuWPiOaYr+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heaZqO+8jOaEn+iwouS9oOmZquaIkei1sO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iuWkqeaKiuS9oOi1kOS6iOS6huaIke+8jOiuqeaIk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mdnuW4uOmrmOWFtOS4juS9oOS4gOi1t+W6p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4jOacm+iDveS9v+S9oOavj+aXtuavj+WIu+mDveW8gOW/g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QjeWtl+aEn+inieW+iOeUnOicnO+8jOacn+acm+edgOS4juS9o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acieS9oO+8jOWboOS4uuacieS9oO+8jOaIke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7keaal+OAgjwvcD48cD48ZW0+Ni48L2VtPuiwouiwouS9oO+8jOWunei0n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aZmue7meaIkeeFjueahOiNt+WMheibi++8jOiwouiwouS9o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WIsOWunei0neWcqOWCjei+ueWuiOWAmeedgO+8jOW+i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iHquW3sei6q+S9k+S4jeWlve+8jOiuqeS7lu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aKiuS9oOaUvuWcqOW/g+mHjOWktO+8jOWwveeuoeacquW/he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uiO+8jOS4gOeUn+aKiuS9oOaUvuWcqOaipumHjOWktO+8jOWwseeul+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En+iwouS9oOWkmuW5tOe7meaIkeeahOeIs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i3r+S4iu+8jOS4gOebtOmZquS8tOaIk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rp3otJ3nmoTkvZPotLTvvIznjrDlnKjmr4/lpKnovbvmnb7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6YGH6KeB5L2g77yM5oSf6LCi5LiA6Lev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i/meS4gOeUn++8jOS8mumBh+ingeS4gO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eUn+WRveS4reacgOmHjeimgeeahOS6uu+8jOS6juatpO+8jOW/he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jOiAjOacgOWlveeahOaEn+aBqe+8jOaYr+eIse+8jOaYr+eIse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+8jOS7iueUn+acieS9oOOAgjwvcD48cD48ZW0+MTMuPC9lbT7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r4/kuIDlpKnvvIzmr4/kuIDnp5L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L2g5oiR55qE5Lqk5b6A5oKE5oKE55qE5riX6YCP5Zyo5L2g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b+D5Yqo55qE5pe25YCZ5L2g5oiR56yR5LqG77yM5b+D57Sv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b+D5YCm55qE5pe25YCZ5L2g5oiR5peg6K+t5LqG77yM5b+D55a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iR5byA5aeL5b+D55a86Ieq5bex5LqG77yM6L+Z5Liq5pe25YCZ5L2g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S48L2VtPuS7iueUn+S7iuS4lu+8jOacgOa1qua8q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4juS9oOS4gOi1t+aFouaFouWPmOiAge+8jOaIkeWni+e7iOWmguS4gO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keaJi+mHjOeahOWuneOAgjwvcD48cD48ZW0+MTYuPC9lbT7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gIHlpKnorqnmiJHku6znm7jpgYf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rKh5pyJ5oSP5LmJ77yB5L2g5LiN5LuF5LuF5piv5oiR55q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oiR55qE5aa75a2Q77yM5L2g5piv5oiR55qE55Sf5ZG9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5Sf5ZG95aaC5q2k54m55Yir5ZKM5a6M5pW077yB5q2k5Yi7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CI6YCC55qE6K+N6K+t5p2l6KGo6L6+5oiR5oOz5a+55L2g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JmxkcXVvO+iwouiwouS9oO+8jOaIkeeIseS9oOS6sueIseeah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4ix5L2g5oiR55qE5aa777yM5oS/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b+n44CCPC9wPjxwPjxlbT4xOS48L2VtPuaEn+iwouWunei0ne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tSZsZHF1bzvnpLzniakmcmRxdW876K6p5oiR5Lq655Sf5aaC5q2k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r+A5aW55LiA6L6I5a2Q44CCPC9wPjxwPjxlbT4yMC48L2VtPuaEn+iwo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4uOW4uOiuqeaIkeinieW+l+aEn+WKqOS4juW5uOemj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mnaXliLDmiJHouqvovrnvvIzluKbnu5nmiJH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a754ix5L2g77yM5oS/5oiR5L+p5rWq5ryr5LiA6L6I5a2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yMy48L2VtPuWunei0neS9oOaYr+aIkeeahOeIs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aIkOiAgeWktOiAgeWkqu+8jOS5n+imgeWkqeWkqeS4gOi1t+WOu+S5sOiPn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S+nei1lu+8jOaIkeawuOi/nOaYr+S9oOacgOeIse+8j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J/osKLkvaDlr7nlpb3lv4Pmg4XnmoTlpKflipv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pb3lv4Pmg4XnmoTml6Dnp4HljprniLHvvIzmhJ/osKLkvaDlr7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pvli6Tngrnlh7vvvIzmhJ/osKLkvaDlr7nlpb3lv4Pmg4XnmoTlgL7lv4P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Sf6LCi5LiK5aSp6K6p5oiR5Zyo5pyA576O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6YGH6KeB5L2g77yM6Z2S5pil5bm75YyW5oiQ6J2277yM5Zyo5b6A5piU5peg5pWw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5Lit57+p57+p6LW36Iie77yM6Iez5q275pa55Ly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SjOaIkeS4gOi1t+aHteaHteaHguaHgueahOiwseWGm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jwvcD48cD48ZW0+MjcuPC9lbT7nnJ/nmoTlvojmhJ/osKL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I4LjwvZW0+5Lqy54ix55qE77yM6LCi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ZKM5a6g54ix77yM6Lef5L2g5Zyo5LiA6LW355yf55qE5b6I5bm4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rC46L+c6L+Z5qC35bm456aP55qE6LWw5Yiw5pyA5ZC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i3r+mjjumbqOWJjeihjO+8jOaEn+aBqeeIseS6uuWvueaIk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r+aMgeOAgem8k+WKseOAgeeFp+mhvuOAgeWRteaKpOWSjOWMheWuueeahOmCo+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eahOeIseaDhe+8jOS4gOebtOa7i+a2puedgOaIke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n6XpgZPog73lkozkvaDlnKjkuIDotbf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KfnmoTnpo/msJTvvIzmiJHkuIDlrprkvJrnlKjlv4PvvIzmiorkvaD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MxLjwvZW0+5oSf6LCi5pyJ5L2g77yM5pyJ5L2g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ieeUn+acieW5uOmBh+ingeS9oO+8jOWNgemHjOahg+iKs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+8m+WPqumXu+mUpueRn+mjjuS5jei1t++8jOS9huWwhuW/g+S6i+S7mOeRtueQ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J/osKLlrp3otJ3vvIzmiJHku6zpg73kuI3lrrnmmJ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sqHmnInlqZrmiJLnu5nmiJHvvIzmiJHkuZ/kvJrpmarkvaD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6LCi55Sf5ZG95Lit5pyJ5L2g77yM5YCf552A6YWS5oSP5o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6LW344CCPC9wPjxwPjxlbT4zNS48L2VtPuaEn+iwouacieS9oO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GjeinieeahOWtpOWNleOAgjwvcD48cD48ZW0+MzYuPC9lbT7osKLos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nKjmiJHnlJ/nl4Xml7bvvIzkvaDmgLvmmK/kurLoh6rmiormsLTlkozoja/pgIHliL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luKborqnmiJHliqjnmoTjgII8L3A+PHA+PGVtPjM3LjwvZW0+6LCi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6b6Ium77yM5Zyo5ZGo5pyr5pe25oC75bim552A5oiR5Ye65Y67546p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aSE6LeR55qE5oS/5pyb44CCPC9wPjxwPjxlbT4zOC48L2VtPuafk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HuueOsOWcqOaIkeeahOeUn+WRvemHjO+8jOiuqeaIkeeci+WIsOeIseaDh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gTwvcD48cD48ZW0+MzkuPC9lbT7mhJ/osKLkuIrlpKnotZDkuoj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lrZjvvJvmhJ/osKLkuIrlpKnnu5nkuojpo5/nianvvIzorqnmiJH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hJ/osKLkuIrlpKnmiorkvaDotZDkuojkuobmiJHvvIzorqn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QwLjwvZW0+5L2g5piv5oiR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x77yM6LCi6LCi5L2g5a+55oiR55qE5biu5Yqp77yM6LCi6LCi5L2g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OHB2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Lmh0bWwiPmh0dHBzOi8vZHVhbmp1emlrdS5jb20vZHVhbmp1emkvNDhwdnFwYzI2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FFFD5404CB3013168045EBDE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