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4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7DFE4FA300787BE38DDEF0F85323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DFE4FA300787BE38DDEF0F85323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6uL5pil6IqC5rCU55qE6LC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maj+iKguawlOWPmO+8jOS/neiv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mlreOAgjwvcD48cD48ZW0+Mi48L2VtPueri+aYpeaJk+S6humcnO+8jOW9k+aYpeS8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p+OAgjwvcD48cD48ZW0+My48L2VtPueri+aYpeS4gOaXpe+8jOeZvuiNieWbnuiK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ri+aYpemYtO+8jOiKseWAkuaYp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aYpembqOawtOWIsO+8jOaXqei1t+aZmuedoeinieOAgjwvcD48cD48ZW0+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eyruajieS4jeWHuuS6p++8jOW3peWOguWfjuW4gue8uuWQg+ep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ri+aYpeS4i++8jOS4gOaYpeS4i+OAgjwvcD48cD48ZW0+OC48L2VtPueri+aY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mbqOawtOWkmu+8jOeri+aYpeS4nOmjjuWbnuaaluaXqe+8jOeri+aYpeilv+mjjuWb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n+OAgjwvcD48cD48ZW0+OS48L2VtPuaYpeaJk+S6lOS5neWwvu+8jOWutuWutuWQg+eZ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YpeaJk+WFreS5neWktO+8jOWutuWutuS5sOm7hOeJm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kuYvorqHlnKjkuo7mmKXvvIzkuIDnlJ/kuYvorqHlnKjkuo7li6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il5a+S5aSP6Ze35aSa6Zuo77yM56eL5Ya35Yas5bmy5aSa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5tOmAouWPjOaYpembqOawtOWkmu+8jOW5tOmAouaXoOaYpeWl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OOAgjwvcD48cD48ZW0+MTMuPC9lbT7mnIDlpb3nq4vmmKXmmbTkuIDml6XvvIzpo47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obrlpb3np43nlLDjgII8L3A+PHA+PGVtPjE0LjwvZW0+5Zyf5Zyw5piv5Liq6IGa5a6d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5omL6ISa5Yuk5LiN5Yuk44CCPC9wPjxwPjxlbT4xNS48L2VtPuenkeWtpu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2iuenjei2iueUnOOAgjwvcD48cD48ZW0+MTYuPC9lbT7nq4vmmKXlpKnmsJTmm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ianlpb3mlLbmiJDjgII8L3A+PHA+PGVtPjE3LjwvZW0+5omL5Lit5pyJ57Ku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WM44CCPC9wPjxwPjxlbT4xOC48L2VtPuWcn+WcsOaYr+S4quiBmuWuneebhu+8jOWP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adpeWPiOWHuumTtuOAgjwvcD48cD48ZW0+MTkuPC9lbT7mmKXmiZPlha3kuZ3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Z3jgIHlhavkuZ3lsLHkvb/niZvjgII8L3A+PHA+PGVtPjIwLjwvZW0+5LiA5bm05Lm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pil77yM5LiA5pel5LmL6K6h5Zyo5LqO5pmo44CC5LiA55Sf5LmL6K6h5Zyo5Lq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gOS6uuW/g+mHjOayoeacieiuoe+8jOS4ieS6uuiC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acrOaIj+OAgjwvcD48cD48ZW0+MjIuPC9lbT7ohYrmnIjnq4vmmKXmmKXmsLTml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nq4vmmKXmmKXmsLTov5/jgII8L3A+PHA+PGVtPjIzLjwvZW0+5LiD5Y2B5Lq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6i85Lq65aS05LiA6KGM44CCPC9wPjxwPjxlbT4yNC48L2VtPuWGnOS4muWFtO+8j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uu+8jOeyruajieS4jeaUtuaWreeZvuihjOOAgjwvcD48cD48ZW0+MjUuPC9lbT7kuI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m5voioLmsJTvvIzkuI3kvJrnrqHlm63np43nlLDlnL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26Iqx5LiN5pS26Iqx77yM5L2G55yL5q2j5pyI5LiJ5Liq5YW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geaDs+W6hOeovOWlve+8jOS4gOW5tOWbm+Wto+aXq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mmKXmiZPpm7fvvIzljYHlpITnjKrmoI/kuZ3lpITnqb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pil5pma5pKt55Sw44CCPC9wPjxwPjxlbT4zMC48L2VtPuaYpeiEluef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uaalu+8jOW4uOW4uOWHuueOsOWAkuaYpeWvkuOAgjwvcD48cD48ZW0+MzE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nInpm6jlpI/lr5LmmbTjgII8L3A+PHA+PGVtPjMyLjwvZW0+5Zyw5piv5LiH5a6d5Z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Yqb5peg6ZmQ6ZW/44CCPC9wPjxwPjxlbT4zMy48L2VtPueri+aYpeaZtO+8jOS4gO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ri+aYpeS4i++8jOS4gOaYpeS4i+OAgjwvcD48cD48ZW0+MzQuPC9lbT7luoTnqL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miZPnsq7vvIzkuIflrrbkubDljZblgJLkuobooY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C35p2C57Ku5pWw57Gz5aSn44CCPC9wPjxwPjxlbT4zNi48L2VtPuaYpeWkqeWQjuav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cuPC9lbT7pm6jmtYfkuIrlhYPnga/vvIzml6XmmZLmuIXmmI7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il5LqJ5pel77yM5aSP5LqJ5pe277yM5LiA5bm0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6L+f44CCPC9wPjxwPjxlbT4zOS48L2VtPueri+aYpeS4gOaXpe+8jOawtOaalu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oiLnliLDkuI3nrYnlrqLvvIzlraPoioLkuI3ppb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H54mp5Zyf5Lit55S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cuuaYpemjjuWvueS4gOWcuueni+mbqOOAgjwvcD48cD48ZW0+NDMuPC9lbT7np43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ml7bvvIzlm6Tph4znvLrnsq7po5/jgII8L3A+PHA+PGVtPjQ0LjwvZW0+6KGM5Li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b5aSP6Zuo44CCPC9wPjxwPjxlbT40NS48L2VtPueri+aYpeaZtO+8jOmbqOawtOWM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j43nj6DkuLrlrp3vvIznqLvnsbPkuLrnj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mT5pil5LiL5aSn6Zuq77yM55m+5pel6L+Y5aSn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Ajem+meiAjeiZju+8jOS4jeWmguiAjeWcn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hJbplb/vvIzlm57mmKXmmZrvvIzkuIDoiKzlsJHmnInlgJLmmKXlr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il5omT5LqU5Lmd5bC+77yM5Y+r6Iqx5a2Q6LeR5pat6I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ri+aYpeS4ieaXpeaZtO+8jOexs+m6puWlveaUtu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mKXmiZPlha3kuZ3lpLTvvIzlkIPnqb/pg73kuI3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6uL5pil54Ot6L+H5Yqy77yM6L2s5Ya36Zuq57q357q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pOaYpeWKoOS4gOWGrO+8jOaXoOiiq+aalueDmOeDm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mmKXpm6rmsLTljJbkuIDkuIjvvIzmiZPlvpfpuqblrZDml6DlpITml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kyZXM4dmJ2ZH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5MmVzOHZidmR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DFE4FA300787BE38DDEF0F85323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