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CB2C85FF4A8878BA0725B29069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CB2C85FF4A8878BA0725B29069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oOF5oSf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Ds+ivtOWkquWkm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ne+8jOWkquWkmueahOm8k+WKseimgemdoOiHquW3se+8jOaIkeWPquaDs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WcqOS9oOi6q+aXge+8jOiuqeS9oOefpemBk+S4jeeuoeaAjuS5iOagt++8jOmDv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S9oOi6q+aXge+8jOWIhuaLheS9oOeahOW/p+S8pOW9t+W+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S7juS9oOWHuueOsOWQju+8jOaIkeaJjeefpemBk++8jOWOn+adp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Yr+mCo+S5iOeahOe+juWlveOAgjwvcD48cD48ZW0+My48L2VtPuebuO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e+juWlveeahOaEn+inie+8jOS4juS9oOebuOivhuOAgeebuOefpeOAgeebuOeIs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/meenjee+juWlve+8jOaIkea3seeIseS9oOWSjOaEn+iwouS9oO+8geaEv+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eUn++8jOebuOaBi+OAgeebuOS8tOOAgeebuOWuiO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/g+mHjOacieS4quWwj+enmOWvhuS9oOaDs+S4jeaDs+efpemBk++8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aChOaChOWRiuivieS9oO+8jOaIkeWWnOasouS9oO+8jOecn+eahOWlv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i3r+S4iui/h+WuouW+iOWkmu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iHqueahOe7iOeCue+8jOS7luS6uuWQkeS4nOWQkeilv+WQkeWNl+WQkeWMl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S9oOOAgjwvcD48cD48ZW0+Ni48L2VtPueIseaDheacgOe+juWlveeahOeKtu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+8gTwvcD48cD48ZW0+Ny48L2VtPuWIq+S6uuecvOS4reaBtumt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Yr+aIkeW/g+S4reeahOWkqeS9v+OAgjwvcD48cD48ZW0+OC48L2VtPue7i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tuWFieWAkui9rOWPquS4jei/h+aYr+S4que+juS4veeahOelnuivne+8jOmql+mq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eahO+8jOS9huaYr+WmguaenOWPr+S7peeahOivne+8jOivt+WGjee8lu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ql+mql+aIke+8jOWlveWQl++8nzwvcD48cD48ZW0+OS48L2VtPuaIkeWPqua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QhuaDs+WSjOW4jOacm+mHjOiDveS4uuS9oOWinuWKoOS4gOeCuem8k+W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0u+WHuueOsOWkseaEj+WSjOeWsuaDq+aXtuiDvee7meS9oOS4gOeCueWEv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4jOWGgOOAguS4jeeuoeaAjuagt++8jOivt+S4jeimgeW/mOiusOS9oOi/mOaci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fpeW3seOAgjwvcD48cD48ZW0+MTAuPC9lbT7nnJ/mraPniLHkuIDkuKrkur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vJrorqHovoPpgqPkuYjlpJrvvIzmm7TkuI3kvJrlnKjmhI/kuJbkurrnmoT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gILlm6DkuLrlnKjkvaDnmoTnnLzph4zvvIzlpbnmnInnnYDkuJbkurrnnIv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vvIzmnInnnYDkuJPlsZ7kuo7kvaDnmoTnvo7kuL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4ix5oOF77yf54ix5oOF5piv5aSn6Ieq54S255qE54+N5a6d77yM5piv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bqT77yM5piv5pyA5aSn55qE5oSJ5b+r77yM5piv5LuO5LiN5L2/5Lq655Sf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xMi48L2VtPuS4jeimgemaj+S+v+WSjOWIq+S6uuS4i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huadpemBh+WIsOS4gOS4quecn+eIseS9huS7lua0gei6q+iHquWlveaci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t+S6uu+8jOS9oOS8muWQjuaClOW9k+W5tOeahOaJgOS9nOaJgO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lkb3mmK/lhYnmnZ/kuK3po57oiJ7nmoTml6DmlbDnu4blvq7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otbfojaHkuI3lj6/lrZjnlZnvvIzkuI3ooqvmjqLmtYvkuI7pnIDntKL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rmmK/pnZnlr4LjgII8L3A+PHA+PGVtPjE0LjwvZW0+5LiN5piv5oGL54i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m456aP6ICM5piv54ix5LiK5L2g55qE5oSf6KeJ6K6p5oiR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euoeWIq+S6uuacieWkmuWlve+8jOaIkeaDs+imgeeah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nqpflpJbpm6jlnKjkuIvvvIzkuIDpopfmjKj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miJHnmoTms6rmsLTkuZ/ok6zli4PkuobvvIzlpoLnqpflpJbpgqPmlq3kuobnur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j6DjgII8L3A+PHA+PGVtPjE3LjwvZW0+5pil5rC05Zub5rO95piv5L2g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R57uV5bOw5piv5L2g55qE57yg57u177yM56eL5pyI5oms6L6J5piv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qKF5Zac6Zuq5piv5L2g55qE5oOF57yY44CCPC9wPjxwPjxlbT4xOC48L2VtPu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ern+iKseWFieS6huaIkeaJgOacieeahOi/kOawl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nKjmh4Lnj43mg5znmoTkurrnnLzph4zvvIzmiY3kvJrotZ7mlL7lh7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oiKzpl6rng4HnmoTlhYnoipLvvIzogIzlnKjkuI3mh4Lnj43mg5znmoTkurr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j6rkvJrmmK/kuIDpopfmma7pgJrnmoTnn7Plp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piv77ya6Zuo5aSp6IO95Li65L2g5pKR6LW35LiA5oqK5bCP5Lye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77ya54m15L2g55qE5bCP5omL5LiO5L2g5YWx5bqm5aSV6Ziz77yb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2g5rC46L+c5byA5b+D5b+r5LmQ77yBPC9wPjxwPjxlbT4yM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S4lueVjOWmguatpOWvguWvnuOAguayoeacieaMieS4i+eahOWPkemAgemUr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eahOi9rOWQke+8jOS6kembqOeahOa1geWKqOWSjOm4n+eahOi/geW+meOAguS7p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vueS9oOivtOWHuuWPo+eahO+8jOWGjeing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ubTovbvml7bvvIzku6XkuLrku4DkuYjpg73mnInnrZTmoYjvvIzlj6/mmK/ogI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j6/og73lj4jop4nlvpflhbblrp7kurrnlJ/lubbmsqHmnIn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jgII8L3A+PHA+PGVtPjIzLjwvZW0+5Y2z5L2/5rKh5pyJ5Lq65Li65L2g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yY6ZuF55qE6LCi5bmV77yM5oSf6LCi6Ieq5bex55qE6K6k55yf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eahOehruimgeWtpuW+l+acieW/g+iuoe+8jOS9h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wuOi/nOiusOS9j++8jOWcqOekvuS8muS4iuimgeiDnOWIqeeahOWUr+S4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wuOi/nOWPquaYr+S4gOS4qu+8jOmCo+WwseaYr+WunuWKm++8jOawuOi/nOS4j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OAgjwvcD48cD48ZW0+MjUuPC9lbT7kurrlnKjmgrLkvKTnmoTml7blgJn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JrkuYjmrKLlv6vnmoTmm7LlrZDvvIzpg73kvJrmraLkuI3kvY/nmoT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ed56a75Lqn55Sf55qE576O5oSf5LiO5oCd5b+16YO9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piv5rqQ5LqO5LiA5pa55LiN5Zyo6Lqr6L6555qE5LiN5Lmg5oOv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N5Lmg5oOv6KKr5Lmg5oOv5LqG6Led56a75L6/5Lya5Lqn55Sf55aP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S4iueahOWlveS6uuaVsOS4jea4he+8jOS9humBh+WI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i2s+Wkn+OAgjwvcD48cD48ZW0+MjguPC9lbT7lsI/ml7blgJnvvIzlpKnnqb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p6bmiYvlj6/lj4rvvIzkuo7mmK/llpzmrKLkuIrpm6jvvIzlm6DlroPluKbmnaX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kbPjgII8L3A+PHA+PGVtPjI5LjwvZW0+5pyq5p2l55qE5q+P5LiA5q2l5LiA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52A5b285q2k5qKm5oOz5YmN6L+b77yM5bC9566h5YmN6Z2i6aOO5ZC56Zuo5r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+h57Sn5L2g55qE5omL5b+D44CCPC9wPjxwPjxlbT4zMC48L2VtPuS9oOeahOWJ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IkeeUmOW/g+WBmuS9oOeahOmFjeinkuOAguWJjeaPkOaYr++8jOi/meS4qu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XoOWPr+S7o+abv+eahOOAgjwvcD48cD48ZW0+MzEuPC9lbT7mg7PlgZrkvaDllIf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sI/lv4Pnv7znv7zvvIzmi4Lov4fkvaDnmoTllIfpvb/llonlkpnvvIz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iJHlsLHnvK3kubHkuobjgII8L3A+PHA+PGVtPjMyLjwvZW0+5ZCs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2g5Zac5qyi5oiR44CC6Zmk5LqG55m95aS05YGV6ICB77yM5oiR5Lus5rKh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PC9wPjxwPjxlbT4zMy48L2VtPuS4gOS4quS6uueGrOi/h+S6huaJgOaci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S5n+WwseS4jeacn+W+heS4gOWumuimgeWSjOiwgeWcqOS4gOi1t+S6hu+8m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W/g+WKquWKm+i/h++8jOS9hue7k+WxgOaIkeS4jeaDs+iv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uqvnlZTmnInkuIDkurrvvIzlp4vnu4jlsI/lv4PmiqTkvY/kvaD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JTvvIzniLHnnYDkvaDvvIzlg4/mt7Hlt7fkvKDmnaXphZLpppnvvIzpl7vkuYvljbP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mA5pyJ5pWF5LqL6YO95Lya5pyJ5LiA5Liq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aaC5p6c5rKh5pyJ77yM5Yir5oCl77yM6K+05piO5pWF5LqL6L+Y5rKh5Yiw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acgOmBl+aGvueahO+8jOiOq+i/h+S6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csOaUvuW8g+S6huS4jeivpeaUvuW8g+eahO+8m+WbuuaJp+WcsO+8jOWdmuaM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dmuaMgeeahOOAgjwvcD48cD48ZW0+MzcuPC9lbT7nlLfkurrmnIDlpKfnmoTnp5j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kYror4nnuqLpopznn6Xlt7HvvIzkuI3mmK/lkIzmgKflrrbkurrmiJblprv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qLpopznn6Xlt7HmiJDkuoblprvlrZDvvIzlpbnnmoTov5npg6jliIbmnYPlipvpqa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bmtojkuobjgII8L3A+PHA+PGVtPjM4LjwvZW0+55S36KaB57uT5ama77yM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aWz6KaB57uT5ama77yM5Zug5Li65oOz5oqT552A55S355qE5oqK5p+E44CC55S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ma77yM5Zug5bey55+l5aWz55qE5rex5rWF77yM5aWz5oOz56a75ama77yM5Zug5be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qE5aSn5bCP44CCPC9wPjxwPjxlbT4zOS48L2VtPuWPr+mBh+S4jeWPr+axg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1t+acieagkeeahOmZouWtkO+8jOWkj+S7o+acieW3peeahOeOie+8jO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ke+8jOS6jOWNgeadpeWygeeahOS9oOOAgjwvcD48cD48ZW0+NDA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LjluLjmmK/kuI3lj6/pooTnn6XnmoTvvIzmiYDku6XlroPnmoTmtojpgJ3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lvoDlvoDkuI3ku6XmiJHku6znmoTmhI/lv5fkuLrovaznp7vvvIzlpoLmnpzn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7HniLHov4fvvIzliJnniLHlsLHmsLjov5zkuI3kvJrooqvmiJHku6z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77yM5LiN5bm456aP77yM5aaC5p6c77yM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S+5omL5ZCn77yb5aaC5p6c77yM6IiN5LiN5b6X5pS+5LiN5LiL77yM6YKj5bC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Cn44CCPC9wPjxwPjxlbT40Mi48L2VtPuWdmuS/oeWKquWKm+WPr+S7peW4pu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ebuOS/oeeUqOW/g+WPr+S7peS6pOWIsOecn+aEn+aDhe+8jOa3seS/oeWWhOi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S4nOilv+OAgjwvcD48cD48ZW0+NDMuPC9lbT7mnInkuIDkuKrkurrvvIz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ljrvniLHkuobvvIzkvYbmmK/vvIzku5bljbTkuI3niL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W25a6e5YGH6KOF55qE54ix5oOF5q+U55yf5a6e55qE54ix5oOF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6L+Z5bCx5piv5Li65LuA5LmI5b6I5aSa5aWz5Lq66YO95Y+X6aq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IseeahOWKm+mHj+aYr+WSjOW5s++8jOS7juS4jemhvueQh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inhOWSjOiNo+i+se+8jOWug+iDveS9v+S4gOWIh+aBkOaDp+OAgemch+aDiu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6q+WPl+aXtuWMluS9nOeUnOicnOOAgjwvcD48cD48ZW0+NDYuPC9lbT7pgY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jYPkuIrkuIfvvIzkvYbmnIDlkI7lj6rliankvaDvvIzkuI7miJHnm7jkvLTjgI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mmK/lgbbnhLbjgII8L3A+PHA+PGVtPjQ3LjwvZW0+54ix5oOF5bqU5b2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77yM5Y+q5pyJ5LiT5LiA55qE44CB5b+g6LSe5LiN5rid55qE54ix5oOF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44CCPC9wPjxwPjxlbT40OC48L2VtPuaIkeW0h+aLnOS7luWDj+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7luWuoOeIseaIkeWDj+S4quWtqeWtkOOAgjwvcD48cD48ZW0+ND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pgYfkuI3liLDkuIDkuKrkurrov5nmoLfniLHkvaDvvIzmiJHkuqbkuI3kvJrlho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uIDkuKrkurrjgII8L3A+PHA+PGVtPjUwLjwvZW0+55yf5q2j55qE54ix5oOF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a6D5pei5LiN5piv55Sc6Jyc55qE6K+d6K+t77yM5Lmf5LiN5piv5Lqy5YiH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u05LiN5piv5rW36KqT5bGx55uf55qE6KqT6Ki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S9oOaIluiuuOS4jeaYr+acgOS8mOengOeahOS6uu+8jOS9hu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wseaYr+aIkeeahOWFqOS4lueVj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g4/lkozngavoja/nmoTkurLlkLvvvIzlsLHlnKjmnIDlvpfmhI/nmoTkuIDliL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kupHmlaPjgILmnIDnlJznmoTonJzns5blj6/ku6Xkvb/lkbPop4npurvmnKj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g63ng4jnmoTniLHmg4XmiY3kvJrnu7TmjIHkuYXov5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4m55Yir6Ieq54S277yM54ix5LiA5Liq5Lq654m55Yir5Z2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S6m+eDpuaBvOaYr+aIkeS7rOWHreepuuiZmuae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WNtOaKiuWug+W9k+aIkOecn+WunuWOu+aEn+WPl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kvaDlkajlm7TnmoTkuJbnlYzlho3lpI3mnYLvvIzkuZ/opoHkv53miq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lloToia/lkozmuKnmmpbjgILmhL/kvaDog73pgYfop4HmnKrnn6X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g73ooqvov5nkuKrkuJbnlYzmuKnmn5Tnm7jlvo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77yM5bCx6KaB55u45L+h6Ieq5bex6IO957uZ5aW5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Ny48L2VtPuaaguaXtuS4jeaDs+eci+ingeiwgeiwge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+8jOWQrOingeiwgeiwgeeahOWWnOiur+OAgjwvcD48cD48ZW0+NTguPC9lbT7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pgqPkupvlpb3mnoHkuoblkozns5/pgI/kuobnmoTml7bliLvmiJHku6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lK/kuIDnnJ/lrp7lkozpmr7lv5jnmoTmmK/vvIzmiJHku6zmiqzlpLTmjLr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kurrnlJ/jgII8L3A+PHA+PGVtPjU5LjwvZW0+55Sf5rS75piv57uY55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66X5pyv44CC5Lq655Sf5rKh5pyJ5Y2B5YWo5Y2B576O77yM5aaC5p6c5L2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44CC6YeN5paw5YaN5p2l77yM5Yir5Lq65LiN5Y6f6LCF5L2g77yM5L2g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f6LCF6Ieq5bex44CCPC9wPjxwPjxlbT42MC48L2VtPui/meS4gOi3r+i1sOad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jemHjeimge+8jOmHjeimgeeahOaYr+S9oOWcqOaIkei6q+i+ue+8geS4juS9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Vhe+8jOaYr+aIkeS7iueUn+acgOe+juS4veeahOebuOmBh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rrnmmJPov4HmgJLvvIzniLHog6HmgJ3kubHmg7PvvIzng6bmgbz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ljLnvvIzor7Tliarmlq3lsLHliarmlq3vvIzllK/kuIDnmoTlip7ms5Xlj6rmnIn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HpnaLlr7nlkozotoXotorjgII8L3A+PHA+PGVtPjYyLjwvZW0+5Zug5Li6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Yi56YKj77yM5oSf5Y+X5Yiw55qE5rex5oOF5ZKM5a6g54ix77yM5bCx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pe26Ze077yM5b2T5L2g56a75byA44CC5Yir56a75oC75piv6buv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4jeebuOS/oeS4gOingemSn+aDhe+8jOS9hu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mCo+S4gOenkumSn++8jOaIkeefpemBk+aIkemUme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YvkuK3pq5jlsJrnmoTmiJDliIbkuI3kuprkuo7muKnmn5TnmoTmiJ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lkJHkuIrnmoTlipvph4/kuI3kuprkuo7kvb/kurrokI7pnaHnmoT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v5jog73mv4Dlj5HliKvnmoTnvo7lvrfjgII8L3A+PHA+PGVtPjY1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yo5LiA6LW355yf55qE5LiN5a655piT77yM57y654K55Y+v5Lul5pS55q2j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f5Y+v5Lul5oWi5oWi56Oo5ZCI77yM5L2G5py65Lya5aSx5Y675LqG55yf55qE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G77yM5aW95aW954+N5oOc5LuWL+Wlu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kvKTlv4PnmoTmrYzmm7LvvIznnIvnnYDlv4PniLHnmoTlpbPlranjgILlv4P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nmoTvvIzmrYzmmK/kuLrkvaDllLHnmoTvvIzmiJHlj6rmmK/mg7PopoH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7nkuI3otbfvvIE8L3A+PHA+PGVtPjY3LjwvZW0+6Iyr6Iyr5Lq65rW3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a+86Iiq77yb5YeE5YeE5a+S5aSc77yM5o+h5L2g55qE5ZCN5a2X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r5ryr5Lq655Sf77yM5pC65L2g55qE5ZCN5a2X5ZCM5ri4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cgOWlveeahO+8jOWmguaenOacieS6uuavlOS9oOWlve+8jOaIkeWws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eci+ingeOAgjwvcD48cD48ZW0+NjkuPC9lbT7mr4/kuKrkurrnmoTnlJ/mtLv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lvbHvvIzkvYbmmK/oi6XmsqHov5nkupvpmLTlvbHvvIzlj4jlpoLkvZXog7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aPnq5nlnKjlhYnph4zjgII8L3A+PHA+PGVtPjcwLjwvZW0+546r55G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n5YWL5Yqb77yM5L2g55qE77yb6ZK75oiS77yM5L2g55qE77yb5L2g77yM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mguaenOWPr+S7pe+8jOaIkeWPquimgeS4gOadr+a4h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douWMheS4gOaeneiKseOAguWmguaenOWGjeWlouS+iOS4gOS6m++8jOaIkeW4jO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WAkueahO+8jOmdouWMheaYr+S9oOWIh+eahO+8jOiKseaYr+S9oOmA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sI/lv4Pnv7znv7zlnLDmi4nnnYDkvaDnmoTmiYvvvI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nlsLHlkozkvaDov4flrozkuobkuIDnlJ/jgII8L3A+PHA+PGVtPjc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6ZiR5bC+6Iez5bCR5Y+v5Lul5pGY6Zmk77yM5L2G5a+55oiR5p2l6K+0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b+D6ISP77yBPC9wPjxwPjxlbT43NC48L2VtPuaIkeS7rOWcqOWPmOWMluS4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mguaenOS9oOaLkue7neS6huWPmOWMlu+8jOS9oOWwseaLkue7neS6huaWs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WsOeahOacuumBh+OAgjwvcD48cD48ZW0+NzUuPC9lbT7miJHllpzmrKLpnZn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lvLnlkInku5bvvIzlm6DkuLrkvaDmsonov7fkuo7niLHlpb3nmoTmoLflrZ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uIXvvIE8L3A+PHA+PGVtPjc2LjwvZW0+5aWz5Lq66LaK54ix6LaK5re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eg5rOV6Ieq5ouU77yM6ICM5piv55S35Lq65LiN55+l6YGT5aWz5Lq65aSp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6d6LWW44CCPC9wPjxwPjxlbT43Ny48L2VtPuaIkeS5n+S4jeaYr+aXoOiBi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acieeUteiEke+8jOaIkei/mOimgeWOu+a0l+iho+acje+8jOmCo+S5iOWkmuS6i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mCo++8jOWwseWboOS4uuS9oOedoeW+l+aXqe+8jOaIkeaDs+i3n+S9oOWkmuiBi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3or6Xop4HkvaDvvIzop4HkvaDku6XlkI7lm6DkuL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gLvmioroh6rlt7Hlv5jorrDvvIzop4HkvaDku6XlkI7lm6DkuLrmgJ3kvaDmiJ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lho3np6/mnoHvvIzop4HkvaDku6XlkI7lm6DkuLrlv4Pph4zlj6rmnInkva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h5HpkrHmiJHkuZ/kuI3nqIDlpYfjgII8L3A+PHA+PGVtPjc5LjwvZW0+5Y675ZOq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Ww77yM5Y+q6KaB5L2g54m15oiR55qE5omL44CCPC9wPjxwPjxlbT44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S8pOWus+S6huS9oO+8jOS4jemcgOimgeaEpOaAkuOAguWPqumcgOimg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Wlve+8jOadpeWvueW+heayoeacieS8pOWus+S9oOeahOS6uuOAguS7peadgOat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S8muiuqeS6uuWNtOatpeOAguiAjOiuqeWIq+S6uuWQjuaClO+8jOaJjeaYr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gOWkp+eahOaKmOejqOOAgjwvcD48cD48ZW0+ODEuPC9lbT7lh6HmmK/lj6/mg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3pmr7nmoTlpbPlrZDvvIzlpbnnmoTlv4PnrYnkuo7kuIDlnZfmnoHpnIDopoH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o4nvvIzlj6rmtojkuIDmu7TmhJ/mg4XvvIznq4vljbPohqjog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Zyo5L2g5oqR6YOB55qE5pe25YCZ77yM5oiR5bCx5piv5L2g55qE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b+n5Lyk55qE5pe25YCZ77yM5oiR5oS/5L2c5L2g55qE5b+Y5b+n5qC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cWdwMWI5d2p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nFncDFiOXdq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CB2C85FF4A8878BA0725B29069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