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D1481CF7B94C0756CA8215FD5C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D1481CF7B94C0756CA8215FD5C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5qE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euoeS9oOi/mOS4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7gOS5iOmCo+S5iOWBmu+8jOmCo+S5iOivtO+8jOWPr+aYr+S9oOaFouaF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jueZveeahOOAgjwvcD48cD48ZW0+Mi48L2VtPumYtOayieeahOeni+Wkq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ingeWkqumYs++8jOS5n+aEn+inieS4jeWIsOmYs+WFieeahOa4qeaal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kn+W/mOiusOWkqumYs+eahOWtmOWcqCZtZGFzaDsmbWRhc2g75bCx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eM77yM5oiR5pu+5LiN5q2i5LiA5qyh5Zyo5qCR5p6X6YeM6L+36L+H6Le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+c56a75LqG5aSn6Lev77yM5Y+I6Lqr5b+D55ay5oOr5om+5LiN5Yiw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q5pyJ6Lip552A5rOl5rOe55qE6YGT6Lev77yM6LaK6L+H5Lib5Lib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LiP552A6auY5L2O5LiN5bmz55qE5Zyf5aKp77yM5b6E55u05ZCR5YmN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2g5oC76IO96LWw5LiK5a696ZiU55qE5aSn6Lev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P5bCU5Yqg5rKz6JOd6Imy55qE5rC06Z2i5LiK77yM5qGU57qi6Imy55qE6L2u6Ii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6ICM5LiK77yM6ICM5LiA5byg5byg6YeR6Imy55qE5Y+254mH5YiZ57yT57yT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iL44CCPC9wPjxwPjxlbT40LjwvZW0+55yf5q2j55qE6K+t6KiA6Im65pyv5oC75pi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77yM5b6I55Sf5Yqo77yM5Yeg5LmO5piv5Y+v5Lul5oSf6Kem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ul5bm05piv576O5aW955qE77yM6ICM5a6D77yM5Y20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iD5ruh5LmQ6Laj55qE56ul5bm05LqG77yM5oiR5YGa5LqG6K645b6I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L77yM5pyJ5LiA5Lu25LqL77yM5oiR5piv5rC46L+c5Lmf5b+Y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z5omL5oyH5Zyo6buR6Imy55qE55C05bym5LiK6Z2i6IKJ55y8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riF5Zyw5oqW5Yqo552A77yM5aaC5LiA5Y+q5b+r5LmQ55qE5bCP6bif5Zyo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e5Yqo57+F6IaA44CCPC9wPjxwPjxlbT43LjwvZW0+5bi45bi45b+G6LW3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i45bi45Y+I6Zeu552A6Ieq5bex5Li65LuA5LmI6ICB5oOz56ul5bm055qE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2i77yM5Lq65LmL5Yid5oCn5pys5ZaE77yM5LiA5Liq5Lq65peg6K665oCO5LmI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Yiw5a2p5a2Q77yM55yL5Yiw5a2p5a2Q6YKj5Y2V57qv5bm856i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A5LiL5a2Q5b+D5oOF5Lya5byA5b+D6K645aSa77yB5oOz6LW36Ieq5be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A5LqL77yM5oOz6LW35a2p5o+Q5pe26YKj6Ium5Lit5a+75LmQ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LuA5LmI5oOz5LiN5byA55qE5LqL5ZGi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76O5Li957yk57q35LqU5b2p5paR5paT55qE5qKm77yM5YOP5LiA5Y+q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+x57+U5peg5ouY5peg5p2f55qE5bCP6bif77yM5YOP5LiA5qO157uT5LqG6K64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5p6c5a6e55qE5qCRJm1kYXNoOyZtZGFzaDvnq6XlubTvvIzorrD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DkuI3muIXnmoTnuq/nnJ/nrJHohLjvvIzmsYfmiJDkuobkuIDmnaHmnaHlkI3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5bm06Laj5LqLJnJkcXVvO+eahOWwj+ays+OAguiuqeaIkeadpeWPluS4gOeCu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OeUnOeahOays+awtO+8jOeMrue7meWkp+Wutue7hue7huS9k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eqgeeEtuWwluWPq+S4gOWjsO+8jOW+gOWcsOS4iuS4gOi5su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iJsueahOeHleWtkOWcqOWkp+mbqOadpeS4tOS5i+WJjemjnuadpeeqnOWOu++8jO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uWKqOedgO+8jOWlveWDj+WcqOeHg+eDp++8jOWPkeWHuueBv+eDgueahOWFi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bpnaLlnKjpm6rkuq7lvpfliLrnnLzjgILmiJHnmoT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LzlrZDph4zlrInmiI/vvIzpu4Tpm4DjgIHngbDpm4DjgIHph5Hnv4Xpm4DlnKjllL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q+P5Lu25LqL6YO95piv5a655pi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b+r55qE5bCx5Lya5Y+Y55qE5oSa6KC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WnOedgOWwhOi/m+adpe+8jOeFp+WcqOahjOWtkOS4iu+8jOebm+edgOagvOe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SjOS8j+eJueWKoOeahOS4pOS4qumVv+miiOeTtu+8jOazm+edgOaal+e7v+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bpnaLphbflr5LliLrpqqjvvIzlhrflvpflj5H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gI/ov4fnqpfnjrvnkoPkuIrnmoTlhrDoirHlhL/vvIznhaflnKjlp6Xlp6Xpgq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oToia/nmoTlpKfpvLvlrZDnmoTpnaLlrZTkuIrvvIzlpbnnmoTkuKTnnLzlg4/no7f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mmI7kuq7jgILnu7jlrZDlpLTlt77lnKjmnIjlhYnkuYvkuIvlpb3lg4/mmK/pkq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jnmoTkuIDoiKzvvIzku47lpbnlpLTkuIrmvILkuIvmnaXvvIzpk7rlnKjkuob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5Zyo6Imw6Ium55qE5pel5a2Q6YeM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pel5a2Q6YeM6KaB6LCo5oWO44CCPC9wPjxwPjxlbT4xNS48L2VtP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WkluelluavjeaXtuiAjOWJjei/m++8jOaXtuiAjOWQjumAgO+8jOaXtuiAjO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aYpeeerOmXtOWbnuWIsOS6huWlueeahOi6q+S4iu+8jOS7pOWlueWRi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ynOiKsee7veaUvuiIrOeahOe+juS4veOAguavj+S4quS6uumDveiiq+WlueWQu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YuPC9lbT7lvZPkvaDlt7Lnu4/ov5znprvlpKfot6/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mg6vmib7kuI3liLDlsI/ot6/ml7bvvIzkvaDlj6rmnInouKnnnYDms6Xms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torov4fkuJvkuJvnmoTojYbmo5jvvIzouI/nnYDpq5jkvY7kuI3lubP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vIzlvoTnm7TlkJHliY3jgILov5nmoLfvvIzmnIDnu4jkvaDmgLvog73otbDkuI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jgII8L3A+PHA+PGVtPjE3LjwvZW0+5q+P5qyh6K6y5Yiw5LiK5bid44C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2/77yM5aW56YO954m55Yir5rip5ZKM77yM5Lq65aW95YOP5Lmf5Y+Y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57qi5ram77yM57K+56We54SV5Y+R44CC5oiR5oqK5aW555qE6L6r5a2Q57y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W5a2Q5LiK77yM5LiT5b+D6Ie05b+X5Zyw5ZCs5aW56YKj55m+5ZCs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xOC48L2VtPui1sOWIsOeql+WPo++8jOacm+edgOalv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S6uueahOWkp+ihl++8jOaDhuaAhea7oeiFlO+8jOacqOeEtuiLp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DlvpfmnInkuIDmrKHvvIzmiJHlkozlh6DkuKrlsI/mnIvlj4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jgILmiJHnnIvliLDmiZPosLflnLrkuIrmnInkuIDloIbnqLvojYnvvIzlsLH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ljrvjgILov4fkuobkuIDkvJrlhL/vvIznq5/ov7fov7fns4rns4rlnLD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JblqYbmib7liLDmiJHmiY3phpLjgII8L3A+PHA+PGVtPjIw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5rC46L+c5piv55u45L6d55u46ZqP55qE77yM5a6D5Lus5LiN5Y+v5YiG5Y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LiA6LW344CCPC9wPjxwPjxlbT4yMS48L2VtPuWkqeWggumHjO+8jOaX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WkqeS5n+ayoeacieeni+Wkqe+8jOS4uuS6huS9v+mCo+S6m+S4iuW4neeahOS9v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/q+S5kO+8jOmynOiKseW4uOW5tOS4jeiwo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sI/lv4Pngrnlk5/vvIzku4DkuYjpg73mg7Pnn6XpgZPvvIzpgqPmmK/pnZ7luL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vvIE8L3A+PHA+PGVtPjIzLjwvZW0+6L+H5Y675LiN5LiA5a6a5pyA5aW9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pyq5p2l5pu05aW977yb5aSx5Y6755qE5LiN5LiA5a6a5a6d6LS1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b6X5Yiw55qE6Laz5aSf54+N6LS177yb5LiA5q6155Sf5rS75LiN5LiA5a6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v5oiR5Lus5biM5pyb55Sf5ZG95aCq56ew576O5aW944CC56ul5bm0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55Zyo5Lmm5Lit55qE5p6r5Y+277yM5Zyo5bKB5pyI55qE6LmJ6LeO5Lit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oOz5q+P5b2T5ou/5Ye65a6D55qE5pe25YCZ77yM6YO95Lya5pyJ5b6I5r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6JOm54S25Zue6aaW5LmL6ZmF77yM5oiR5Lya5Y+R546w6L+Z5bCx5piv5oi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uj77yb5rOi5r6c5aOu6ZiU55qE5rW36Z2i5LiK77yM5LiA6ImY5bCP6Ii5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Ii55LiK5ruh6L29552A5peg54q55peg6JmR44CB5bm856ia5Y2V57qv77yM6IC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u05aSa55qE5L6d54S25piv6YKj6aKX5pei5aSp55yf54OC5ryr5Y+I5rSB55m9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44CCPC9wPjxwPjxlbT4yNC48L2VtPueni+WkqeeahOWCjeaZmu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NieacqOeRn+eRn+WcsOWcqOWHiemjjuS4reaKluWKqO+8m+aYjuWHg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acieWvkum4pumpsOi/h+OAgjwvcD48cD48ZW0+MjUuPC9lbT7lnKjkurrku6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KLkuZDlkozlv6fmhIHlh6DkuY7nuqDnvKDlnKjkuIDotbfvvIzku6XkuI3lj6/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moTvvIzku6TkurrkuI3op6PnmoTpgJ/luqbkupLnm7jkuqTmm7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N5Lqy5Lq66auY6ams5aSn77yM6aqo5aS05Z2a56Gs77yM5omL5Yqy5YS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77yM5aW55oC75piv5omT5omu5b6X5Yip5Yip57Si57Si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peW5tO+8jOWvueS6juavj+S4gOS4quS6uuadpeivtOWPiOmDveaYr+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+8jOS9huWPiOW4uOW4uOS8muWKquWKm+eahOWOu+WcqOiEkeS4reWvu+aJv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OAguWboOS4uuerpeW5tOaYr+Wkqeecn+eDgua8q+eahOW+gOS6i++8jOaYr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e6r+eahOW/g+eBte+8jOaYr+S6uueUn+eahOesrOS4gOS4qui9rOaKmOeCue+8jO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HoOeCue+8jOerpeW5tOWwseWAvOW+l+S6uuWOu+i/veWv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pnaLkuIrngbDpm77ojKvojKvvvIzov5zmlrnlgbblsJTnjrDlh7rpu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naXvvIzpqazkuIrlsLHlj4jmtojlpLHkuo7mtZPpm77kuYvkuK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bm077yM5a+55oiR5p2l6K+077yM5bCx5YOP5byV6aKG5oiR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5uP5piO54Gv77yM5LiA5p2f5bGx6Iqx77yM5LiA5oqK6Zuo5Lye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77yM55eb5LqG77yM6YO95Lya5Zyo56ul5bm055qE6KeS6JC96YeM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Sp5Zyw44CC5oiR5Li656ul5bm05YaZ5paH5YaZ6K+X77yM5oiR5Li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05q2M6LWe5oms44CC5Zug5Li656ul5bm055qE6K6w5b+G5aSq54+N6LS1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l5bm05pe25YWJ5aSq576O5aW95LqG44CCPC9wPjxwPjxlbT4zMC48L2VtPuays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S4jeW+l+WDj+eDiOmprOmCo+agt+erlui1t+WJjei5hOebtOeri+i1t+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iuS6kemchO+8gei/meaXtu+8jOWQhOenjeWQhOagt+eahOW/p+aEge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eBsOWwmOmCo+agt+maj+mjjumjmOi1sO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lv4Pph4zvvIzmrKLkuZDlkozlv6fkvKTlh6DkuY7nuqDnvK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j6/mjYnmkbjnmoTvvIzku6TkurrkuI3op6PnmoTpgJ/luqbkupLnm7jkuqTmm7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A6Zet5LiK55y8552b77yM5bCx55yL6Ke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7u/57u/77yM5ruh6Lqr5piv5q+b55qE5bCP5a625LyZ5Lus5LuO54KJ5Y+j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uh5Zyw6YO95piv77yM5oyk5b6X5bGL5a2Q6YeM54Ot54OY54OY55qE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7KJ57qi6Imy55qE6IiM5aS077yM5ZC56Jyh54Ob77yM5qC35a2Q5b6I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oCV44CCPC9wPjxwPjxlbT4zMy48L2VtPuiusOW+l+W+iO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ivhuWtl++8jOWwseaNp+i1t+S4gOacrOS5puWTh+WTh+WVpuWVpuOAgeS4gO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csCZsZHF1bzvor7smcmRxdW875LqG6LW35p2l77yM6YCX5b6X54i454i444C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YmN5Luw5ZCO5ZCI44CCPC9wPjxwPjxlbT4zNC48L2VtPuWGjeingeS6huaIkemC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OqeS8tO+8jOWGjeingeS6huaIkemCo+ayoeW/g+ayoeiCuueahOerpeW5t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vOWkqeepuumHjOS4gOWIkuiAjOi/h+eahOa1geaYn++8jOWkueW4puedg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ygeaciOa2iOWkseWcqOecvOWJje+8jOeVmeWcqOW/g+W6leOAgu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i/h+WOu++8jOS9huaIkeerpeW5tOeahOS9oOS7rOWwhuaYr+aIke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eahOWbnuW/hu+8gTwvcD48cD48ZW0+MzUuPC9lbT7lr7nnq6XlubTmnIn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nLflv7XvvIzllLHnnYDnq6XosKPkuI3mhL/libLoiI3pgqPku73mg4XmhJ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rJHkuIDnrJHljYHlubTlsJHvvIzmiJHpl67miJHlpJrnrJHnrJHlj6/ku6X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kJfvvJ88L3A+PHA+PGVtPjM2LjwvZW0+5aS06aG25LiK55qE5Zan6Ze55riQ5r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6L2u6Ii55Lmf5LiN5Zyo6aKk5oqW77yM5Lmf5ZCs5LiN6KeB5rKz5rC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2u6Ii555qE56Cw56Cw5aOw5ZON5LqG44CC6Ii56Iix55qE56qX5oi36KKr5LiA5aC1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ryJ55qE5aKZ5aOB5oyh5L2P77yM6Ii56Iix6YeM5Y+Y5b6X5Y+I5pqX5Y+I6Ze3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aW95YOP6YO96IOA5aSn5LqG5Ly85Zyw77yM5oyk5Y6L552A5oiR77yM5oaL5b6X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+5Y+X44CC5oiR5oSf6KeJ5pyJ54K55a6z5oCV77yM5Lu/5L2b6KeJ5b6X5oiR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6L+c5Zyw55WZ5Zyo6L+Z56m66I2h6I2h55qE6Ii56Iix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absuWtkOa/gOaYguS4reWQq+edgOW/p+S8pO+8jOS7v+S9m+aYr+S7j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Oa1geiAjOS4i+eahOays+awtO+8jOa/gOiNoeWcqOaIv+mXt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3kurLnmoTlk63lj7flkJPlvpfmiJHlv4PnpZ7kuI3lrprvvIzlpbn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ov5nkuYjova/lvLHov4fvvIzlpbnkuIDlkJHmmK/mgIHluqb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5LjwvZW0+6Iyo5YaI6IS46Imy57qi57qi5Zyw6LWw5Yiw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YOP5LiA5Zui54Gr54Sw6Iis5Zyw6Lez5Yqo6LW35p2l77ya5Lik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77yM6ISa5q2l5b+r5b6X6K6p5Lq66Zq+5Lul5YiG6L6o77yM6KGs6KGr5oqW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eD54On5LiA6Iis5Y+R5Ye654G/54OC5Zyw5YWJ6L6J44CC5LuW5pS+57q1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/5L2b5omT5byA6Zeo6K6p5LuW5Ye65Y675LuW5bCx6IO96Lez6YGN5YWo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6ZW/55qE56m66Jma5peg6IGK55qE5bKB5pyI6YeM77yM5omT5p625paX5q6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aSx54Gr5Y+N5YCS5Y+v5Lul5byA5b+D6Kej6Ze377yb5Zyo5ZGG5p2/55q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o5oOF55qE6IS45LiK77yM5Lyk55eV5Lmf6IO957uZ5Lq65aKe5re7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peWnpeWuueWFieeEleWPke+8jOWcqOeUsuadv+S4iu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WFtOWli+WcsOeequWkp+S6huecvOedm+OAgjwvcD48cD48ZW0+NDEuPC9lbT7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ozmgKjmgajljaDmja7miJHlv4PkuK3niLHnmoTkvY3nva7vvIzmiJHmnInngrn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kuobjgII8L3A+PHA+PGVtPjQyLjwvZW0+5q+P5Liq5Lq655qE56ul5bm0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77yM5q+P5Liq5Lq66YO95pyJ5LiA5Liq5LiN5LiA5qC3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peg5b+n5peg6JmR77yb56ul5bm077yM5aSp55yf54OC5ryr77yb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2X576O546J77yb5rSB55m95peg5pqH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erpeW5tOaXqeW3sua1gemAne+8jOWGjeS5n+S4jeWPr+iDveWOu+S9k+S8m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ei2o+OAguWUr+acieeci+edgOabvue7j+eahOaIkeS7rOWOu+S9k+S8mu+8j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eaDs+aIkeaYr+ecn+eahOW+iOaso+aFsOW+iOW8gO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lsI/kvJnkvLTkvr/mgoTmgoTlnLDmupzlh7rljrvvvIzmi7/nnYDkuID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lsI/psbznq7/ljrvpkpPpsbzvvIzlnZDlnKjmsrPovrnnmoTojYn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ppbXvvIzmiorpkqnkuIDmipvvvIzlsLHlvIDlp4vkuobnrYnlvo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nd3I5ODg4a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3dyOTg4OG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D1481CF7B94C0756CA8215FD5C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