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A4C24D61B56DE21F7A1DC95E9C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A4C24D61B56DE21F7A1DC95E9C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+k6aO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i+aiheaene+8jOec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e+8jOS4gOe8leW5vemmmeWGmeWFpeivl++8jOe6pOWwmOS4jeafk+Wnv+OAguass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leebuOaAne+8jOinieWIsOS8pOW/g+aClOW3sui/n++8jOWPr+aAnOaXoOWliO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gtOWGouidtumjnuS4jei/h+eerOmXtO+8jOaDrOaipu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1rueUn+WNtOWPmOOAgjwvcD48cD48ZW0+My48L2VtPuaIkeS4gOiniemGkui9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wseWcqOaIkeW3puWyuO+8jOeJteedgOaJi++8jOetieS4gOagkeah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Pr+S7peiuuOS9oOS4gOS4luiNo+WNju+8jOmUpue7o+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4jeiuuOS9oOiDjOWPm+aIkeOAgjwvcD48cD48ZW0+NS48L2VtPuaIkeWug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bvuebuOa/oeS7peayq++8jOaIkeS9huaEv+aIkeS7rOS7juadpeWwseebu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a5luOAgjwvcD48cD48ZW0+Ni48L2VtPuiwgeS4uuaIkeaJp+aJi+WkqeS4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AvuWwveW5tOWNjuOAgjwvcD48cD48ZW0+Ny48L2VtPuermeWcqOWJjeacn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WwhumdkuS4neaNu+aIkOaAneW/teeahOe6v++8jOepv+i2iumjmOmbtueah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vei1t+S4gOW4mOW5veaipuOAguWcqOiQveWvnueahOmjjumbqOWknOmHjO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LjeeZveiAjOWHjOS5seeahOWPpeWtkO+8jOS7peS4gOabsuidtuaipue8oOe7teiI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WwmOS4h+S4iOOAgjwvcD48cD48ZW0+OC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bnuW+l+S6hui/h+WOu++8jOWbnuS4jeS6huW9k+WI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iviemBje+8jOe6teeEtuaAqO+8jOmDveWMluaIkOazqua2n++8jOeni+W/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mOmbtuWcqOS6uumXtOOAgjwvcD48cD48ZW0+MTAuPC9lbT7kuI3mgYvlsJjkuJb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3lhpnnuqLlsJjnurfmibDvvIzkuI3lj7nkuJbpgZPoi43lh4nvvIzkuI3mg7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DmgKjvvIzpl7LnnIvoirHlvIDvvIzpnZnlvoXoirHokL3vvIzlhrfmmpboh6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poLlp4vjgII8L3A+PHA+PGVtPjExLjwvZW0+6LCB55y86KeS5pyx57qi55qE5rOq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L2g55qE57mB5Y2O5LiA5LiW77yM5L2g6YeR5oiI6ZOB6ams55qE5rGf5bGx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LiA5Zy655+z56C05oOK5aSp55qE56m65qyi5Za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iogOaFlembqO+8jOWQr+S8numBv+S5i+OAguWtkOiogOWlvemYs++8jOWvu+iNq+a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kOiogOWWnOmjju+8jOmYluaIt+emu+S5i+OAguWtkOiogOWBleiAge+8jOWQvu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OAgjwvcD48cD48ZW0+MTMuPC9lbT7muIXpo47mub/mtqbvvIzojLbng5/ovbvmia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l6fmoqbvvIzmlYXkurrlt7LljrvjgII8L3A+PHA+PGVtPjE0LjwvZW0+54Of6Iq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oSB6IKg77yM5LiA5a615Ya36Zuo77yM5piv5qGD5q6H44CC6IOt6ISC54Or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77yM5LuY5LiO5rex5oOF6LCB55+t6ZW/77yf5oGo5Lic6aOO77yM5LiN5auB5L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aN5YyG5YyG44CC5Yeg5Zue6a2C5qKm5LiO5ZCb5ZCM44CC6ZO254Gv6L+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44CCPC9wPjxwPjxlbT4xNS48L2VtPuaciOWCjeaYn++8jOaYn+S8tOaciO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mXqu+8jOaciOeXtOi/t++8m+iKsemGieidtu+8jOidtuaBi+iKse+8jOidtuiIn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Wro+eEtuOAgjwvcD48cD48ZW0+MTYuPC9lbT7miJHouqvlgL7oi7nmnKj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raLkvY/vvIzml6DlhbPljb/nmoTmi5vmlbDvvIzljZblvITkuYvkvZnpu47mmI7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ZSH6KeS5byA5Ye65Yek5Yew6Iqx77yM5Y+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77yM6L275oqa6aKd5LiK5pyx56CC77yM5aW56YeN5ou+6YKj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KseWJjeaciOS4i++8jOeQtOWjsOabvOWmmemjmOa0kuOAguWBtumB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++8jOmBk+WjsOiOq+aAleOAguW+heaIkeW4veaPkuWuq+iKse+8jOS4juWwlOWFse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TkuPC9lbT7miJborrjvvIznprvliKvlj6rmmK/ku4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ogIzkuInnlJ/kuInkuJbnmoTmuKnmn5TvvIzljbTmmK/miJHku4rkuJb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nLfvvIzml6DmgpTml6DmgKjjgII8L3A+PHA+PGVtPjIwLjwvZW0+5oiR5Lqm6aOY6Zu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5p2l77yM5rex5oGp6LSf5bC977yM5q2755Sf5biI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hOWHieWIq+WQjuS4pOW6lOWQjO+8jOacgOaYr+S4jeiDnOa4heaAqO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nurXnhLbmmK/msZ/lsbHlpoLnlLvvvIzkuZ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uYHljY7liLnpgqPjgII8L3A+PHA+PGVtPjIzLjwvZW0+55u45oCd55u46KeB55+l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aSc6Zq+5Li65oOF44CCPC9wPjxwPjxlbT4yNC48L2VtPuWNtOaY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6uuS4jeS9j++8jOS6uuS4jeiDveeVme+8jOaDheS4jeiDv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u4jnlJ/nmoTnrYnlgJnvvIzmjaLkuI3mnaXkvaDliLnpgqPnmoTlh53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pmLPpgIDmsqHjgII8L3A+PHA+PGVtPjI2LjwvZW0+5LuW55Sf6I6r5L2c5pyJ5oOF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eg5Zyw552A55u45oCd44CCPC9wPjxwPjxlbT4yNy48L2VtPuWHi+iwo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+8jOebm+W8gOWPquaYr+S4gOenjei/h+WO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l6DmgpTlhaXljY7lpI/vvIzmnaXkuJbov5jmhL/np43oirHlrrbvvIzmhL/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vpfop4HkvaDlkJvkuLTlpKnkuIv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O77yM5Lqm5peg5peg5piO5bC977yM5LmD6Iez5peg6ICB5q2777yM5Lqm5peg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zMC48L2VtPua1rueUn+WmguatpO+8jOWIq+WkmuS8mu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Oq+mBh+OAgjwvcD48cD48ZW0+MzEuPC9lbT7mnIDlpb3kuI3nm7jop4HvvIzlh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lv7XjgILmnIDlpb3kuI3nm7jnn6XvvIzlhY3lvpfmiJHnm7jmgJ3jgILkvYb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r/nm7jnn6XvvIznm7jop4HkvZXlpoLkuI3op4Hml7bjgILlronlvpfkuI7lkJvnm7j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hY3mlZnnlJ/mrbvkvZznm7jmgJ3jgII8L3A+PHA+PGVtPjMyLjwvZW0+5aSV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77yM5pyI5LiL5a2k5b2x6YaJ77yM5pat5Y2D5oCd55m+5oSB5peg6K+t5aSx6aK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T6K+t5qKm5Lit5Lq677yM5YeE5YeJ5bSW6KeS6a2C77yM6amw6aqL6JC95a+e5Y+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pif5rKz44CCPC9wPjxwPjxlbT4zMy48L2VtPuiLpeaXtuWFieaYr+mGieS4l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DveWQpuS4juaIkeWFseeci+eSgOeSqOmjjuWN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iLHnlJ/ll5TvvIznlLHniLHnlJ/mgajvvIznlLHniLHnlJ/nl7TvvIznlLH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47liKvlkI7vvIzll5Tmgajnl7Tlv7XvvIznmobljJbkuLrlr7jlr7j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bm055u455+l5pyq5Zue6Z+z77yM56m65Y+55bm0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PC9wPjxwPjxlbT4zNi48L2VtPuWkmuWwkee6ouminOaCtO+8jOWkmuWw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ju+8jOWUr+eVmeihgOafk+WiqOmmmeWTreS5seWGo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nljovmiJHvvIzliojlvIDpgqPlpKnvvIzoi6XlnLDmi5jmiJHvvIzouI/noo7pgq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nlJ/mnaXoh6rnlLHouqvvvIzosIHmlaLpq5jpq5jlnK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A5peg5omA5pyJ55qE5pe25YCZ77yM5LiN5aaC5oiR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L2g5LiN6KaB5LiA5peg5omA5pyJ77yM5L2g6KaB5pyJ6YWS5pyJ6I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2g6KaB5peg6aOO5peg6Zuo5bm05aSN5bm044CC5oiR6Zmq5L2g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ul5ZCO5L2g5bmz5a6J44CCPC9wPjxwPjxlbT4zOS48L2VtPuS9oOivtO+8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mVv+Wuie+8jOS7u+S7lue5geWNjue6teS9leWgqu+8m+WQjuadpe+8jOeBr+eBq+W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WGjeingeS6puaYr+S4pOaXoOiogOOAgjwvcD48cD48ZW0+NDA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kvZXlubjpgYfop4HjgILoi6Xog73norDkuIrlr7nnmoTkurrvvIzlt7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liIbjgII8L3A+PHA+PGVtPjQxLjwvZW0+55+t5Lqt55+t77yM57qi5bCY6L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Cn5YaN5Y+544CCPC9wPjxwPjxlbT40Mi48L2VtPua1rueUn+W5u+WMlu+8jOeKu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ciOS4i++8jOe6oue6v+WNg+WMneecieecvOacseeggu+8jOWmguS7iu+8jOWIq+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geOAgjwvcD48cD48ZW0+NDMuPC9lbT7kuYXov53nmoTorrDlv4bvvIzkuIDms6Lms6L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YLmtarvvIzmiYDmnInnmoTmmI7lqprvvIzmiYDmnInnmoTlk4DmgKjvvIzlsL3lnKj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ph4zotbDlpLHlpKnmtq/jgII8L3A+PHA+PGVtPjQ0LjwvZW0+5rW36L65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2J6aOO5Lmf562J5L2g44CCPC9wPjxwPjxlbT40NS48L2VtPuWcqOWygeac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mHjO+8jOaKiuaJgOacieWHneecuOeahOaDheaEq++8jOWMluS4uuS4gOWjsOWjs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ueaBr+OAguWcqOa4kOihjOa4kOi/nOeahOWygeaciOi+uee8mO+8jOaOqOadr+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ChuaEj+azvOWiqO+8jOWwhuWHoOWkmue8oOe7teeahOaXp+S6i+WGmeWFpeS6mO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eroOOAgjwvcD48cD48ZW0+NDYuPC9lbT7miJHmmK/kurrpl7Tlm5vmnIjpm6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KXnvIjkupHkuK3ku5njgII8L3A+PHA+PGVtPjQ3LjwvZW0+6J206J225b6I576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aOe5LiN6L+H5rKn5rW344CCPC9wPjxwPjxlbT40OC48L2VtPuWvhOWQm+S4gOab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bsue7iOS6uuiBmuaVo+OAgjwvcD48cD48ZW0+NDkuPC9lbT7kvaDnmoTnnLz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np4vvvIzog5zov4fmiJHop4Hov4fniLHov4fnmoTkuIDliIflsbHlt53kuI7msrP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W5LiK5Lu75L2V5Zyw5pa577yM6YO9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Lu75L2V5Y675aSE77yM6YO95piv5b2S5a6/44CC6YKj5LmI77yM5L2g5Yir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qm5LiN5Y675a+75L2g44CC5a6I552A5Ymp5LiL55qE5rWB5bm0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KB5pyI6Z2Z5aW977yM546w5LiW5a6J56iz44CCPC9wPjxwPjxlbT41MS48L2VtP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Ou+S4jei/h+aipuS4gOWcuu+8jOaipumGkuS6huaXoOeXl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ov5zvvIznm7jmgJ3oi6bvvIzlh6DnlarmhI/vvIzpmr7nm7jku5j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mgJ3nmb7lubTmuKHvvIzkuI3mlqnnm7jmgJ3kuI3lv43pob7jgILml6fml7b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ov4fvvIzov5jorrDlkKbvvIzkvKTlv4PkurrjgILnmb3lj5Hmnq/nga/otb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lr4Llr57mjaLlrr/phonjgII8L3A+PHA+PGVtPjUz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qC377yM5a6J6Z2Z5Zyw77yM5Yed5pyb6YKj5Lqb5pel5rKJ5pel6JC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b2S55qE5b+n5Lyk44CCPC9wPjxwPjxlbT41NC48L2VtPuW/jeS4jeS9j+WQk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u+i9u+W8ueiQveeahOaAnee7qu+8jOmCo+S4gOS4luW3sui/nOi1sO+8jOWAvu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WPpO+8jOeDveeBq+eLvOeDn++8jOS4jeWGjeaYr+S9oOeahOaWreWjgeaxn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YHph4zmoYPoirHlgL7lkJvlv4PvvIzkuIDnurjnprvkvJ7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jgII8L3A+PHA+PGVtPjU2LjwvZW0+6Lev6L+H55qE6aOO5pmv77yM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95aW95pS26JeP44CCPC9wPjxwPjxlbT41Ny48L2VtPui9u+eDn+a1k+mb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i0pea8q+WkqeiInuOAguesmeatjOWkhOWkhO+8jOWknOWvkuW9u+mqq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kuWuv+OAgjwvcD48cD48ZW0+NTguPC9lbT7mnI3nq6DkuYvnvo7np7DkuYv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kuYvlpKfosJPkuYvlpI/jgII8L3A+PHA+PGVtPjU5LjwvZW0+6Iul5rOo5a6a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k6Ium77yM5L6/56Wd5oS/5L2g5LiA55Sf5bm456a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/h+mHjemXqO+8jOa3seW6remZouW5veWGt++8jOS4gOe6uOe6ouesu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r+S4lue8mOWIhuOAgjwvcD48cD48ZW0+NjEuPC9lbT7pm6jnurfpo57vvIzkubHnuqL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ppnooq3ooq3vvIzmn7PpmaLnlo/ng5/nv6DjgILlh63pmJHlv4bvvIzplJn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lJnkuobnuqLlsJjpgYfvvIzmg4XlpoLom4rvvIzlv4Pnl7TphonvvIzkuJzpo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rnpopzmgrTvvIzlub3lub3po47kuK3nq4vvvIzmn7PnrJvlo7Dlo7DvvIzkuIDnr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pfoh6rms6PjgII8L3A+PHA+PGVtPjYyLjwvZW0+6Iul5LuK5piU5LiA5Yir5LiA5Y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N5bGx6LSf6Zuq5rWu55Sf5bC95q2H44CCPC9wPjxwPjxlbT42My48L2VtPue8pOe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uWNju+8jOS4jei/h+aDhemdnuW+l+W3suOAgjwvcD48cD48ZW0+NjQuPC9lbT7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l6DoqIDkuZ/pu5jlpZHvvJvmg4Xoi6Xnm7jnnLfvvIzkuI3or63kuZ/mgJz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ya5LiA55u06Zmq552A5LuW77yM6KeB6K+B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c44CCPC9wPjxwPjxlbT42Ni48L2VtPuepuuS4gOe8lemmgOmmmeWcqOatpO+8jOeb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4uOWtkOS9leS5i+OAguivgeWAmeadpeaXtu+8jOato+aYr+S9leaXtu+8n+eBr+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ciOWNiuaYjuaXtu+8gTwvcD48cD48ZW0+NjcuPC9lbT7kv6/ku7DkuI3mhK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JLotKzoh6rmnInmmKXnp4vjgII8L3A+PHA+PGVtPjY4LjwvZW0+55u06YG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uK77yM5pyq5aao5oOG5oCF5piv5riF54uC44CC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Wxsei/nOiwqeebuOaAneOAguaDheefpemavuiIjeW8g++8jOS9leS8vOiOq+WIh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PlrZjlubvmg7PkuI7kvaDlhbHnmb3lpLTvvIz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lraTkuIDphonmlrnkvJHjgII8L3A+PHA+PGVtPjcxLjwvZW0+5LiW5bey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rKn5rW344CCPC9wPjxwPjxlbT43Mi48L2VtPuiLpeS9oOS4uue0q+mcn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luWkquiZmuOAguWJkeaWqeWFq+iNku+8jOS7peaUu+S4uuWuiOaKpOS9o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S/ruWkquiZmu+8jOaIkeS+v+ikquS4i+i/meWkquiZmuWvkuijs++8j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iiheiihee0q+mcnu+8jOWFq+WwuuWxseays+aWuemVv+OAguS4gOS4lue6r+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lpKnlnLDpl7TvvIzlv73lpoLov5zooYz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oul5pyJ6Z+z5LmQ56We56ul77yM5Y205LiN6K+G6KeS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WG44CC5oiR5Lus6IO95bu66LW36auY5qW85aSn5Y6m77yM5Y205a655LiN5LiL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4mM5Z2K44CC5oiR5Lus56m/552A6KW/5pyN6Z2p5bGl77yM5Y205rKh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44CCPC9wPjxwPjxlbT43NS48L2VtPuabvuiZkeWkmuaDheaNn+aite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PiOaBkOWIq+WAvuWfju+8jOS4lumXtOWuieW+l+WPjOWFqOazle+8jOS4jei0n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n+WNv+OAgjwvcD48cD48ZW0+NzYuPC9lbT7niLHkuZ/lpb3vvIzmgaj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rPlv4PmlL7miYvkuIDliIfpg73miJDmtYHmsLTjgILmtYHov4fkuYvlpI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pvml6fml6XnmoTlvbHlg4/vvIzlvpLnlZnkuIDngrnlsoHmnIjnmoTmrovm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ul5b6F5b6X5ZCb5p2l5ZCR5q2k77yM6Iqx5YmN5a+5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m44CCPC9wPjxwPjxlbT43OC48L2VtPue6teacieahg+ael+S4h+mHjO+8jOWPl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W/g+S4iui2s+S7peOAgjwvcD48cD48ZW0+NzkuPC9lbT7ov5nmrKHmiJH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vvIzmmK/pm6jvvIzmmK/lpJzmmZrvvJvkvaDnrJHkuobnrJHvvIzmiJHmk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YvvvIzkuIDmnaHlr4Llr57nmoTot6/kvr/lsZXlkJHkuKTlpL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K645oiR57qi6KGj5oqr6Zye77yM5oiR6K645L2g5YC+5LiW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7qi6KGj5oqr6Zye5LiN5piv5oiR55qE77yM5YC+5LiW5rip5p+U5Y205be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wPjxwPjxlbT44MS48L2VtPuS4gOeUn+a8guaziu+8jOe7iOeptueai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kvZXorqnkvaDpgYfop4HmiJHvvIzlnKjmiJH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kuLrov5nvvIzmiJHlt7LlnKjkvZvliY3msYLkuobkupTnmb7lubT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miJHku6znu5PkuIDmrrXlsJjnvJ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zeXhpM3J0d2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c3l4aTNydH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A4C24D61B56DE21F7A1DC95E9C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