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26CBCB151BDA82CC37A6BB09A7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26CBCB151BDA82CC37A6BB09A7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a2p6KGo55m955qE5oSf5Yq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+ePjeaDnOS9oOaLp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BtueEtu+8jOaKk+S9j+WxnuS6juS9oOeahOavj+S4gOS4queerOmXtO+8g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xnuS6juS9oO+8geaDs+W/teS9oOaIkeeahOeI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JgOacieeahOa1qua8q+mDveWtmOi1t+adpe+8jOmBh+ingeS9oOeahOaXtuWAme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7meS9oOOAgjwvcD48cD48ZW0+My48L2VtPuaIkeS7juS4jeWQrOaDheivne+8jO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+8jOS9oOivtOeahOavj+S4gOWPpemDveaYr+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i+aJgOS7pea0u+WIsOeOsOWcqOeahOWFqOmDqOaEj+S5i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WIu+iDveWvueS9oOivtO+8jOaIkeeIseS9oO+8jOaIkeS8muWcqOS9oOi6q+WQj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aKpOS9oOOAgjwvcD48cD48ZW0+NS48L2VtPuaIkeS4jeefpemBk+aYr+WQpuW6l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ajguiuqeWwj+mbqOmjmOi/m+Wxi+adpe+8jOaIkeS4jeefpemBk+mdouWvu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n+W+he+8jOaIkeivpeS7mOWHuuaAjuagt+eahO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eUqOi/meS4gOeUn+etieS9oOWPkeeOsO+8jOWFtuWunuaIkeS7juacqui1s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Ds+imgee7meS9oOW5uOemj++8jOiwgemDveaL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WmguaenOS9meeUn+aYr+S9oO+8jOaIkeW4jOaNj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eCueW8gOWni+OAgjwvcD48cD48ZW0+OS48L2VtPueIseelnuWRiuivieaIk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eIseaYr+aEn+WKqO+8jOeIseaYr+S5oOaDr++8jOeIseaYr+WuveWu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uueJsu+8jOeIseaYr+S9k+iwhe+8jOeIseaYr+S4gOi+iOWtkOeahOaJv+iv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pgaXov5znmoTot53nprvkuI3mmK/nlJ/kuI7mrb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5nlnKjkvaDpnaLliY3vvIzkvaDljbTkuI3nn6XpgZP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F5oSP6L+Z5Lic6KW/77yM5LiA6KeB5aaC5pWF5a655piT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pel5pa56ZW/55qE6Zmq5Ly044CC5LiW55WM6YKj5LmI5aSn77yM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yf5bm46L+Q44CCPC9wPjxwPjxlbT4xMi48L2VtPuivt+S9oOW9k+aIke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OAgjwvcD48cD48ZW0+MTMuPC9lbT7kvaDnrJHotbfmnaXnnJ/lpb3nnI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mK/kuJbnlYzkuIrmnIDlubjnpo/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q+P5LiA5YiG77yM5oOz5L2g5q+P5LiA56eS77yM5oOz5ZKM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OS4uuS9oOeahOWIsOadpe+8jOaJgOS7peaIke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+8jOWOu+aIkueDn++8jOWOu+WKquWKm+W3peS9n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lvojniLHlvojniLHkuIDkuKrkurrnmoTmhJ/op4nvvIzpnIDopoHlvo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ml7bpl7TmiY3og73nn6XpgZPjgII8L3A+PHA+PGVtPjE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YWo5LiW55WM54Kr6ICA77yM5Y205Y+I6IiN5LiN5b6X6Lef5Lu75L2V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avlOWkseWOu+S9oOabtOS7pOaIke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mDveayoeacieS4uuS6hui3n+aIkeWcqOS4gOi1t+iAjOWKquWKm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kuYvngavvvIzlnKjmiJHkv6nnmoTlv4PkuK3nh4P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kv6nlsIbooqvnhpTlnKjkuIDlnZfjgII8L3A+PHA+PGVtPjIwLjwvZW0+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45LqG5LiA5Liq5oS/77ya5aSP5aSp5oiR6Ieq5bex6L+H5bCx5aW95LqG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2l5ZWK77yM54S25ZCO5L2g5bCx5p2l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kquiJsueahOaYr+WvueS9oOm7mOm7mOeahOWFs+aAgO+8jO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WvueS9oOaXoOWwveeahOaAneW/te+8jOawuOS4jeaUueWPmOeahOaYr+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aBi+OAgjwvcD48cD48ZW0+MjIuPC9lbT7miJHmhL/nlKjmiJHkuIDnlJ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jrvlkbXmiqTkvaDvvIzkv53kvaDkuIDnlJ/lkajlha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yL55qE6KeB55qE5Zyw5pa577yM5oiR55qE55y8552b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5yL5LiN6KeB55qE5Zyw5pa577yM5oiR55qE5b+D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aIkemBh+ingeS9oOeahOmCo+Wkqei1t++8jO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S4uuS6huaOpei/keS9oOOAgjwvcD48cD48ZW0+Mj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r4/kuIDlpKnml6nmmajmiY3kvJrlpoLmraTnvo7lppn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ov7flpLHvvJvlm6DkuLrmnInkvaDvvIzmiJHlvpfliLD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2LjwvZW0+5oiR5oS/5omn56yU6Iqx6Ze077yM56a757uP5Y+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yA576O55qE5L2g44CCPC9wPjxwPjxlbT4yNy48L2VtPuaIkeaDs+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aVsOasoeS6ieWQteWQjui/mOaYr+aDs+aLpeacie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6DkuLrnn6XpgZPkuI3og73msqHmnInkvaDvvIzmiYDku6XmiJHkvJrmm7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5LjwvZW0+5q+P5qyh6K+05a+55LiN6LW35pe277yM6YO9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44CCPC9wPjxwPjxlbT4zMC48L2VtPuWPquaciee7j+WOhui/h+W8gu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aJjeiDveaYjueZve+8jOayoeacieS7u+S9leS6i+iDveavlOS9oOadpeaJv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5n+ayoeacieS7u+S9leS6i+iDveavlOS9oOemu+W8gOaXtu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Yfop4HkvaDlvIDlp4vvvIznnInnnLzlvK/lvK/vvIzmmJ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vaDjgILmmKXpo47ljYHph4zkuI3lpoLkvaDvvIzmoqbph4zmoqblpJb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Oz6K6p5L2g55+l6YGT77yM6L+Z5Liq5LiW55WM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q65Zyo562J5L2g77yM5peg6K665L2V5pe25L2V5Zyw77y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WWnOasouWwseWOu+i/ve+8jOWIhuaJi+S6hu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WQteaetuS6huWwseWSjOino++8jOeIseaDheS4jemcgOimgemdo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mrKHmiJHmhJ/liLDlpLHmhI/ml7bvvIzpg73lm57lv4b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nrJHvvIzkvaDnmoTpvJPlirHvvIzlroPku6zkvb/miJHlnZrlvLrnmoTpnaLlr7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sKLosKLkvaDjgII8L3A+PHA+PGVtPjM1LjwvZW0+5oOz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6I5a2Q6YO95LiN5LuL5oSP77yM5Lu/5L2b5LiA56eS5bCx6L+H5Y6744CC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5q+P5YiG5q+P56eS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i/mei+iOWtkO+8jOS4jeeuoei/h+S6huWkmuWwkeW5tO+8jOmBh+ing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S7peWQjuWbnuaDs+i1t+adpei/mOS8muinieW+l+WmmeS4jeWPr+io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gYflpoLkvaDmmK/miJHmoqbkuK3pgqPlj6rmlLbm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4rnmoToiLnvvIzmiJHmhL/mmK/pgqPpnZnpnZnnmoTmub7vvIzojaHnnYDovbv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oiJLlsZXnnYDov7fkurrnmoTmu6njgII8L3A+PHA+PGVtPjM4LjwvZW0+5a+5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GH6L+H5biC77yM5piO55uu5byg6IOG77yM5rqi5LqO6KiA6KGo55qE5Zac5qy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yo5YGa5LuA5LmI77yf5Y+N5q2j5oiR5oOz5L2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edgO+8jOaIkeWFgeiuuOS9oOWWnOasouaIkeOAgumZpOS6hu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ayoeWIq+eahOmAieaLqe+8gTwvcD48cD48ZW0+NDAuPC9lbT7miJ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aLmhaLlj5jogIHjgII8L3A+PHA+PGVtPjQ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rKh5pyJ6YKj5Liq5Lq65YOP5L2g6YKj5LmI56We57uP77yB6YKj5LmI55e0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iR44CC5omA5Lul77yM5oiR5Yaz5a6a5LuK55Sf6KaB5ai2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WSjOS9oOWcqOS4gOi1t++8jOayoeacieS7gOS5iOaYr+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aIkeaDs+eUqOiHquW3seeahOS4gOeUn+S4gOS4luWuiO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qPkupvnu4jlsIbov4fkuIvljrvnmoTml6XlrZDvvIzlj6vlgZ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ogIzkuI7kvaDmnInlhbPnmoTml6XlrZDvvIzmiY3mmK/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6YGH5Yiw5L2g5LmL5YmN77yM5oiR5rKh5oOz6L+H57uT5am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7uT5ama6L+Z5LqL5oiR5rKh5oOz6L+H5ZKM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ZquS9oOmdkuS4neWPmOeZveWPke+8jOmZquS9oOacnemYs+WPiOWkl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iemkkOWbm+Wto++8jOaIkeS7rOeFruiMtui1j+iK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h7rnjrDlnKjmiJHpnaLliY3ml7bvvIznnJ/mg7PntKfntKflnLD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mhJ/op4nliLDmiJHlm6DniLHkvaDogIzliqDlv6vnmoTlv4P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A5Liq5Lq65pe25YCZ5oOz5Y675b6I5aS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pe25YCZ77yM5Y+q5oOz5b6F5Zyo5pyJ5L2g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WIsOa3seWkhO+8jOaYr+aXoOiogO+8jOaDheWIsOa1k+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t+aBi++8jOS4jeaxguW9vOatpOaLpeacie+8jOWPquaEv+S4gOeUn+ebuOWui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er+efs+eDgu+8jOWPquaEv+W/g+eBteebuOS8t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rqDniLHml6DmlbDmrKHvvIzlhYnmmK/mtYXmtYXnmoTlhbPlv4Pov5jkuI3lp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kvaDmiormiJHlnqvlnKjlv4Plj6PvvIzopoHkvaDliIbnp5Lpg73mjILlv7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4ix5L2g77yM6KaB6K6p5pel5pyI54Wn576O5ruh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rC45LiN5Y+Y44CCPC9wPjxwPjxlbT41MS48L2VtPuWvueS9o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doeS7tuaKlemZjeS6hu+8jOS9oOWwseetvuS4i+eIseaDheWQiOe6pu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oeS6uuimgeaIkeS6hu+8geaIkeW3suWHhuWkh+WlveWwhuadg+WIqeWHj+WNiu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jeWinuS6huOAgjwvcD48cD48ZW0+NTIuPC9lbT7llpzmrKLkvaDvvIznlKjmiZPlrZ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lKjlhpnnmoTkuZ/lvojlrrnmmJPvvIzliKvkurror7TnmoTkuZ/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Lrku4DpurzlvZPokZfkvaDnmoTpnaLvvIzmiJHlsLHmmK/or7TkuI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mq5Ly077yM5bCx5piv5LiN566h5L2g6ZyA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Zyo44CCPC9wPjxwPjxlbT41NC48L2VtPuW/g+i3s+W8gOWni+e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S9oOWHuueOsO+8jOWPquaYr+S4jeefpeWmguS9leW8gOWPo++8jO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IkeeahOinhue6v+OAgjwvcD48cD48ZW0+NTUuPC9lbT7niLH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I3mnYLvvIzlsLHmmK/kuIDnlJ/kuIDkuJbnmoTpmarkvL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qE5bm456aP5piv57qi6Imy55qE77yM5Y+255qE5bm456aP5piv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O5aSn5rW355qE5bm456aP5piv6JOd6Imy55qE77yM5oiR57uZ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a5piv5LqU6aKc5YWt6Imy55qE44CCPC9wPjxwPjxlbT41Ny48L2VtPu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JjeS4lueahOW/g+aEv++8jOaJp+WtkOS5i+aJi+OAgeS4juWtkOWBleiA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S4jeWPmOeahOiqk+iogOOAgjwvcD48cD48ZW0+NTguPC9lbT7ku6X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J/otKPotZrpkrHvvIzotJ/otKPlrrbliqHvvIzotJ/otKPlhbvkvaDvvIzkvaD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sLHlpb3kuobjgII8L3A+PHA+PGVtPjU5LjwvZW0+6Iqx5LqG5Y2B5Yeg5bm0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aH77yM5oiR5Lya55So5oiR5a2m55qE5omA5pyJ5Y676KGo6L6+5a+55L2g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Dj+S9oOi/meenjeS6uu+8jOmZpOS6huaBi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yoeacieS7gOS5iOWlveiwiOeahOOAgjwvcD48cD48ZW0+NjEuPC9lbT7llo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nnYDvvIzku47njrDlnKjotbfvvIzkvaDlsLHmmK/miJHnmoTkuJPlsZ7kuobjgI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4XllYrvvJ/or7TnmoTlsLHmmK/kvaDlkaLvvIE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77yM5LiW55WM5piv5L2g44CC5oiR5oS/5oSP55So6Ieq5bex55qE5b+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mq552A5L2g77yM54ix552A5L2g44CCPC9wPjxwPjxlbT42My48L2VtPuS6uu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emu+S6uuW/g+S4iuiLpue8oOe7teOAguaIkeivtOebuOaAnemavu+8j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i/nOmavuebuOingeOAguS4gOeCueaEgeaEn+aFqOS4h+WNg++8jOe6ouixhuW6l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nrYnlvoXkuI3mmK/kuLrkuobkvaDog73lm57mna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oh6rlt7Hmib7lgJ/lj6PkuI3nprvlvIDjgII8L3A+PHA+PGVtPjY1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7uZ5L2g5rKP5p2v6Iy277yM5Yqg6L+b5LiA5Z2X5Yaw57OW77yM5YaN5rOo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5oOF77yM5oqK5oiR55qE54ix5oGL77yM5LiA54K554K55Zyw5rq26L+b6Iy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emu+aIkei/nOWQl++8n+S4gOeCueS5n+S4je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WRouOAgjwvcD48cD48ZW0+NjcuPC9lbT7miJHnmoT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jgII8L3A+PHA+PGVtPjY4LjwvZW0+5oiR5LmL5omA5Lul5rS75Yiw546w5Zyo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SP5LmJ77yM5bCx5piv5Li65LqG5q2k5Yi76IO95LiO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S6juaIkeWwseWDj+WGrOWkqemHjOeahOS4gOWghueDpOeBq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OW+l+Wkqui/ke+8jOaAleiiq+S9oOeDq+edgO+8jOWPiOS4jeaVouemu+W+l+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En+WIsOS4gOS4quS6uueahOWvguWvnuWvkuWGt+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n6XmiJHnmoTmg4Xnu6rvvIzkuZ/lj6rmnInkvaDog73luKbnu5nmiJH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6L+Z6L6I5a2Q5pyA5aSn55qE5bm46L+Q5bCx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77yM5pyA5aSn55qE5LiN5bm45bCx5piv5rKh5pyJ5Lq65q+U5oiR5p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6uuecn+eahOiDveacieWwvuW3tO+8jO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Co+S4gOmcju+8jOS9oOWkp+amguiDveeci+WIsOaIkeaRh+WHuueahOm+meWN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+OAgjwvcD48cD48ZW0+NzMuPC9lbT7miJHlpb3llpzmrKLkvaDlkab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LvlrZDvvIzmiJHllpzmrKLkvaDnmoTnnLznnZvvvIzmiJHov5jllpzmrKL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iJHlj5HmgJLlvpfmoLflrZDjgILnnJ/nmoTlpb3llpzmr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biM5pyb5q+P5aSp5pma5LiK552h6KeJ5pe26YO96IO95qKm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a+55L2g6K+05pma5a6J44CCPC9wPjxwPjxlbT43NS48L2VtPuaIk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+8jOeOsOWcqOWlveWDj+mZpOS6hueZveWktOWBleiAge+8jOWlveWDj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r+WPr+S7pemAieS6huOAgjwvcD48cD48ZW0+NzYuPC9lbT7miJHmr5TovoP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iLHkvaDvvIzmiJHpg73mh5Llvpfor7T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+Q5LiA5aSp77yM5L2g6KaB56a75byA5oiR77yM5oiR5Lya6YCJ5oup5rKJ6bu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m456aP5q+U5oiR55qE5oy955WZ6YeN6KaB5aSa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9oOiPnOmHjOeahOebkO+8jOayoeacieaIkeS4gOWIh+Ww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+mBk+OAguaIkeaYr+S9oOWGrOWkqemHjOeahOWkqumYs++8jOWkj+WkqemHjOeahO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tOWkqeeahOWkp+mbqOS8nuOAgjwvcD48cD48ZW0+NzkuPC9lbT7pgYfop4H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6XliY3mmK/poqDmspvmtYHnprvvvIzkuI7kvaDntKfmj6Hkvr/mmK/lraToiJ/pnaD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sonmsonvvIznjrDkuJblronnqLPjgII8L3A+PHA+PGVtPjgwLjwvZW0+5L2g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4K55ZGG77yM5L2g5LmW5b6X5aSq5Y+v54ix77yM5L2g5a+55oiR5pyA5Z2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oqK5L2g54ix44CCPC9wPjxwPjxlbT44MS48L2VtPu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xoeiAgem8oOeIseWkp+exs+S4jeiDveS4gOWkq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J3ljYfnmoTmnJ3pmLPmiJHlj6/ku6XplJnov4fvvIzokL3ml6XnmoTkvZn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lJnov4fvvIzlj6rmnInkvaDmiJHkuI3og73plJnov4fvvIz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pTnmoTpgInmi6nvvIE8L3A+PHA+PGVtPjgzLjwvZW0+5Lq655Sf5pyJ5L2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/54OC77yb5Lq655Sf5pyJ5L2g77yM5Zub5a2j5aaC5pil77yb5Lq6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WP5oOn77yb5Lq655Sf5pyJ5L2g77yM5rC46L+c6YO95pyJ5pyf55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Ynh2ZzB5ejN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J4dmcweXoz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26CBCB151BDA82CC37A6BB09A7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