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B7F4977D2E292923AED2184E94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7F4977D2E292923AED2184E94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+aIkee7k+WpmuWQju+8jOS9o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Wwsea0l+eil++8jOaDs+aTpuWcsOWwseaTpuWcsO+8jOi/mei/mOS4jeWkn+iHqu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acieS/oeW/teS4jeS4gOWumuaIkOWKn++8jOay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umuS8muWksei0peOAgjwvcD48cD48ZW0+My48L2VtPuWboOS4uuS7juacqu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eahOWBj+eIse+8jOaJjeS8mua0u+W+l+WmguatpOiiq+WKqOiAjOS4lO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OAguaIkeS7rOS/qeS7gOS5iOivn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WuiemdmeeahOaLpeaKseedgOOAgjwvcD48cD48ZW0+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EvuawlO+8jOWPquaYr+WcqOWus+aAleWkse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iogOiHqumrmO+8jOWcsOS4jeiogOiHquWOmu+8jOWlh+i/ue+8jOaYr+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aYk+eahOmBk+i3r+S4iue7veaUvueahOOAgjwvcD48cD48ZW0+Ny48L2VtPu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+8jOWwseacieS4gOenjeeJueWIq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Mh+acm+WIq+S6uuagveWfue+8jOWPquacieiHquW3s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tmOa0u+S4i+adpeOAgjwvcD48cD48ZW0+OS48L2VtPuacieS6m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EiOWQiOS6huOAgjwvcD48cD48ZW0+MTAuPC9lbT7mgJ3lv7X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nKjlv4PkuK3lvIDlh7rkuoboirHvvIznlLvlnKjlm57lv4bnmoTnsL/lrZ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kuIDlnLDoiqzoirPjgII8L3A+PHA+PGVtPjExLjwvZW0+5L2g5LiN5b+F5Y+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5qE5pyL5Y+L5ZyI77yM5oiR5LiA5aSp6YO95LiN5oOz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eUn+aIkeacqueUn++8jOaIkeeUn+WQm+W3suiAge+8jOaBqOS4jeeU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peaXpeS4juWQm+WlveOAgjwvcD48cD48ZW0+MTMuPC9lbT7nlKjkuIDmnLXoir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7bpl7TvvIzop4Hor4HmiJHmnIDnvo7lpb3nmoTlubTljY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ZC15p6277yM5L2G5LiN6IO95b2x5ZON5YWz57O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44CCPC9wPjxwPjxlbT4xNS48L2VtPuWcqOi/meS7gOS5i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S4lueVjOmHjO+8jOaIkeaDs+WSjOS9oOeci+S4gOeci+S7gOS5i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ooYzkuLrvvIzlr7nkvaDooajnjrDlvpf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Z/orrjmiJHlubbkuI3mmK/kvaDmg7PopoH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q5Li75Yqo5Y+N6ICM6KKr5pW36KGN77yM5Y+q5aW95oqK6Ieq5bex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oOF6YO95pS25pWb44CCPC9wPjxwPjxlbT4xOC48L2VtPu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S9oOWwse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lvIDlkI7vvIzliKvor7TnpZ3miJHlubj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npZ3miJHlubjnpo/vvJ88L3A+PHA+PGVtPjI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LiT5bGe77yM5bCx6K6p5oiR5Lus5LiA6LW35bqm6L+H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asouS9oOaYr+aIkeeahOS6i+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OAgjwvcD48cD48ZW0+MjIuPC9lbT7kvZXlv4XopoHlho3lnKjkuIDotbf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oh7PlsJHkuIDkuKrkurrov4fnmoTkuI3lv4XlpKrljovmi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5rKh5pyJ6Kem5Y+K5Yiw5oiR55qE5bqV57q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6YO95Lya56yR552A57uZ5L2g5Y+w6Zi2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ygeaciOeahOWQjeS5ie+8jOeFp+S6ruS9oOS9k+WGheWwj+Wwj+eahOWAlOW8u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jwvcD48cD48ZW0+MjUuPC9lbT7lm57kuI3ljrvnmoTvvIzkuI3mmK/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mm77nu4/nmoTmiJHku6zjgII8L3A+PHA+PGVtPjI2LjwvZW0+5L2g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4ix5oiR77yM562J5oiR5Y+Y5oiQ6ZW/6aKI6bm/77yM5L2g5bCx5Y+q6IO9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ad55uW5LqG44CCPC9wPjxwPjxlbT4yNy48L2VtPueUn+a0u+W3sue7j+W+i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Qg+mil+ezluWGjei1sOWQp++8jOW4jOacm+WJjemdoueahOi3r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MjguPC9lbT7nlJ/mrbvnmoTliKvnprvvvIzkuIDmrKH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LlpoLmnpzkvaDniLHmiJHvvIzkvaDkvJroiI3kuI3lvp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eb77yM6K+05LiN5Ye65p2l44CC5Y+q6IO95b+N552A44CC55u0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Wi5oWi5reh5b+Y44CCPC9wPjxwPjxlbT4zMC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e7j+WSjOS9oOi6sui/h+eahOWxi+aq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kvLjmiYvmkZjmnIjvvIzoi6XmmK/lpLHotKXvvIzku43kuI7mmJ/ovr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+077yM5oiR5oOz5L2g5LqG44CC6YKj5pe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B5reM5aaC5aSp56m677yM5YyW5LiN5byA55qE6L2v6L2v55qE5piv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wseWDj+WNt+e6uO+8jOayoeS6i+WwvemHj+Wwkea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kurrpg73mnInplb/lpITjgILlm6Dmra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JHku6zlj6/ku6XlrabkuaDlgJ/pibTnmoTlnLDml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qE566h5pWZ5L2g6Ieq5bex77yM5LiN6KaB566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mcgOimgemCo+S4quS6uuacieWkmuWujOe+ju+8jO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iuqeaIkeaEn+inieWIsOaIkeWwseaYr+S9o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uIDliIflj5jljJbvvIzkuIDliIfprYXlipvjgILkuIDliIfnvo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YnmmI7lkozpmLTlvbHmnoTmiJDnmoTjgII8L3A+PHA+PGVtPjM4LjwvZW0+5Y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bCx5piv5LiN5Y+v6IO977yM5Lmf5bim552A5Y+v6IO95Lik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XoOazleaOpeWPl+S4gOS4quavj+WkqeiuqeaIke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inuWKoOWNgeWHoOmhteeahOS6uueqgeeEtuivtOimg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moTnlJ/msJTnmoTml7blgJnvvIzkuI3mmK/lk63kuZ/kuI3mmK/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r7Tor53jgII8L3A+PHA+PGVtPjQxLjwvZW0+5oiR6L+Z5LmI5aW955qE5LiA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6YO9556n5LiN5LiK77yM5bCR5bm077yM6I6r6Z2e5L2g5Zac5qyi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i/h+aJjeefpeeXm+a7i+WRs++8jOeXm+i/h+aJ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0teOAgjwvcD48cD48ZW0+NDMuPC9lbT7og73orqnkvaDku6XliY3llpzmrK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3ov4fmnaXov73kvaDpgqPmiY3mmK/mnKz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bq75pyo5Zyw6auY5q2M44CB5aSx5Y6755qE5oGL54ix6Zq+5Lul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Wxj+W5leWJjeeahOS9oO+8jOaJgOacieS7mOWHuu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NDY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mf5LiN566X5YaX6ZW/77yM5L2g5oiR6YO95ZaE6Imv77yM5oiR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Y5piv5Lya56yR55qE44CCPC9wPjxwPjxlbT40OC48L2VtPuaXtumX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S6huaJgOacieeahOS8pOeXm++8jOaIkeS5n+aRhuW5s+S6h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tK/vvIzmnInml7blgJnkuZ/mmK/np43kuqvlj5fvvIzlm6DkuLrlroP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lhYXlrp7jgII8L3A+PHA+PGVtPjUwLjwvZW0+55Sf5rS76KaB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aB6Ieq5bex5ZCD77yM5L2V5b+F55yL5Yir5Lq66IS46Imy5Y6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YtOmHjOivtOeahOS6uueUn++8jOWwseaYr+iHquW3s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IuPC9lbT7ljp/mnaXniLHmg4XkuIDnm7Tpg7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orrDlvpfvvIzogIzkvaDljbTlv5jkuobjgII8L3A+PHA+PGVtPjU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6m65rCU77yM5L2g5ZG85ZC4552A5a6D6ICM5oSf6KeJ5Yiw6Ieq5bex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aYr+eBsOWkqueLvO+8jOi1sOS6hu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NTUuPC9lbT7lpoLmnpzmiYDmnInlnJ/lnLD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bDkuIrkuIDnlJ/lj6rkuLrmi6XmirHkvaDjgII8L3A+PHA+PGVtPjU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2c5Ly077yM6K6p5pe26Ze05a+55bOZ6I2S5YeJ77yM5oiR5peg6ZyA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Luj44CCPC9wPjxwPjxlbT41Ny48L2VtPuS9oOS4jeeUqOaLheW/g+aIkeS7r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IkeeZvuaQreOAgjwvcD48cD48ZW0+NTguPC9lbT7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vvJvlnLDlir/lnaTvvIzlkJvlrZDku6X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Lya5Zyo5LuK5ZCO6Zeu5L2g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qy6Ieq6Zmq5L2g5Yiw6ICB44CCPC9wPjxwPjxlbT42MC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+8jOaIkeeUmuiHs+ayoeadpeW+l+WPiuWRiuivieS9oO+8m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OAgjwvcD48cD48ZW0+NjEuPC9lbT7msrPmtYHkuYvmiYDku6Xog73lp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vvIzmmK/lm6DkuLrlroPmh4LlvpfmgI7moLfpgb/lvID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K+05L2g5a2k54us77yM5YOP5b6I5LmF5Lul5YmN6ZW/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2B5LiJ5Liq5bee5bqc77yM5L2g6YKj56eN5a2k54u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QhuaZuueahOS6uuS4gOWumuS8mumUmei/h+ivr+WFpeatp+mAlOeahOacuuS8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Umeivr+W4puadpeeahOayv+mAlOe+juaZr+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Yfoo4XlnZrlvLrnmoTkuYXkuobvvIzlhoXlv4PkuZ/lsLHnnJ/nmoTlvLr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S77yM5Y+W5LmL5LqO6JOd6ICM6Z2S5LqO6JOd77yb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mL6ICM5a+S5LqO5rC044CCPC9wPjxwPjxlbT42Ni48L2VtPuS9o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aIkemDvemTreiusOS6juW/g+OAgjwvcD48cD48ZW0+Njc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zmnJvnnYDmtarlpJ/lm57lrrbvvIzljbTlv5jkuobmsqHkurrnu5nmiJH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SZ6L+H5LiA5Liq5Lq677yM6YKj5Lq65L6/5YaN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2OS48L2VtPuacieaDheS6uueahOi/h+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i/h+eLhOS7geadsOOAgjwvcD48cD48ZW0+NzAuPC9lbT7lpKfmoqbos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lubPnlJ/miJHoh6rnn6XjgII8L3A+PHA+PGVtPjcxLjwvZW0+5peg5aWI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Zue5Yiw5Y6f5p2l77yM5Y6f5p2l5oiR5Lus5LiN5pu+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ZpOS6huS9oO+8jOayoeS6uuiDvemXr+i/m+aIkeW/g+mH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iHquW3seeFp+mhvuiHquW3seS6huOAgjwvcD48cD48ZW0+Nz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3mmK/kvaDvvIzmiJHniLHkuIrnmoTmmK/miJH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6KaB55yL5Yiw5L2g55qE56yR77yM5LiW55WM5bCx5rKh5pyJ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fpemBk+aIkeS4jeWdmuW8uu+8jOS9hu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meagt+eahOS8quijhe+8jOWboOS4uuS9o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rmmZrmmJ/pq5jmnIjmnJfvvIzpgILlkIjlkozmiJHnm7jniLH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5Sf5b6X5q2k5LiA5Lq677yM5LiN5pi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6ICB77yM5LiN6IW744CCPC9wPjxwPjxlbT43OC48L2VtPuWmguaen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gOenjemUmeivr++8jOmCo+S5iOS4uuS7gOS5iO+8jOWug+S8mumUm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jwvcD48cD48ZW0+NzkuPC9lbT7mgLvkvJrmnInkuIDpppbmrYz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mgLvkvJrmnInkuIDkuKrkurrorqnkvaDnlrzkuoblv4Po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uH5pWi5Zyw5o6l5Y+X5oyR5oiY77yM5LiN5pat5Zyw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qC35omN6IO95Y+R5Ye65L2g55qE5peg6ZmQ5r2c6IO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BmuS6huWcuuaYpeeni+Wkp+aipu+8jOaYpeaYr+S9oO+8jOeni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purvpurvpl67miJHkuLrku4DkuYjkuI3mlbTnkI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rJHor53vvIzmiJHlj6/mmK/kubHlrqTkvbP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zNGJ2c3p0d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zRidnN6dH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7F4977D2E292923AED2184E94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