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35582E274AAF2414163D1B4EE8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5582E274AAF2414163D1B4EE8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S854m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soeaIkeaDs+imgeS7gOS5i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WwhuWug+mAgeWIsOaIkeeahOmdouWJje+8jOacieS9o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s+S9oOeahOavj+aXpeavj+WknOmDveacieeskeWuueS8tOaIk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eahOeIse+8jOaIkeeahOacgO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Xqei1t+W6iueahOaIke+8jOWwseaUtuWIsOS6huadpeiHquS6juS7l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DiuWWnOWPiOaEn+WKqOOAgjwvcD48cD48ZW0+NC48L2VtPuiwouiwouiAgeWFr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m+iLpu+8jOWcqOWRqOacq+aXtuaAu+W4puedgOaIkeWHuuWOu+eOqe+8jOa7oei2s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3keeahOaEv+acm+OAgjwvcD48cD48ZW0+NS48L2VtPuavj+S4quiKguaXpe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WIsOS9oOeahOekvOeJqe+8jOi/meWwseaYr+W5s+a3oeeUn+a0u+S4reeahOS4gOS4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OAgjwvcD48cD48ZW0+Ni48L2VtPuWSseS7rOimgeWBmueahO+8jOWwseaYr+aLi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i1sOWIsOacgOWQju+8jOWFtuS7lueahO+8jOS6pOe7m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4jOacm++8jOaIkeS7rOS4gOebtOiDveS/neaMgei/meagt+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KtuaAgeWPkeWxle+8jOi1sOWIsOW5uOemj+eahOe7iOeC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aYjuaYjuW3sue7j+eZvuaXoOemgeW/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9oOaYr+S4gOeZvumbtuS4gOOAgjwvcD48cD48ZW0+OS48L2VtP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oeS4jei/h+eahOWKq++8jOWkmueci+S4gOecvOWwseW/g+i9r++8jOaLpeaKse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umZt+OAgjwvcD48cD48ZW0+MTAuPC9lbT7msqHmnInkvaDvvIzov57lkbzlkLjp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vZnvvIzkurLniLHnmoTvvIzkvaDlsLHmmK/miJHnmoTllK/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y54ix55qE6ICB5YWs77yM6LCi6LCi5L2g6L+Z5LiA5bm0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4ix77yM5L2g55qE6Zmq5Ly044CCPC9wPjxwPjxlbT4xMi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WwseaXoOavlOasoueVhe+8jOS9oOWwseaYr+aymea8oOS4remCo+aKue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aIkea4tOacm+OAgjwvcD48cD48ZW0+MTMuPC9lbT7kuIDlj6Xpl67lgJnvvIz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kuIDku73mgJ3lv7XvvIzkuIDlv4Pnm7jmgYvvvIzkuIDku73niLHmhZ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lrojjgII8L3A+PHA+PGVtPjE0LjwvZW0+5L2g5piv5peg5omA55WP5oOn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Y+q6KaB6ISK5qKB5LiN5byv77yM5bCx5rKh5pyJ5omb5LiN6LW355qE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DveaDs+WIsOacgOeUnOicnOeahOS6i++8jOWwse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WkqemHjO+8jOiiq+S9oOWWnOas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ml6XlrZDvvIzmhIHml6DpmZDvvIzmg4XmnKrlsL3vvJv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iLHkuI3mraLvvIzmg4XkuI3mlq3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25aSp56uL5Zyw55qE55S35a2Q5rGJ77yM5L2g6ISx6aKW6ICM5Ye677yM5oiQ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6p55uu55qE54Sm54K544CCPC9wPjxwPjxlbT4xOC48L2VtPuS7juWYtOinku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CqeiGgOWQu+S9oO+8jOS7jueGn+edoeS4reiusOi1t++8jOaKseedgOS9o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MTkuPC9lbT7nm4jnm4jliarng5vopb/nqpfvvIzmrL7mrL7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qfmoZHjgILljbPkvb/kuKTprJPoi43oi43vvIznm7jkvp3lkIznnIvmlpz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KaB5bCG54ix5L2g5YyW5Li65rC45oGS77yM5bCG5oOz5L2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455Sf77yM54ix5L2g77yM5Lqy54ix55qE44CCPC9wPjxwPjxlbT4yM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S9huivneivreS4jemcgOWkquWkmu+8jOWPquaDs+aut+aut+eahO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m7mOm7mOelneemj+S9oOOAgjwvcD48cD48ZW0+MjIuPC9lbT7ogIHlh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jgILor7fkvaDpg73opoHlnZrkv6HvvIzmiJHmmK/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Hnm7TliLDmsLjov5zvvIE8L3A+PHA+PGVtPjIzLjwvZW0+5oiR5oS/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o5Lye77yM5Yqq5Yqb5pKR5byA5bm456aP77yM5Li65L2g6YGu5oyh5omA5pyJ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yNC48L2VtPuaIkeS8mueUqOS7u+aAp+eahOW/g+i3s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IseaBi++8jOS4jeWPmO+8jOS6sueIseeahO+8j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mK/kuaDmg6/vvIzniLHmmK/lrr3lrrnvvIzniLHmmK/nibrnibL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osIXvvIzniLHmmK/kuIDovojlrZDnmoTmib/or7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piv5oCO5LmI5qC355qE5Lq677yM5Zyo54ix5L2g5Lq655qE55y8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Cx5piv5pyA576O5pyA576O55qE6aOO5pmv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bnuWktOWcsOi1sO+8jOi9rOecvOaIkeS7rOmDveimgeiAgeWOu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mZquS8tO+8jOaEn+iwouS9oOeahOaIkOWFq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njrDlnKjmr4/lpKnmlL7kuIvlv4PniLHnmoTkuJbnlYzmna/vvIz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jrvlhazlm63mlaPmraXjgII8L3A+PHA+PGVtPjI5LjwvZW0+6ICB5YWs5LuK5a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R5oGv5ZCn77yM6ICB5amG5oiR54qS5Yqz54qS5Yqz5L2g77yM6K6p5L2g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5LiL44CCPC9wPjxwPjxlbT4zMC48L2VtPuaKiuaXoOaVsOeahOaAneW/t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reaXoOmZkOeahOelneemj++8jOm7mOm7mOeahOS4uuS9oOeliOelt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zEuPC9lbT7nnJ/mmK/kuI3nn6XpgZPor6X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sYfmiJDkuIDlj6Xor53vvIzmhL/miJHkurLniLHnmoTogIHlha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jgII8L3A+PHA+PGVtPjMyLjwvZW0+5oiR5oqK6L+Z5oOF5oCd5peg6ZmQ5bu2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aOe6LeR5Yiw5L2g6Lqr6L6577yM5bim5Y675oiR55qE5oCd5b+15ZKM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eUt+S6uumDveWBpeW6t+W/q+S5kOacieS6uu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p+aEgei+m+iLpuacieWFseS6uuaLheW9k++8jOWQieelpeW5uOemj+iDveS5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nKjlk6rph4zvvIzlrrblsLHlnKjlk6rph4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hrPlrprpl6/ojaHkuJbnlYzvvIzmiJHpo47ph4zpm6jph4z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Oz77yM5oiR55So5bC95YWo5Yqb77yM5q+V55Sf5omA5rG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L+Z5qC355qE5LiA56eN5a6J56iz44CB5bm456aP5ZKM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8muS4gOebtOWcqO+8jOe6teS9v+WvguWvnuW8gOaIkOa1t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eIse+8jOWNs+S9v+mjjuaZr+mDveWwmOWf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kvaDmmK/miJHnmoTlhajpg6jvvIzkvaDmmK/miJHnmoTmiYDmnI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6vkuZDvvIzmr4/lpKnlvIDlv4PjgII8L3A+PHA+PGVtPjM4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6S854mp5piv5L6/5a6c6L+Y5piv6LS155qE77yM5Y+q5pyJ5YeG5aS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B5piO5L2g5pyJ5b+D44CCPC9wPjxwPjxlbT4zOS48L2VtPuS9oOaYr+aVouS6j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t+WtkOaxie+8jOavj+S4gOS4quaIkOWKn+mDveS4jeaYr+WBtueEtu+8jOS4u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FqOWKm+S7pei1tOOAgjwvcD48cD48ZW0+NDAuPC9lbT7mraPmmK/ov5nkuIDot6/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miJHmiY3mm7TliqDniLHkvaDvvIzkuZ/mm7TliqDmhJ/lj5fliLDkvaDlr7n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onkuI7kuI3mmJPjgII8L3A+PHA+PGVtPjQxLjwvZW0+5bKB5pyI6Z2Z5aW9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bCx6L+Z5qC35a6J54S26ICB5Y6744CC5LiN57Sn5LiN5oWi77yM5LiN5o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0Mi48L2VtPuS4gOeUn+S4gOS4luaJp+WtkOaJi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WFseeZveWktOOAguiLpuS5kOWQjOWIhuS6q++8jOmjjumbqOm9kO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j6/nn6XmiJHnmb7lubTnmoTlraTlr4Llj6rkuLr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ljYPlpJznmoTmgYvmrYzlj6rkuLrkvaDkuIDkurrogI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CB5YWs77yM5Zyo6YKj5LmI6Imw6Ium55qE5bel5L2c5ZKM55Sf5rS7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Y6Lef5L2g5Y+R54Gr77yM6K6p5L2g5Y+X5aeU5bGI5LqG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eTZ3azhmcGZ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k2d2s4ZnBm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35582E274AAF2414163D1B4EE8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