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1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AF18DD7F633BAC5710C85005097A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F18DD7F633BAC5710C85005097A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7uZ5oGL5Lq655qE5pep5a6J5b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a0u+edgO+8jOWciOWtk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+8jOWuueW+l+S4i+iHquW3seWSjOS4gOmDqOWIhuS6uuWwseWlve+8m+S6su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WkmuWwke+8jOiHqueEtumaj+aEj+WwseWlveOAguacieS6m+S6uu+8jOWPqu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S4jeWPr+i/keeep++8m+acieS6m+ivne+8jOWPquWPr+aFouiogOS4jeWPr+ivtOW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3oea3oeS6pO+8jOaFouaFouWkhO+8jOaJjeiDvemVv+S5he+8m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1hea1heWwne+8jOe7hue7huWTge+8jOaJjeacieWbnuWRs+OAguS6sueIseeahOWm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gOWTge+8m+ebuOS6pOWmguawtO+8jOmcgOa3o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imgeW/g+aDheaYr+aZtOacl+eahO+8jOS6uueUn+Wwseayoeaciembq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meiHquW3seS4gOS4quW+rueske+8jOaXoOiuuuS9oOi/h+WOu+WBmuS6huS7gOS5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Ns+WwhuWBmuS7gOS5iO+8jOeUn+a0u+S4reS+neaXp+acieiuuOWkmuWAvOW+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jOe7meiHquW3seS4gOS4quW+rueske+8jOaYr+WvueiHquW3seeahOS4gOS4qu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aYr+WvueacquadpeeahOS4gOS7veacn+iuuCZoZWxsaXA7JmhlbGxpcDv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E8L3A+PHA+PGVtPjMuPC9lbT7pgIHlubPlronvvIzpgIHlgaXlur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rKLkuZDmsLjkuI3mtojjgII8L3A+PHA+PGVtPjQuPC9lbT7oi6XlsIbkurr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kuozvvIzliY3ljYrmrrXlj6smbGRxdW875LiN54q56LGrJnJkcXVvO++8jOWQjuWN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qyZsZHF1bzvkuI3lkI7mgpQmcmRxdW8744CC5pep5a6J77y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77yM5omA5pyJ55qE5pel5a2Q77yM6YO95rOb552A5YWJ44CC5Y+q5oS/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O95om/6L295YGl5bq377yM5rW45ram552A5rip5pqW44CC5pep5a6J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2LjwvZW0+5pep5LiK5aW977yM5Lqy54ix55qE77yM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M5b+D5oOz5LqL5oiQ77yBPC9wPjxwPjxlbT43LjwvZW0+5pep5pm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aSp5rCU5Y+Y5YyW55qE5Y+v55yf5b+r77yM5LiN6KeJ5Lit5a+S5rCU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p2l77yM6aOO6Zuo5piv5b2p6Jm555qE5YmN5YWG77yM56eL5aSp5piv5oCd5b+1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A54mH54mH54Gr57qi55qE5p6r5Y+277yM54Kr5Li95LqG5pW05Liq56e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y157u95pS+55qE6I+K6Iqx77yM57yk57q35LqG6L+Z5Liq5a2j6IqC77yM5oS/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76O5aW96Zmq5L2g5bqm6L+H5q+P5LiA5aSp44CCPC9wPjxwPjxlbT44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n5rW377yM5r2u6LW35r2u6JC977yM5oiQ5Yqf55qE6LW354K55piv5Zyo5bGx56m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e277yM5biM5pyb55qE6JCM55Sf5piv5Zyo5bOw5Zue6Lev6L2s5pe277yM5Y+q6Ka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iA6L2u5aSq6Ziz77yM5Y+I5L2V5oOn5LiW5LqL5rKn5qGR77yM6Iul6IO9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6D5Y6777yM5L6/5piv5Lq66Ze05aW95pe26IqC44CCPC9wPjxwPjxlbT45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YOP5LiA5Z2X5qmh55qu5pOm77yM5Y+v5Lul6L275piT5oq55Y676YKj5Lqb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peg5b+D6ZSZ6L+H55qE6K6w5b+G77yM5L2G5a6D5Y205LiN6IO95pOm5Y67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H6ZSZ6ICM54OZ5Zyo5L2g5b+D5aS055qE5Y2w55eV44CC6ZSZ6L+H5LiO6L+H6ZSZ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Cx5Zyo5LiA5b+15LmL6Ze044CC5oiR5Lus5Lq655Sf5pys5p2l5bCx55+t5pqC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H5Y6755qE5LqL5oOF6ICM5b+Y6K6w546w5Zyo44CC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FtuWunua0u+edgOi/mOecn+aYr+S7tue+juWlveeahOS6i++8jO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Zr+Wkmue+juWkmuWjruingu+8jOiAjOaYr+WcqOS6jumBh+ingeS6huiwge+8jOii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6huS4gOS4i++8jOeEtuWQjuW4jOacm+acieS4gOWkqeiHquW3seS5n+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kqumYs++8jOWOu+a4qeaaluWIq+S6uuOAguaXqeWui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uIDnp43lo7Dpn7PvvIzmmK/lvq7po47lkLnokL3pnLLnj6DvvIzmrKPotY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o47mma/vvIzmmK/mmI7mnIjngrnnvIDmmJ/nqbrvvJvpmbbphonkuIDnp43msJT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3lhbDlvKXmvKvnqbrosLfvvJvnpZ3npo/kuIDkvY3kurLniLHnmoTvvIzmmK/nrJ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moTkvaDjgILml6nkuIrlpb3vvIE8L3A+PHA+PGVtPjEyLjwvZW0+5pep5Li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yo5peg6KiA5Lit5oSf55+l77yM6Zeu5YCZ5Zyo5peg5aOw5Lit5Lyg6YCS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ex5rex55qE56Wd56aP77yM5oS/5YGl5bq35b+r5LmQ77yM5rC46L+c5bGe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a1geaYn+WIkui/h+WkqemZhe+8jOaIkemUmei/h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+8m+a1quiKseaLjeS4iuWyqeefs++8jOaIkemUmei/h+S6huelneemj++8m+aVheS6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S4gOmBje+8jOaIkemUmei/h+S6huiBhuWQrO+8m+S6uueUn+WPquacieS4gOWb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huW5uOayoeaciemUmei/h+S9oOi/meS4quWlveWPi+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m6DkuLrlnKjkuY7vvIzmiYDku6Xmr4/lpKnpg73opoHpl67lgJnvvIH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miYDku6Xmr4/lpKnpg73opoHlhbPlv4PvvIHml6nkuI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ICB5amG5oiR6KaBJmhlbGxpcDsmaGVsbGlwO+S9oOi1t+W6iu+8jOWkqumY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sOWxgeWxgeS6hu+8gTwvcD48cD48ZW0+MTYuPC9lbT7mmKjlpKnlho3nvo7lpb3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jovnvKnmiJDku4rlpKnnmoTlm57lv4bvvIzkuI7lhbblpJrlv4PvvIzkuI3lpoLlsJH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vJvkuI7lhbbnuqLkuobnnLznnLbvvIzkuI3lpoLnrJHnnYDljp/osIXjgILkurr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ns4rmtoLpmr7lvpfvvIzpmr7lvpfns4rmtoLjgILmtLvlvpflpKrmuIXmpZr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KfnmoTkuI3mmI7nmb3jgILkurrnn6XotrPlsLHkvJrlv6vkuZDvvIzlv4P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ubjnpo/jgII8L3A+PHA+PGVtPjE3LjwvZW0+552B5byA55y8552b77yM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76L2755qE56Wd56aP77yM6KaB5a6D5q+P5YiG5q+P56eS6YO957uZ5L2g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ZKM5bm456aP77yM5biM5pyb5L2g5LuK5aSp5rih6L+H576O5aW955qE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aEv+WBmuS4gOe6v+aZqOWFie+8jOmdmemdme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aIkeaEv+WBmuS4gOS4nei9u+mjju+8jOaChOaChOmAgeS9oOWuieW6t++8m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S4gOe8leiKsemmme+8jOi9u+i9u+e7meS9oOWQieelpeOAguS6sueIseeah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lneS9oOW5uOemj+OAgeWuieW6t+OAgeWQieivpu+8jOeUn+WRveeah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Ys+WFieWQkeS4iu+8gTwvcD48cD48ZW0+MTkuPC9lbT7mnInkurror7TvvIz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6Hlj4zmiYvvvIzph4zpnaLku4DkuYjkuZ/msqHmnInvvJvlvZPkvaDmiZPlvIDlj4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sLHlnKjkvaDmiYvkuK3jgILkurrov5nkuIDovojlrZDvvIzlvojlpJr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mmK/oiI3kuI3lvpfvvIzlsLHotormmK/lvpfkuI3liLDvvIznlJroh7P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m7TlpJrjgILkurrnlJ/kuI3lj6/og73ljYHlhajljYHnvo7vvIzmm7TkuI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kuIrmjonppoXppbznmoTlpb3kuovvvIzmiYDku6XlgZrkurrvvIzkuIDlrpropoH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Hml6nlronvvIE8L3A+PHA+PGVtPjIwLjwvZW0+5bCP5bCP56Wd56aP5pqW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Zeu5YCZ5pyJ55yf5oOF77yb5a2X5a2X5ZCJ56Wl6L+O5Zac5bqG77yM5Y+l5Y+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YCB5a6J5bmz44CC6aG65b+D5b+r5LmQ6Zmq5Ly05L2g77yM5bm456aP57u95pS+56y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76O5aW955Sf5rS755Sc6Jyc6Jyc77yM56Wd5L2g5rC46L+c6YO9576O5Li9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M5ZGo5pel5oSJ5b+r77yBPC9wPjxwPjxlbT4yMS48L2VtPumYs+WFieeFp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csOaWueWwseacieaIkee7meS9oOeahOelneemj++8jOmbqOawtOa3i+W+l+WIs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wseacieaIkee7meS9oOeahOmXruWAme+8jOefreS/oeiDveWIsOi+vueahOWcsO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IkeWPr+eIseeahOS6sueIseeahO+8jOS4iuWNiOWlve+8geelneS9o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q+S5kOawuOi/nO+8gTwvcD48cD48ZW0+MjIuPC9lbT7mr4/lpKnml6nmmajvvIzm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h6rlt7HnmoTkuI3mmK/pkp/lo7DvvIzogIzmmK/moqbmg7PvvIHkuI3mmK/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6jlrprmiJDlip/vvIzkv6Hlv7XlsLHmmK/ljbPkvb/nnIvkuI3liLDmnKrmnaX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nIvkuI3liLDluIzmnJvvvIzkuZ/kvp3nhLbnm7jkv6Hoh6rlt7HplJnkuI3kuob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nnmoTkurrnlJ/plJnkuI3kuobjgILmnInmoqbmg7PvvIzlsLHog73nnIvliLD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ku6zml6nlronvvIE8L3A+PHA+PGVtPjIzLjwvZW0+5pep5LiK5aW977yM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A6LW36LWw77yM5oS/5oiR5Lus55qE54ix5oOF6ZW/6ZW/5LmF5Lm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seWOu+eahOS4nOilv++8jOWFtuWunuS7juadpeacquabvuecn+ato+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jOS5n+S4jeW/heaDi+aDnOOAgjwvcD48cD48ZW0+MjUuPC9lbT7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vvIzotoHkvaDog73mlL7kuIvnmoTvvIzlsLHnu5/nu5/mlL7kuIvmnaXvvIz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I3ov4fmmK/ov4fnnLzkupHng5/vvIzog73pmarkvaDliLDnu4jngrnnmoTvvIzl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bDkurrogIzlt7LjgILmm77nu4/nmoTlip/otKXvvIzkvaDlj6/ku6XmlL7lvI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lroPku6zlhajpg6jov4fljrvvvIzkurrnlJ/lhbblrp7mmK/nnIvlrozkuIDmrr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ho3orqnliKvkurrmjKTlvpfmsLTms4TkuI3pgJrjgILml6Dkurrlt6blj7PpgKL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rroirHlpb3nmb7ml6XjgILmiJHku6zmnIDlpKfnmoTlubjnpo/vvIzmmK/pnZn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nmoTmuKnmg4XvvJvmnIDlpb3nmoTmiJDlip/vvIzmmK/ouI/lrp7otbD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E8L3A+PHA+PGVtPjI2LjwvZW0+6Iqx55qE5b+D5LqL77yM6J206J2255+l6YGT77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qL77yM6JC95Y+255+l6YGT77yb6bmw55qE5b+D5LqL77yM5aSp56m655+l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qE5b+D5LqL77yM5aSn5rW355+l6YGT77yb6Zuo55qE5b+D5LqL77yM55m95Lq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b+D5LqL77yM5L2g55+l6YGT77ya56Wd5L2g5bm456aP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WPtuefpeeni++8jOaDheiwiuWmgumFku+8jOaXtumXtO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mGh+mmmeS8mOWOmuOAguS4gOWwgeS5puS/oe+8jOS4gOeJh+a4qeaDhe+8jOivi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iwiueahOeCueeCuea7tOa7tOOAguS4gOeUn+eIseaDhe+8jOWkqea2r+S9leWkh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OAguW+rueskemAgeWHuuelneemj+eahOmXruWAme+8jOelneS9oOWcqOWGt+WGt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o+W4puadpeS4gOS4neaaluaEj+OAgjwvcD48cD48ZW0+MjguPC9lbT7ljYHlh6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nu5nkuobmiJHltK3mlrDnmoTnlJ/mtLvvvJvljYHlh6DlubTnmoTlpYvml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lhrLlkJHpobbls7DnmoTliqjlipvjgILmraPlpoLlr4zlvLrnmoTkuK3lm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HvvIzkuI7orrjlpJrkuI3orqHovpvlirPnmoTkurrvvIzkuIDotbfot6jlhaX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rr/loILjgILml6nlronvvIE8L3A+PHA+PGVtPjI5LjwvZW0+5aSp5aGM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6auY55qE5Lq65biu5L2g5omb552A77yM5Y+v5piv5L2g6IO95L+d6K+B77yM5aSp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pe25YCZ77yM5Liq5YS/6auY55qE5Lq65rKh5Zyo5byv6IWw5ZCX77yf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N5piv5b6X6Z2g6Ieq5bex77yBPC9wPjxwPjxlbT4zMC48L2VtPuWcqOmdkuWx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S5i+mXtO+8jOaIkeaDs+eJteedgOS9oOeahOaJi++8jOi1sOi/h+i/meW6p+ahp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Yr+e7v+WPtue6ouiKse+8jOahpeS4i+aYr+a1geawtOS6uuWutu+8jOahpeeah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dkuS4ne+8jOahpeeahOi/meWktOaYr+eZveWPk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arotLnlhYnpmLTomZrluqblsoHmnIjnmoTml7blgJnvvIzop4nlvpfkurrpl7T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jgILkvYbniLHkuIrkvaDkuYvlkI7miJHlvIDlp4vmuLTmnJvplb/lkb3nmb7ls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rrpl7TlgLzlvpfvvIE8L3A+PHA+PGVtPjMyLjwvZW0+55Sf5rS7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S+5byD77yM5LiN6K6k5ZG977yM5ZG96L+Q5omN5Lya5Z6C6Z2S5LqO5L2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7+755uY55qE5py65Lya44CC5oiR5Lus6YO95Zyo5a+75om+6Ieq5bex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bi45bi45b+955Wl5LqG6Ieq5bex44CC5oiR5Lus5oC75piv5oqx5oCo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K5LqG6YKj5omH6Zeo77yM5Y205b+Y6K6w5LqG6Ieq5bex5Y+v5Lul5o6o5byA5LiA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C5rKh6ZSZ77yM6L+Z5LiW5LiK77yM5pyA5aSn55qE6LS15Lq677yM5YW25a6e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PC9wPjxwPjxlbT4zMy48L2VtPuWMhuWMhua0l+S4quiEuO+8jOS/o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kqeOAgjwvcD48cD48ZW0+MzQuPC9lbT7kvaDmsLjov5zkuI3nn6XpgZPlnKj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K3nmoTkvaDkvJrmnInlpJrlsJHniYjmnKzvvIzkuZ/kuI3kvJrnn6XpgZPliKv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7TmiqToh6rlt7HogIzor7Tov4fku4DkuYjljrvor4vmr4HkvaDvvIzmm7Tml6Dms5X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gqPkupvkuI3liIflrp7pmYXnmoTpl7Lor53jgILogIzkvaDog73lgZrnmoTlsLHmmK/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nkIbvvIzmm7TmsqHlv4XopoHljrvop6Pph4rmvoTmuIXvvIzmh4LkvaDnmoT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7jkv6HkvaDjgILmiJHmnIDllpzmrKLnmoTkuIDlj6Xor53vvJrlpoLmnpzkvaDmsqHnn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ku47liKvkurrlmLTph4zorqTor4bmiJHjgILml6nlro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6am+6L2m77yM6Lev6L+H55qE77yM6YO95piv6aOO5pmv44CC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77yM5pei5bey6Lev6L+H77yM5bCx6KaB56a75byA44CC5peg6K666IiN5LiN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YO96KaB5YmN6KGM44CC5pS+5b6X5LiL77yM6L+H5Y675bCx5piv5pSv5pK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Z+655+z77yb5pS+5LiN5LiL77yM5pio5aSp5bCx5piv5ouW57Sv5LuK5aSp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44CC5Lq655Sf5pyJ5biM5pyb5omN5pyJ5rS75aS077yM6ICM5biM5pyb5Zyo5b2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pio5aSp44CCPC9wPjxwPjxlbT4zNi48L2VtPuavj+WkqemDvee7meiHquW3s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k+WKseeahOivne+8jOavj+WkqemDveWItuWumuS4gOS4quW/hemhu+i+vuWIsO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vj+WkqeWHj+WwkeS4gOS6m+aXoOiwk+eahOaKseaAqO+8jOeUn+a0u+WwseS8mu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S6m++8jOS4juaipuaDs+eahOi3neemu+S5n+WwseabtOi/keS4gOS6m+OAgu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MzcuPC9lbT7lnKjlr7nnmoTml7bpl7TvvIzpgYfop4H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uIDnlJ/lubjnpo/vvJvlnKjlr7nnmoTml7bpl7TvvIzpgYfop4HplJ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nLrlv4PkvKTvvJvlnKjplJnnmoTml7bpl7TvvIzpgYfop4HplJ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rXojZLllJDvvJvlnKjplJnnmoTml7bpl7TvvIzpgYfop4Hlr7nnmoT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j7nmga/jgILml6nlronvvIzkurLniLHnmoTvvIE8L3A+PHA+PGVtPjM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Go77yM5paw55qE6Zeu5YCZ77yM56Wd5L2g5bmz5a6J44CB5YGl5bq3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6uueUn+acgOe+juWlveeahOS6i++8jOWws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GkuadpemDveaYr+W0reaWsOeahOS4gOWkqe+8m+avj+S4gOasoeeahOmGkuad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n+WRveaWsOeahOW8gOWni+OAguaXoOiuuueUn+a0u+e7meS6iOS6huS9oOWkmuWw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+8jOS4luS6uuWvueS9oOacieWkmuWwkeivr+ino++8jOmDveayoeWFs+ezu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aJjeaYr+acgOmHjeimgeeahOOAguaXqeWuie+8gT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m5vml7boirHlvIDvvIzlm5vlraPlubPlronjgII8L3A+PHA+PGVtPjQx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k5Y+L77yM5Lqy54ix55qE55qG5piv6LS15Lq677yM55So5b+D54ix5Lq6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iv5Lqy5Lq677yM55So5b+D5YGa5LqL77yM5LqL5LqL55qG5piv5aW95LqL77yM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iv5LiA56eN5qyj5Zac77yM6KKr5Lq66K+75oeC5piv5LiA56eN5bm456aP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655qE5b+D77yM5YGa6IiS5b+D55qE5LqL77yM5YGa5Y2V57qv55qE5Lq677yM6LW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Lev77yM5q+P5aSp57uZ6Ieq5bex5LiA5Liq5b6u56yR77yM56eN5LiK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5LiW55WM5LiK5pyA5aW955qE5oSf5Y+X77yM5bCx5piv5Y+R546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b6u56yR44CC5YW75oiQ5oSf5oGp55qE5b+D77yM5LiA6L6I5a2Q5Y+X55So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5omA5pyJ6YGH6KeB44CC5Lqy5Lus5pep5LiK5aW9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m7juaYjumGkuadpe+8jOaYr+WvueaYqOaXpeeahOWRiuWIq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iHquW3seeahOS4gOS4quaDiuWWnO+8jOWboOS4uuW6pui/h+S6huS4gOS4qu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WknO+8jOW6huW5uOiHquW3sei/mOa0u+edgO+8jOiZveeEtuWNkeW+ru+8jOiZv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e7p+e7reWcqOeUn+WRveeahOmVv+ays+mHjOiJsOmavui3i+a2ie+8jOS9huaYr+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qumynOa0u+eahOeUn+WRve+8jOWPr+S7peecn+WIh+eahOaEn+WPl+Wwm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WMheaLrOeIseaDheS6suaDheWSjOeIseaDhe+8jOi/mOS8muWSjOS4l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ecn+WIh+eahOebuOWuueOAguaXqeWuieOAgjwvcD48cD48ZW0+NDMuPC9lbT7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gKflj6/og73lsLHmmK/llpzmrKLmirHmgKjvvIzlpb3lg4/njrDlnKjnmoTnlJ/mt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ku6TkurrkuI3mu6HmhI/jgILkvYbmmK/mnKrmnaXkuI3op4HlvpflsLHkvJr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roznvo7vvIzmiJHmlaLogq/lrprjgILnjrDlnKjlsLHmmK/mnIDnvo7nmo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lnKjlvZPkuIvvvIHml6nlronvvIE8L3A+PHA+PGVtPjQ0LjwvZW0+55Sf5rS7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v5rC077yM6LSr5LmP5LiO5a+M6Laz44CB5p2D6LS15LiO5Y2R5b6u562J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L+H5piv5Lq65qC55o2u6Ieq5bex55qE5b+D5oCB5ZKM6IO95Yqb5Li655Sf5rS7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LCD5ZGz44CC5pyJ5Lq65Zac5qyi6Ium5Lit5L2c5LmQ77yM5oqK5a6D5pCF5oiQ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44CC5pyJ5Lq65Zac5qyi5oqK55Sf5rS75rOh5oiQ6Iy277yM57uG5ZOB5YW25Lit55q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pep5a6J44CCPC9wPjxwPjxlbT40NS48L2VtPui2gemYs+WFieato+Wlve+8jOi2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S4jeWZquOAgui2gee5geiKsei/mOacquW8gOiHs+iNvOiYvO+8jOi2geeOsOWcqOi/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OAgui/mOWPr+S7pei1sOW+iOmVv+W+iOmVv+eahOi3r++8jOi/mOiDveivieivtOW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a3seeahOaAneW/teOAguWvueS9oOivtOS4gOWPpe+8jOS6sueIseeahO+8j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YuPC9lbT7lv6vkuZDlubbkuI3ov5zvvIzlmLTop5LluLjmjIL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sLHooYzvvJvlubjnpo/lhbblrp7lvojnroDljZXvvIzlh6Hkuovnn6XotrPlsLHooY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Z/lvojlrrnmmJPvvIzlhbvmiJDplLvngrzkuaDmg6/lsLHooYzvvJvlpb3ov5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vvIzog73lpJ/nlrzniLHoh6rlt7HlsLHooYzvvIHkuIDlo7DnnJ/mjJr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niYfmt7HliIfnmoTmgJ3lv7XvvIzkuIDku73nvo7lpb3nmoTnpZ3npo/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bPlv4PmiJHlhbPlv4PnmoTkvaDvvIzml6nlronvvIHnpZ3kvaDmsLjov5z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5pyJ56eN5b+D57uq77yM5oC75Lya5Zyo5q+P5aSp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omT5byA77yM5oiQ5bCx5LqG5oiR5Lus6L+95rGC5biM5pyb5qKm5oOz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KD77yM5oC75Lya5Zyo5pmo6aOO5ZC55ouC5Lit77yM6K6p5oiR5Lus6aKG5oKf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2a5by644CC5pep5a6J77yBPC9wPjxwPjxlbT40OC48L2VtPuW4jOacm+aYr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8gOWni++8jOaEv+acm+aYr+a4tOacm+eahOi1t+eCue+8jOaKk+S9j+avj+S4gOWv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+8jOacquadpeWxnuS6juaIkeS7rO+8geS9oOWlve+8jOS7iuWkqe+8geaXqeWu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gTwvcD48cD48ZW0+NDkuPC9lbT7kvLTnnYDmmKjlpJznvo7moqbvvIzlkbzl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iL3mmajpo47vvIzkurLlkLvnvo7kuL3mm5nlhYnvvIzluKbnnYDnvo7lpb3muLT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v4PkuK3nkIbmg7PvvIzllpzov47mlrDnmoTkuIDlpKnvvIzmmpflkbzkuIDlo7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otbbntKfnqb/ooaPotbfluorvvIznpZ3kvaDnsr7npZ7mipbmk57vvIzmv4Dmg4X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v4PmiL/jgILml6nlronvvIE8L3A+PHA+PGVtPjUwLjwvZW0+5b+D6YeM6Iul5piv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ZOq6YeM6YO95piv5pm05aSp77yBPC9wPjxwPjxlbT41MS48L2VtPu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4puadpeS4gOeJh+WFieaYju+8jOS4gOmYteW+rumjjuW4puadpeS4gOS7veiIku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jsOmXruWAmeihqOi+vuS4gOenjeWFs+aAgO+8jOS4gOWPpeelneemj+ihqOi+v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eJte+8m+S4gOS4quW+rueskeW4puWOu+S4gOWkqeW8gOW/g++8jOS4gOadoeefreS/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S4gOeJh+a4qemmqO+8jOS4gOWPpeivneivremXruWAmeS4gOWjsOaXqeWuie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MieS4uuS9oOmAgeWOu+aEieW/q+OAgeS6sueIseeahO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KrpmLPotbfnmoTlvojml6nvvIznm7zmnJvkvaDnmoTlvq7nrJHvv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p4vmsLTljYfpq5jvvIzop4HkvaDnrJHkuobmiY3lpb3jgILkurLniLHnmoTkuI3lnK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npZ3npo/lpKnlpKnmiqXliLDjgILml6nkuIrlpb3vvIzmhL/lv6vkuZDmiorkvaD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gaXlurfmiorkvaDmi6XmirHvvIzlubjnpo/pmarkvaDmhaLmhaLlj5j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biM5pyb6Lq65Zyo5ZCR5pel6JG15LiK77yM5Y2z5L2/5rK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pyd552A6Ziz5YWJ44CC5Zug5Li65oiR55+l6YGT77yM5Lq655Sf5LiN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J5YWr5Lmd44CC5oiR5Lya6Zq+6L+H77yM5Lya5pqC5pe25YGc5LiL5YmN6L+b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mf5pyJ57ud5pyb55qE5pe25YCZ44CC5Y+v5oiR5b+D6YeM5rC46L+c5L+d5a2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77yM5Zug5Li65oiR6Lq65Zyo5ZCR5pel6JG15LiK44CC55yf5q2j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piv5LiN5Lya5rWB5rOq77yM6ICM5piv5LiA6L655rWB5rOq5LiA6L655b6A5YmN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BPC9wPjxwPjxlbT41NC48L2VtPuS4jeefpeacgOi/keWPr+WmguaEj++8jOW3pe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umhuuWIqe+8m+aEv+elneemj+awuOS8tOS9oO+8jOmBk+WjsOaXqeWuieelneWQ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UuPC9lbT7kvaDmsLjov5zkuI3nn6XpgZPkuIvkuIDliLv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uJbnlYzlnKjmlLnlj5jvvIzliKvorqnml7bpl7TnrYnkvaA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vb2RNb3JuaW5n44CCPC9wPjxwPjxlbT41Ni48L2VtPuaXqeS4iuWlve+8jOelneemj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Agee7mee+pOmHjOWPi+WPi+S7rO+8jOaEv+S9oOi6q+S9k+WBpeW6t+Wlvei/k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cuPC9lbT7mt7Hmt7HnmoTnibXmjILvvIzovbvovbv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nmoTmloflrZfvvIzor5rmjJrnmoTnpZ3npo/vvIzmnIDnnJ/liIfnmoT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iJHmiYDmnInnmoTkurLniLHnmoTvvIznpZ3npo/kvaDlubPlronlv6vkuZ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lLbliLDmiJHov5nku73lhbPmgIDlvq7kv6HnmoTkurLniLHnmoT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6XmnInkuIDku73lpb3lv4Pmg4XvvIzmhL/lkInnpaXlpb3ov5DmsLjkvLT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aaC5p6c5L2g5a+55p+Q5Lq65pyJ5oSf6KeJ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Yiw5q+P5LiA5Liq57uG6IqC77yM5Y2z5L2/5LuW5Li65L2g5YGa55qE5LqL5oOF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6YGT77yM5Lmf5Lya5Luk5L2g6KeJ5b6X5b+D5Yqo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kqeepuuW+iOaYr+aZtOacl++8jOeskeWuueW+iOaYr+aYjuacl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aYr+WdpueEtu+8jOaAneW/teW+iOaYr+iHqueEtu+8jOivreiogOS4juS9oOacie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S4juaIkeaXoOWFs++8jOi/meS5iOWkmuW5tOeIseS9oO+8jOi/mOaYr+S4g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+8jOS6sueIseeahO+8jOeIseS9oOOAgjwvcD48cD48ZW0+NjAuPC9lbT7muIXmu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o47mkYflk43lv6vkuZDnmoTpk4Ppk5vvvIzmiJHnmoTlv4PlpY/otbfmrKLlv6vnmoT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or7Tlo7AmbGRxdW875pep5a6JJnJkcXVvO++8jOWQkeS9oOmXr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oLmnpzku4rlpKnnmoTkvaDov5jmsqHmnInku7vkvZXnm67moIf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I7lpKnnmoTmuIXmmajvvIzkvaDnlKjku4DkuYjnkIbnlLHmioroh6rlt7Hlj6vphpL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r7nmlrDnmoTkuIDlpKnpgZPlo7DvvJrml6nkuIrlpb3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GK6K+J5oiR5Lus77ya5pe26Ze05LiA5Y675LiN6L+U77yM5pu+57uP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+Y6K6w77yb5bey57uP5b6X5Yiw55qE77yM5pu06KaB54+N5oOc77yb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M5LiN6KaB5pS+5byD77yb5bey57uP5aSx5Y6755qE77yM55WZ552A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6KaB5b6X5Yiw55qE77yM5b+F6aG75Yqq5Yqb77yb5L2G5pyA6YeN6KaB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5oOc6Ieq5bex44CC54+N5oOc5LuK5aSp77yM5pyf5b6F5piO5aSp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JgOacieS6uumDveWcqOWSjOaIkeivtOS9oOimgei1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oemBk+i3r+aJjeaYr+ato+ehrueahO+8jOWNtOayoeacieS6uumXrui/h+aIk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WnOasoueahOaYr+S7gOS5iOOAgjwvcD48cD48ZW0+NjQuPC9lbT7lj4jmmK/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orqnmiJHku6zlrabkvJrvvJrnu5nliKvkurrkuIDkuKrlvq7nrJHvvJv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mi6XmirHvvJvnu5nnlJ/mtLvkuIDku73mhJ/mv4DvvJvnu5nlv4Pmg4XkuID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jgILkurLniLHnmoTvvIzml6nlronvvIE8L3A+PHA+PGVtPjY1LjwvZW0+5pmo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2257+p57+p77yM6YCB5LiK5oiR5a+55L2g55qE5oOz5b+177yb5pmo6LW355qE6bq7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77yM6YCB5Y675oiR5a+55L2g55qE54ix5oGL77yb5pmo6LW355qE6Ziz5YWJ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675oiR5a+55L2g55qE5qyi6aKc77yM5pmo6LW355qE6Zuo6Zyy55Sc55Sc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a+55L2g55qE5oSf6KiA44CC5pep5a6J44CCPC9wPjxwPjxlbT42Ni48L2VtPu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aMmueIse+8jOeIseaDheiwiua3seW/g+W/g+ebuOi/nu+8jOelneS6sueIseeahO+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S6i+S4muaXuu+8jOaXqeWuieOAgjwvcD48cD48ZW0+NjcuPC9lbT7kuIDm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uKnmmpbnhafvvIzlv6vkuZDlnKjkvaDouqvovrnnu5XvvJvkuIDnvJXmuIXpo47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kLnvvIzlpb3ov5DnnJ/lv4PmiorkvaDov73vvJvkuIDmnaHnn63kv6Hooaj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markvaDliLDmsLjov5zjgILml6nkuIrlpb3vvIzkurLniLH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mf6K645oiR5Lus5bey5YiG5Yir5b6I5LmF77yM5Lmf6K645oiR5Lus55u4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77yM5Lmf6K646K645aSa5LqL5bey6YCQ5riQ5reh5b+Y77yM5L2G5oiR5Lus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4ix5LiN56e744CC6K+36K6w5L2P77yM5peg6K665paX6L2s5pif56e7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rKn5rW35qGR55Sw77yM5oiR6YO95Lya56Wd56aP5L2g5YGl5bq3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5pep5LiK5aW977yBPC9wPjxwPjxlbT42OS48L2VtPuacieeahOS6u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adoeatu+mxvO+8jOacieeahOS6uueahOWDj+S8oOWlh++8jOacieeahOS6uueahOWD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+8jOS9oOeQhuaDs+S4reeahOeUn+a0u+WPquiDvemdoOiHquW3seS6ieWPlu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2geW5tOi9u+W6lOivpeaKk+S9j+acuuS8muWOu+aLvOS4gOaKiu+8ge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uWKm+WKoOayue+8ge+8gTwvcD48cD48ZW0+NzAuPC9lbT7ml6nkuIrmmZrpnJ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pZ3kvaDlubPlronkvLTouqvovrnvvJvljYrlpJzng4jml6Xngo7ngo7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kuIDmlbTlpKnvvJvml6nmmajml6XokL3opb/lsbHvvIznpZ3kvaDlv6vkuZD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E8L3A+PHA+PGVtPjcxLjwvZW0+5Yir5Lq657uZ55qE77yM5piv5Lq65oOF5ZKM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y654us56uL55qE77yM5omN5piv5a6J5YWo5oSf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S5i+iuoeWcqOS6juaZqO+8jOaXqei1t+eahOm4n+WEv+acieiZq+WQg+OAguaH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i1t+W6iu+8jOi0ouelnuWcqOaVsumXqOOAguaHkueMquW/q+i1t+W6iu+8jOW5uOem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OAguS4gOWknOWlveaipuS7iuacneaIkO+8jOS6i+S6i+mhuuW/g+S4h+S6i+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XqeWuieOAgjwvcD48cD48ZW0+NzMuPC9lbT7miJHku6zlj6/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kIbkvJrliKvkurrlpaLkvojnmoTmjozlo7DvvIzkvYblupTlnKjkuY7oh6rlt7HlnK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voHpgJTkuIrov4jlh7rlnZrlrp7nmoTmr4/kuIDkuKrohJrljb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N5oWV5aSn5a+M6LS177yM5L2G5rGC5bCP5riF5paw44CC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eg6K6655Sf5rS75pyJ5aSa5LmI6Imw6L6b77yM5oiR5Lus5pyA57uI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ix55Sf5rS777yM54+N54ix5q+P5LiA5Liq5paw5p2l55qE5pep5pmo77yM5bm25Li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el5a2Q5YWF5ruh5L+h5b+D5ZKM5biM5YaA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eaUvuW+rueske+8jOS9oOWwhuaUtuiOt+W/q+S5kO+8m+S7mOWHuuWKquWKm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iOt+aIkOWKn++8m+WdmuaMgeS4jeaHiO+8jOS9oOWwhuaUtuiOt+W5uOemj++8m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pueOh++8jOS9oOWwhuaUtuiOt+eIseaDhe+8m+maj+e8mOWwveW/g++8jOS9oOWwh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eaDhe+8m+WuveWuuea3oeaziu+8jOS9oOWwhuaUtuiOt+aCoOmXsu+8m+WwhuW/g+av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WwhuaUtuiOt+WwiumHjeOAgueni+mrmOaXtuiKgu+8jOaUtuiOt+Wto+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WygeaciOeahOi9ruWbnuS4reaUtuiOt+aXoOWwveeahOW/q+S5kOWSj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3opoHln4vmgKjku7vkvZXkuIDkuKrkurrjgIH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h6rlt7HnmoTku4rlpKnmmK/ml6DmlbDkuKrmmKjlpKnnmoTlj6DliqDkuI7ntK/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ph43opoHnmoTmmK/otbDlpb3ku4rlpKnnmoTmr4/kuIDmraX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CP5pe25L6v5bm456aP5piv5LiA5Lu25Lic6KW/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m456aP77yb6ZW/5aSn5ZCO5bm456aP5piv5LiA5Liq55uu5qCH77yM6L6+5Yiw5bC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iQ54af5ZCO5Y+R546w5bm456aP5piv5LiA56eN5b+D5oCB77yM6aKG5oKf5bC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pep5a6J77yBPC9wPjxwPjxlbT43OC48L2VtPuaXqeS4iuWlve+8jOi9u+i9u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jsO+8jOWkqeawlOWPmOWGt++8jOS/nemHjei6q+S9k+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pTlsY/nm7jkvLTnmoTkurLniLHnmoTvvIzlpKnmsJTmuJDlhrfvvIzml6nmmZrmt7v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5LmhI/muJDmtZPvvIzkv53ph43ouqvkvZPjgII8L3A+PHA+PGVtPjgwLjwvZW0+6LiP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5yL6Lev6YCU77yM5Lq655Sf6KGw55ub5oCO6L6c6LSf77yM5r2u6LW35r2u6JC96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6L+H77yM6IO45pyJ5pyd6Ziz5pWi5aWH6JmO77yM56yR5YKy5rGf5rmW5Y2D55m+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LqR6YeM6YCN6YGl5q2l77yM5res54K86YeR5Yia5pif5rWB54Gr77yM6IC4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ZSx5paw6LWL77yB56Wd5L2g5b+r5LmQ5LiN5q2i5q2l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ivt+ePjeaDnO+8jOaDs+WlveS6huWwseWOu+WunueOsO+8jOi/meWwseaYr+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8mOWIhu+8jOeUn+WRveeahOaKiuaP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jVmbWJpN2Nqe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I1Zm1iaTdja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F18DD7F633BAC5710C85005097A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