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1AC3C8D39071CF6C58D2F8B1F6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AC3C8D39071CF6C58D2F8B1F6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Sf5oWo55qE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eOsOWcqOeahO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9k+WIneiupOS4uuaYr+acgOe+jueahO+8m+S9oOW9k+WIneiupOS4uui2i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seWOu++8jOeOsOWcqOWwsei2iueXm+iLpu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iuqeWPpuS4gOS4quS6uuaUueWGmeaIkeeahOWRvei/kOi9qOi/ue+8jOaIkeabt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iLsembhO+8jOaSkei1t+WxnuS6juiHquW3seeahOS4gOeJh+Wkqeep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Ikei/meS4gOeUn+W6lOacieeahOi3jOWulei1t+S8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+8jOWcqOi/meeJueauiueahOaXpeWtkOmHjO+8jOaJgOacieeahOelneemj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eIse+8jOaLpeaMpOWcqOaCqOeahOmFkuadr+mHjO+8j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+8jOebtOWIsOW/g+W6leOAgjwvcD48cD48ZW0+NC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1sOS4iuato+W4uOeahOekvuS8muS6uumBk+i3r++8jOWGjeasoeW8gOWni+WIm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juaCpue6s+iHqui6q+OAguS7peWPiueci+WIsOS9oOS7rOmDv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i/mOacieWNgeWkmuWkqeWwsei/h+W5tO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W5tO+8jOWFnOmHjOayoeaciemSse+8jOmVv+i+iOimgemAgeekvO+8jOWwj+Wt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OAgjwvcD48cD48ZW0+Ni48L2VtPuivt+iusOS9j++8jOiusOS9j+aIkeS7rO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eRsOS4veeahOaipu+8jOaAgOW/teS9oOS4lOWYseWSkOS9oO+8jOelneS9oOaWsO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tOW5tOWmguaEj+OAgeaYpeiKguW/q+S5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unuacieWkmuS5iO+8jOaDqOS4jeW/jeedue+8jOS9oOmDveimge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buOS/oe+8jOi/meWPquaYr+m7juaYjuWJjeefreaagueahOm7keaal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+mHjOivlemXruW5s+WuieWQpu+8n+S4lOaKiuaAneW/t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e7tee7teeIseaEj+S4juWFs+aAgO+8jOa1k+a1k+aDheaEj+S4juelneem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S48L2VtPuWlveS5heayoeacie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lveS5heayoeacieS6uuWQrOaIkeiwiOW/g++8jOWcqOmbquiKsemjn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n+eahOWlveaDs+S9oO+8jOeln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ov5nnvo7kuL3muKnppqjnmoTkuJbnlYzph4zvvIzogYblkKzlpKf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v5nmoLfmtIvmuqLluIzmnJvnmoTkuIDlubTvvIznpZ3mhL/lkIzlrab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rabkuaDov5vmraXjgII8L3A+PHA+PGVtPjExLjwvZW0+5paw5pi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aOO5ZC56L+b5oKo55qE5bGL5a2Q77yM6K6p5paw5pil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5qE5bGL5a2Q77yM6K6p5oiR5paw5pil55qE56Wd5oS/77yM6aOY6L+b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xMi48L2VtPui/h+S6humbtueCueaIkeS7rOWwseaYr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4quW5tOS7o+eahOS6uuS6huOAgjwvcD48cD48ZW0+MTM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mo7XlkInnpaXmoJHvvJrlvIDmu6Hlubjnpo/oirHvvIznu5Plh7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plb/lh7rmuKnppqjmoYPvvIzokL3kuIvlr4zotLXmqZjvvIzpo5jkuIv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II8L3A+PHA+PGVtPjE0LjwvZW0+5rS75Yiw6L+Z5Liq5bm057qq77yM5pep5bey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I5rGC5paw5bm05paw5Zac77yM6IO95aSf5pav5Lq65aaC5pen77yM6YO9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44CCPC9wPjxwPjxlbT4xNS48L2VtPuaWsOW5tOWIsOW/g+aDheWlv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i/kOWIsO+8jOaWsOW5tOWIsOi9rOaKmOWIsOOAgjwvcD48cD48ZW0+MTY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moTvvIzkuIDkuKrkurrnmoTouqvlvbHmmL7lvpfnibnliKvlraTljZX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rblrqTkuobvvIzlkITlv5nlkITnmoTvvIzmiJHkvp3ml6fkuIDkuKrkur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rlpKnkuI3lpKroiJLmnI3vvIzkvYbov5jmmK/mg7PmnaXov5nph4zotbD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npnZnnmoTlnZDnnYDvvIzpnZnpnZnnmoTnnIvnnY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paw55qE5b+D5oS/77yM5paw55qE5biM5pyb77yM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6Wd5oKo5paw5bm044CB5paw5pil44CB5paw55Sf5rS75aW944CB5aW944CB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W6hueahOaXpeWtkOS9oOaIkeWNtOWcqOmBpe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malO+8jOWPquW4jOacm+WkqemVv+WcsOS5he+8jOWPquW4jOac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eahOW8gOWni++8jOavj+S4gOWkqee+juWlveeahOW6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4jlk4jlk4jpvLvmooHkuI3pq5jvvIzpvLvlrZTlvojlpKfjgILpvLvmoo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uIDluYXmvILkuq7nmoTlsI/nnLzplZzjgIL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6L+Z576O5Li95rip6aao55qE5LiW55WM6YeM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6Wd56aP77yM6L+Z5qC35rSL5rqi5biM5pyb55qE5LiA5bm0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77yM5a2m5Lmg6L+b5q2l44CCPC9wPjxwPjxlbT4yM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i/mOaYr+mYtOWkqe+8jOS4gOWumuimgeiusOS9j+e7meiHquW3s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WuueOAgjwvcD48cD48ZW0+MjIuPC9lbT7ov4fljrvkuIDlubTkvaDmsqHmn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vvIzmgI7kuYjmoLfvvJ/mlrDlubTooajnpLrooajnpLrvvJ/kuI3lrq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orlnZfpkrHkuIDmoYznmoTmiJHlsLHmu6HotrPkuobvvIHnpZ3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ex54ix5LiA5Liq5Lq65Lya6YaJ77yb5oGo5LiA5Liq5Lq6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5eb6Ium55qE5piv562J5b6F77yB5LiN55+l6YGT5L2g5Lya562J5oiR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+l6YGT5oiR5Lya562J5L2g5LiA55Sf5LiA5LiW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DveaYr+aFouaFouaJk+W8gOeahO+8jOW7uueri+WcqOi2s+Wkn+Wkm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/oeS7u+S4iu+8jOS9huS6uuW/g+S5n+aYr+S4gOeerOmXtOWFs+mXreeah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asoeWkseacm++8jOWwseWGjeS5n+S4jeS8muWmguW8gOWni+mCo+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S/oeS7u+S6huOAgjwvcD48cD48ZW0+MjUuPC9lbT7lranlrZDmnInpkrHlsL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LrkuobkvaDog73lgZrkuKrlpb3kurrvvIzor7fmiorkvaDmlLbliLDnmoT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nu5nmiJHjgII8L3A+PHA+PGVtPjI2LjwvZW0+5a+55LqO5LiA5Liq5ZCD6LSn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L2T6YeN5rKh5aKe5Yqg5bCx5bey57uP5piv5Zyo5YeP6IK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aEv+acm+WwseaYr+WQg+WlveWWneWlve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/l+WBmuS4gOS4quWtpumcuOWwj+WPr+eIse+8gTwvcD48cD48ZW0+Mjg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h6rlt7HnmoTpk7booYzljaHvvIznqoHnhLblsLHkuI3mg7Pov4flub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5oS/5pyb77yM5oul5pyJ55uu5YmN5bey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77yb5bC95b+r5oul5pyJ5pys6K+l5oul5pyJ55qE77yM5oan5o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n+W/g+eahOWRteaKpOS9nOmZqu+8jOeXtOW/g+eahOaDheaEj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eahOS4gOW5tOacieS9oO+8jOWkqeWkqemDveaYr+W/q+S5kOaXp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ooajnpLrlubT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ku47lpLTotbfvvIzoia/lpb3nmoTlvIDnq6/mmK/miJDlip/nmoTkuIDljY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Dlip/ogIXjgII8L3A+PHA+PGVtPjMyLjwvZW0+5pys5ZG95bm06Ye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i77yM6Lqr5L2T5YGl5bq36KGA5rCU57qi77yM5LqL5Lia6aG65Yip6LSi6L+Q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G5ruh5oOF6L+Q57qi77yM6ZiW5a625bm456aP5Lqy5oOF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h+W5tOaIkeacgOWus+aAle+8jOaIkeWuouawlOaOqOaOieS9oO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NtOS/oeS7peS4uuecn+OAgjwvcD48cD48ZW0+MzQuPC9lbT7mlrDlubT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KbngrnvvIzpkrHljIXpvJPngrnvvIzluIzmnJvliKvlho3lvITplJnkuobvvIz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mlbTlj43kuoblkZzlkZzjgII8L3A+PHA+PGVtPjM1LjwvZW0+5Zyo5oiR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ZCD5pma6aWt55qE5pe25YCZ77yM5bCx5pyJ56235a2Q5aOw5Zyo5Yqo5p2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LiN5piv6LSq5Zi077yM6ICM5piv5oiR5Lus5oqK6I+c5aS557uZ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ZCD5aSa54K55aW95Lic6KW/77yM6L+Z5L6/5piv5oiR5a6255qE5bm456a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5bqt44CCPC9wPjxwPjxlbT4zNi48L2VtPui/h+W5tOS6hu+8jOivt+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7rOeahOWtqeWtkO+8jOS4jeimgeS4gOingemdouWwseWPq+aIkemYv+Wn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hOaJlOmereeCru+8jOaIkei/mOWwj++8jOiEvuawlOS5n+S4jeWlv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Ou+WwseaYr+S4gOiEmuOAgjwvcD48cD48ZW0+MzcuPC9lbT7miJDlip/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pJrmmK/mia3mm7LnmoTvvIzlpLHotKXmlZnorq3nmoTmgLvnu5PmiY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HlhazvvIzmlrDlubTlv6vkuZDvvIHnpZ3kvaDmiJDlip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4m55Yir55qE56Wd5oS/77yM5oS/5pil6IqC5bim57uZ5L2g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aC5oSP77yM56Wd5pil6IqC5b+r5LmQ77yM5paw5bm05biD5ruh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OS48L2VtPuaJjeWPkeeOsOaIkeaYr+S4gOS4quWkmu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Gt+a3oeeahOS6uu+8jOS4gOS4quS6uuWcqOW5v+S4nO+8jOS7juWkp+Wtp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heihjO+8jOS4nOilv+WNl+WMl+mDveWOu+i/h+S6huOAguS4gOS4quS6u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S4jeaLnOW5tOi1sOS6suaImu+8jOS6suaImuWQg+mlreS7juadpe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fniLfvvIzlnKjmlrDmmKXkvbPoioL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mgqjogIHvvJrouqvkvZPlgaXlurfvvIHlpb3ov5Dplb/kvLTvv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miJHniLHkvaDvvIE8L3A+PHA+PGVtPjQxLjwvZW0+5Lqy5a+G55qE54ix5Lq6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77yf5oS/5oqK5oiR5oCd5b+16YGl55u45a+E44CC57u157u154ix5oSP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WT5rWT5oOF5oSP5LiO56Wd56aP44CC55yf6K+a5Zyw56Wd56aP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tpOWIu+aIkeW+iOaMguW/teS9o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j+W/g+eFp+mhvuiHquW3seOAguaWsOW5tOaWsOawlOixoe+8jOelneemj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WktOW8gOmXqOe6ou+8gTwvcD48cD48ZW0+NDMuPC9lbT7ovp7liKvml6f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lrDnmoTkuIDlubTvvIzpgqPkupvpmo/po47nmoTlvoDkuovvvIzlsLH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o/po47ljrvjgILpgqPkupvmnJ/lvoXkuK3nmoTnvo7lpb3vvIzlsLHorqnlroPku6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lhYnvvIzkuIDotbfonILmi6XogIzoh7PlkKfjgII8L3A+PHA+PGVtPjQ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77yM5LiN6IO95YaN5LiA5ZGz55qE6bq754Om5Yir5Lq677yM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77yM5q2j5omA6LCT5rGC5Lq65LiN5aaC5rGC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ee7v+eahOWPtuiKveivtO+8mueUn+mVv++8geeUn+mVv++8gea0geeZ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O+8muW8gOaUvu+8geW8gOaUvu+8gea3see6oueahOaenOWunuivtO+8mui+ieeFjO+8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elneS9oOaWsOW5tOW/q+S5kO+8gTwvcD48cD48ZW0+NDYuPC9lbT7njK7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hJ/mv4DlkozmuKnppqjnmoTnpZ3mhL/vvIzov5jmnInpgqPorrjlpJrlm57lv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gJ3lv7XjgILlm6DkuLrmgqjmhYjnpaXml6Dmr5TvvIzpmr7ku6XoqIDoo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Q3LjwvZW0+5b6I6I2j5bm4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IO95Zyo5oKo55qE6aKG5a+85LiL5bel5L2c5ZKM5a2m5Lmg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Gl5bq35aaC5oSP77yM6ams5Yiw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S9oOaWsOaYpeW/q+S5kO+8jOemj+aYn+mrmOeFp++8jOWWnOawl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WFqOWutuWQiOasou+8jOaBreWWnOWPkei0ou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lrDlubTnmoTpnq3ngq7lo7DkuK3vvIzlh53op4b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fkurrnmoTpnaLlup7vvIzlj6rmg7Plr7nkvaDor7TvvJrniLHkvaDkuID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aw55qE5LiA5bm077yM5LiN5Li65pen55qE5oKy5Lyk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aw55qE55y85rOq44CCPC9wPjxwPjxlbT41MS48L2VtPuS7iuW5tOacrOWRve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S4gOW5tO+8jOelneiHquW3s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4flubTkuI3nu5nlpbPnlJ/lj5HnuqLljIXnmoTnlLfnlJ/vvIzkuKrnn67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Ynmo43ov5jogr7omZrjgII8L3A+PHA+PGVtPjUzLjwvZW0+5biM5pyb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ZKM5oiR5Zac5qyi55qE5Lq677yM6YO95YGl5YGl5bq35bq355qE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PC9wPjxwPjxlbT41NC48L2VtPuaWsOeahOS4gOW5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Wlve+8jOi2heWlve+8jOeIhuWlve+8jOaXoOaVjO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vIDlv4PlsLHlpb3jgILmiJHnmoTlv4PvvIzlsLHmmK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npLznianjgII8L3A+PHA+PGVtPjU2LjwvZW0+5a6d6LSd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m456aP77yB56Wd5L2g5Zyo5paw55qE5LiA5bm06YeM5Y+W5b6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1Ny48L2VtPuaWsOW5tOWIsOS6hu+8jOelneS9oOaL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WFhOW8n+eahOaZuuaFp++8jOaJk+W8gOefpeivhueahOWkp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4flubTmsqHmnInlubTlkbPkuobmmK/lkJfvvIzpgqPmmK/lm6D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pKfkuobllYrjgII8L3A+PHA+PGVtPjU5LjwvZW0+5rex5rex55qE5oOF6LCK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157u155qE5oCd5b+15LiO6Zeu5YCZ77yM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oS/6ZqP552A55+t5L+h5bim57uZ6L+c5pa555qE5aeQ5aeQ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S4gOW5tOWPiOS4gOW5tO+8jOi/h+W5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S6hu+8jOi/h+W5tOeahOaEv+acm+S5n+S4jemCo+S5iOW8uuS6huOAguWPquaYr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5i+mZhe+8jOWkmuWwkei/mOaYr+acieS6m+acn+W+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mmKXpgIHllpzvvIzmhL/kvaDlv6vkuZDluLjnm7jkvLT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7jlrojvvIzlubjnpo/luLjlpoLmhL/vvIzotKLov5DlnKjouqvovrnvvIzml6Xlr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mm7Tnvo7mu6HvvIzlkozosJDlnKjnjKrlubTvvIzkuIfkuovmt7v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hL/kvaDmlrDmmKXlv6vkuZDvvIzlubjnpo/ml6Dpm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u85pCP44CB5oS/5Lul5ZCO5LiN5Zyo5a2k5Y2V5LiA5Liq5Lq66L+H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o5a626Zmq54i25q+N6L+H5Liq5aW95bm044CB5bel5L2c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qr5L2T5YGl5bq377yM5Lul5ZCO6LaK5p2l6LaK5aW9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inuWygeaciOS6uuWinuWvv++8jOaYpea7oeS5vuWdpOemj+a7oemXqOOAgu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mAgeWQieelpe+8jOS6lOemj+S4tOmXqOi0oua6kOiMguOAguaBreel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uieW6t++8gTwvcD48cD48ZW0+NjQuPC9lbT7lhYnpmLTkvLznrq3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IzovaznnLzmiJHku6zlj4jov47mnaXkuobmlrDnmoTkuIDlubTjgIL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Irlp4vkuYvpmYXvvIznpZ7lt57mlbDnoIHlkJHlkITnlYzlkIzku4Hoh7Tku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7lgJnvvIE8L3A+PHA+PGVtPjY1LjwvZW0+6Lip552A6aOO55qE57+F6IaA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aSp55qE6Zuq6Iqx77yM5rSS6JC95L2g5LiA6Lqr55qE56Wd5oS/77ya5LiA5ZG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5m+5LqL5Y+v5LmQ77yM5LiH5LqL6Iqs6L6+77yBPC9wPjxwPjxlbT42N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S9oOacgOi/keiBlOezu+S6uuWIl+ihqOeahOesrOS4ieS4qu+8jOi/h+W5tOS9o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WFqOmVv+S7lui6q+S4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4zb3BidHUx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uM29wYnR1M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AC3C8D39071CF6C58D2F8B1F6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