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7880F060487AE65BE6287C7C89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7880F060487AE65BE6287C7C89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YCA5LyR6ICB5biI55qE5pyA5L2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aCqOeahOeyieeslOaYr+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S4uuaIkeS7rOaJk+W8gOaZuuaFp+eahOWkp+mX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S9oOS4uuaIkeS7rOaOj+W/g+aOj+iCuu+8jOmAgeS9oOelneemj+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y48L2VtPuaxl+ihgOmVv+eUn+iKseaenOagke+8j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Lk+iNkuS6uuOAgjwvcD48cD48ZW0+NC48L2VtPuahg+adjuWkqeS4i++8jOaXoO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OOAgjwvcD48cD48ZW0+NS48L2VtPuaCqOaYr+WbreS4ge+8jOS4gOW5tOWbm+Wto+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OAgjwvcD48cD48ZW0+Ni48L2VtPuagoeWbremHjOWbnuiNoeedgOS9oOeahOiEmua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8pea8q+edgOS9oOeahOWFs+aAgOiKrOiKs+OAgjwvcD48cD48ZW0+Ny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mdkuaYpeeahOeUu+e6uO+8jOW4pumihuaIkeS7rOaPj+e7mOS6uueUn+eahOWjr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Np+edgOS4gOmil+W/g+adpe+8jOS4jeW4puWNiuagu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kmumHh+S6uueUn++8jOW4iOaBqemavuW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IDnp43mgankuI3og73lv5jvvIzpgqPmmK/mgqjnmoT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jgII8L3A+PHA+PGVtPjExLjwvZW0+5pyJ5LiA56eN6Zq+5b+Y55qE5oOF57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xMi48L2VtPuWdjuWdjuWdt+Wdt+eahOmBk+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WFieS6ruOAgjwvcD48cD48ZW0+MTMuPC9lbT7nlJ/mtLvlpoL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ljYfjgII8L3A+PHA+PGVtPjE0LjwvZW0+5piv5oKo77yM57uG5b+D5ZG15oqk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5pS+77yM5oiR5ou/5LuA5LmI5oSf6LCi5L2g77yf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6leS4i+acgOWFiei+ieeahOiBjOS4mu+8jOS6uuexu+eBtemtgueahOW3peeo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gIHluIjlv6vkuZDlvIDlv4PvvIz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CB5biI5byV5a+85oiR5Lus6LWw5LiK5rSS5ruh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44CCPC9wPjxwPjxlbT4xOC48L2VtPuaEn+aBqeeahOW/g++8jOaEn+iw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OAgjwvcD48cD48ZW0+MTkuPC9lbT7ogIHluIjmmK/lsbHvvIzmmK/miJHku6zkvK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ml7bkvp3pnaDnmoToh4LlvK/jgII8L3A+PHA+PGVtPjIwLjwvZW0+5oiR5Lus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6aP5L2g77yM56Wd5L2g5YGl5bq35bmz5a6J77yM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djuWdjuWdt+Wdt+eahOmBk+i3r+S4iu+8jOacieaCq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S6ruOAgjwvcD48cD48ZW0+MjIuPC9lbT7kuIDlr7jnsonnrJTvvIzlhpnkuIvnn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oh6rlt7HjgII8L3A+PHA+PGVtPjIzLjwvZW0+6LCG6LCG5pWZ6K+y77yM5pep5be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457yq44CCPC9wPjxwPjxlbT4yNC48L2VtPuaEn+iwouiAgeW4iOeahOaVmeiCs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iAgeW4iOW5uOemj+WuieW6t++8gTwvcD48cD48ZW0+MjUuPC9lbT7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vvIzlubjnpo/mu6HloILvvIzkurLniLHnmoTogIHluI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4G16a2C55qE5bel56iL5biI77yB5oiR5Lus5rC46L+c5bCK5pWs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oKo77yBPC9wPjxwPjxlbT4yNy48L2VtPuaCqOaYr+WLh+Wjq++8jOS4u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S4gOWIh+mYu+eijeOAgjwvcD48cD48ZW0+MjguPC9lbT7kuInlsLrorrLlj7DkvL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mlK/nsonnrJTkvKDnn6Xor4bvvIznpZ3ogIHluIj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Ko55qE5pWZ6K+y77yM5bi46am75Zyo5oiR5b+D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AgeW4iO+8jOS6uuexu+eBtemtgueahOW3peeoi+W4iO+8jO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whuaCqOi1nuaJrO+8gTwvcD48cD48ZW0+MzEuPC9lbT7kuI3or7TkuI3ooajnp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kuI3op4HkuI3ooajnpLrkuI3nibXmjILjgII8L3A+PHA+PGVtPjM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KZ5pin55qE5Zyf5Zyw5LiK77yM5pKt5pKS5biM5pyb55qE56eN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AvOatpOaVmeW4iOiKguadpeS4tOS5i+mZhe+8jOelneiAgeW4i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jOi6q+S9k+WBpeW6t++8gTwvcD48cD48ZW0+MzQuPC9lbT7or7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kuobmgqjpq5jlsJrnmoTmg4XmgIDjgII8L3A+PHA+PGVtPjM1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B5biI5q+U5L2c57qi54Ob77yM54Wn5Lqu5Yir5Lq66ICM5oqK6Ieq5bex54eD54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puiAjOS4jeaAne+8jOWImee9lO+8jOaAneiAjOS4j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uhuOAgjwvcD48cD48ZW0+MzcuPC9lbT7mhJ/kurrogrrohZHnmoTosIjor5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lranlrZDlv4PngbXnmoTliJvkvKTjgII8L3A+PHA+PGVtPjM4LjwvZW0+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M5LiA5YiH6YO95aW944CCPC9wPjxwPjxlbT4z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S6sueIseeahOiAgeW4iO+8gTwvcD48cD48ZW0+NDAuPC9lbT7mgqj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nYbnlJ/mtLvnmoTlsLrvvIzorqnmiJHku6zlpKnlpKnoh6rlt7HljrvkuIj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WZ5biI6L6b5Yuk5Li65Zu95a6277yM5qGD5p2O5oiQ5omN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aiD44CCPC9wPjxwPjxlbT40Mi48L2VtPuaCqOaYr+mBk+i3r+eahOaMh+W8leiA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6oOato+aIkeS7rOWJjei/m+eahOaWueWQkeOAgjwvcD48cD48ZW0+ND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kurLniLHnmoTogIHluIjjgII8L3A+PHA+PGVtPjQ0LjwvZW0+5piv5oKo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oKo55qE5L+d5oqk6K6p5oiR5Lus5YGl5bq35oiQ6ZW/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eahOivneWEv+WDj+aYpembqOa7i+a2p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pa7lhbbmtYHogIXmgIDlhbbmupDvvIzlrabmnInmiJDml7blv7XlkL7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V5aSE6YGl55u46KeB77yM5b+D5peg5LiA5LqL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IseS9oO+8jOiAgeW4iOaCqOWPl+e0r+S6h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6ree+jua7oe+8jOahg+adjua7oeWkqeOAgjwvcD48cD48ZW0+NDkuPC9lbT7kuID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vvIzmtJLlnKjkuInlsLrorrLlj7DvvIzosLHlhpnlh7rkuIDmm7Lmm7LmlZno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jgII8L3A+PHA+PGVtPjUwLjwvZW0+6YCB5oKo546r55Gw6Iqx77yM6a2F5Yqb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sueIseeahOiAgeW4iO+8jOiwouiwou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OAgjwvcD48cD48ZW0+NTIuPC9lbT7ogIHluIjvvIzmiJHku6zmrYzp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IjlvrfjgII8L3A+PHA+PGVtPjUzLjwvZW0+5pWZ5Lmm6IKy5Lq65aeL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ix5peg5Lu36K6w5b+D5Lit44CCPC9wPjxwPjxlbT41NC48L2VtPuaVmeivsu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aBqeS8vOa1t+a3se+8jOahg+adjua7oeWkqeS4i++8jOWjsOaYjuS8o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gqjmiorlk7LlrabmlZnnu5nkuobmiJHku6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liqDkuoblipvluqbvvIE8L3A+PHA+PGVtPjU2LjwvZW0+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6Wd6ICB5biI5qGD5p2O5ruh5aSp5LiL77yBPC9wPjxwPjxlbT41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advu+8jOiLjee/oOassua7tOOAgjwvcD48cD48ZW0+NTguPC9lbT7mior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JDlsI/oiLnvvIzpo5jojaHlnKjmgJ3lv7XnmoTlv4PkuI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bm456aP5a6J5bq377yM56aP6L+Q6L+e57u177yM5b+r5LmQ5peg55a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/oeWuiOaJv+ivuu+8j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oHmnIjouYnot47msqfmoZHkuoblrrnpopzvvIzlt6XkvZznuYHph43ntK/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bDpl7TjgII8L3A+PHA+PGVtPjYyLjwvZW0+5oSf6LCi5oKo77yM6ICB5biI77yB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iL77yM57uZ5LqG5oiR5L+h5b+D5ZKM5YuH5rCU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WDj+e6oueDm++8jOWPl+S6uueIseaItO+8jOS7pOS6uuS7sO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vaDnmoTnnLzmmK/muKnmmpbnmoTmmI7nga/vvIzmio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hafkuq7jgII8L3A+PHA+PGVtPjY1LjwvZW0+5Lul5YWz54ix5Li65pSv54K577yM5pK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aSn5Zyw44CCPC9wPjxwPjxlbT42Ni48L2VtPuS4gOWPoOWOmuWOmuWkh+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mea7oei+m+WKs+S7mOWHuueahOWvhuWvhum6u+m6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mgqjkuLrmiJHku6zlkZXlv4PmsqXooYDvvIzku4rlpKnmiJHku6zlkJHmg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jgII8L3A+PHA+PGVtPjY4LjwvZW0+6KGM5LiH6YeM6Lev77yM5piO55m9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7K+56We44CCPC9wPjxwPjxlbT42OS48L2VtPuS6su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awuOi/nOW/q+S5kO+8geaEn+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qjlg4/lvanombnvvIzmlaPlj5HnnYDkuIPoibLlhY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Ko77yM55So5rGX5rC05oqK5bm86IuX5rWH54GM77yM5oiR5ou/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fPC9wPjxwPjxlbT43Mi48L2VtPumBk+S4jeWwve+8jOaBqeW4iOaDhe+8j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iusOW/g+S4reOAgjwvcD48cD48ZW0+NzMuPC9lbT7mgqjmmK/miJHkuID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kurrvvIzosKLosKLmgqjvvIE8L3A+PHA+PGVtPjc0LjwvZW0+5L2z6IqC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r+A5oOF44CC6ICB5biI77yM5oKo5piv5pyA5Y+v5pWs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i/h+WkmuWcsOimgeaxguWtqeWtkOeahOWQjOaXtu+8jOS5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Pr+iDveWcsOWwiumHjeS7luS7rOOAgjwvcD48cD48ZW0+NzYuPC9lbT7lsLrplb/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nnaPkv4PlrabnlJ/vvIzpobrliKnmiJDplb/jgII8L3A+PHA+PGVtPjc3LjwvZW0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mY6Zmk77yM566X5LiN5bC95L2g5L2c5Ye655qE6LSh54yu77yM56Wd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OC48L2VtPuiQvee6ouS4jeaYr+aXoOaDheeJqe+8jOWMlu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peabtOaKpOiKseOAgjwvcD48cD48ZW0+NzkuPC9lbT7ogIHluIjnm7zmiJHku6z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vvIzkvYbkuZ/kuI3opoHlv5jkuoblm57lrrbjgII8L3A+PHA+PGVtPjgw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h54Ob77yM54eD54On5LqG6Ieq5bex54Wn5Lqu5LqG5Yir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mOmbqOa7i+a2pu+8jOahg+adjuaeneWktOiTk+iVvu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no3ono3lhbPniLHvvIzmsLjpqbvlrablrZDlv4PlpL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5Yiw5LqG77yM5oSf6LCi5L2g77yM56Wd5oKo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ZmhqZ3Rw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mZoamd0cHRv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7880F060487AE65BE6287C7C89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