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68A65AB50C84954B1496F960D9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68A65AB50C84954B1496F960D9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b+D5aOw5oCO5LmI5YaZMTQw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PC9wPjwvZm9udD48L2NlbnRlcj48cD48ZW0+MS48L2VtPuWFs+W/g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ogOicnOivre+8jOecn+ivmuWwseWlve+8m+WPi+iwiu+8jOS4jemcgOimge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iusOW+l+WwseWlve+8m+mXruWAme+8jOS4jemcgOimgeivreWPpeS8m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seWlve+8m+eIseaKpO+8jOS4jemcgOimgeafkOenjeW9ouW8j++8jOa4qeaal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BmuS6uu+8jOacgOmavu+8jOS4jeiDv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BmuS6uu+8jOacgOWApu+8jOS4jeiDveaKiuaJgOacieS6i+WujOWW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cgOaAleS4jeaLqeaJi+aute+8jOaKiuaci+WPi+S4uumavu+8jOaKiuefpe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BmuS6uu+8jOacgOWlveS4gOW/g+WQkeWWhO+8jOWWhOiJr+acieemj+aK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uW/hemBreiwtOOAgjwvcD48cD48ZW0+My48L2VtPuaIkeiuqOWOjOacieS6m+S6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DveadgOatu+S4gOS4quS6uu+8jOiuqOWOjOacieS6m+S6uueCq+iAgOiHquaI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tOS4i++8jOiuqOWOjOacieS6m+S6uuaAu+aYr+ivneS4reW4puWIuu+8jOeUmuiH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WYsueskeOAguaIkeWWnOasouecn+W/g+eahOaci+WPi++8jOebuOS6kueQhuino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ahOe8uueCueOAgjwvcD48cD48ZW0+NC48L2VtPuWWhOiJr+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AvOW+l+ePjeaDnO+8jOS7luS7rOaKiuWnlOWxiOWSveS4i++8jOaKiuW/g+mFu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uoei+g+abvue7j+S9oOe7mei/h+S7gOS5iOS8pOWus++8jOS4jei/veept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S6uuaKiuS7luS4uumavu+8jOS+neeEtueUqOWWhOiJr+eahOS6uuWvueW+h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S4quS6uu+8jOS4jeaBqOS4jeaAqO+8jOS4jemBruS4jeaOq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uu+8jOW/g+Wuie+8jOivmuW/g+ivmuaEj+S6pOWPi++8jOmVv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i+iwiuaYr+aFt+aFqOOAgeiNo+iqieeahOacgOi0pOaFp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a/gOWSjOS7geaFiOeahOWnkOWmue+8jOaYr+aGjuaBqOWSjOi0quWpqueahOat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ug+aXtuaXtuWIu+WIu+mDveWHhuWkh+iIjeW3seS4uuS6uu+8jOiAjOS4lOWujO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HquaEv+S4jeeUqOS7luS6uuaBs+axguOAgjwvcD48cD48ZW0+Ni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+8jOaAu+aYr+iJr+WPi+mavuaxgu+8jOS4ieinguS4jeWQjO+8jOS4jeW/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gOS4jeWvueW/g++8jOS4jeW/hea3seS6pO+8jOaXoOazleayn+mAmu+8jOi2geaX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uOWkhOS4jee0r++8jOeUqOW/g+aDnO+8jOWciOWtkOS4jeWQjO+8jOS4jeW/heW8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cieWkmuWwkeWlveaci+WPi++8jOS7juaXoOivn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sOaXoOivneWPr+iwiO+8jOS4jeaYr+aDheS4jeWcqO+8jOiAjOaYr+e7j+S4je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mjjumbqOOAguS6pOWPi+mcgOecn+mcgOivmu+8jOWvueS6i+mcgOi9u+mcgOa3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cgOeLrOmcgOeri++8jOi3neemu+mcgOmAgumcgOWu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e/u+iEuOeahOaci+WPi++8jOacgOWAvOW+l+a3seS6pO+8jOWboOS4u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XoOaJgOmhvuW/jO+8jOaMh+WHuue8uueCueiuqeS9oOaUueato+OAgu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+8jOaJjeS8muWYtOW3tOWIu+iWhO+8jOivtOWHuuS4jeWvueiuqeS9oO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u+S9oOecvOWFieWGjeWlve+8jOS5n+eci+S4jea4heaI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Wwj+S6uu+8jOecn+ato+iBquaYjueahOS6uu+8jOW+gOW+gOW+iOWwkeWOu+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Bv+WFjeiuqeiHquW3seWPl+S8pOOAguWwpOWFtuaYr+imgei/nOemu+mCo+S6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XoOS/oeeahOS6uu+8jOihqOmHjOS4jeS4gOeahOeahOmYtOmZqeS5i+S6uu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W9k+mdouS4gOWll++8jOiDjOWQjuS4gOWll++8jOaQrOW8hOaYr+mdn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3sue7j+iiq+S7luWHuuWNluS6hu+8jOWNtOi/mOiiq+iSmem8k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nKjot6/kuIrvvIzkuI3mgLvmmK/kuIDluIbpo47pobrvvIz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vvIzmirXovr7kuI3kuobov5zmlrnvvIzpnovlrZDkuI3pgILlkIjvvIzno6j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Jrot5/vvIzmm7TlpJrnmoTmoqbmg7PvvIzlrp7kuI3njrDvvIzkuZ/otJ/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ho3nvo7nmoTpo47mma/vvIzotbDkuI3liLDvvIzkuZ/mu6Hot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jgII8L3A+PHA+PGVtPjExLjwvZW0+5Zyo5Lq65LiO5Lq65LmL6Ze0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pa55ZKM5Y2X5pa577yM5oiR5ouF5b+D5oiR55qE5b+D5bCG5LiO5LiW6ZqU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b+D5b6I6L+R77yM5oiR55qE6KiA6KGM5bCG5YOP5rC05LiA5qC3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5qE5b+D6KKr55aP6L+c5LqG77yM5oiR55qE6KiA6KGM5bCG5q+U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a377yBPC9wPjxwPjxlbT4xMi48L2VtPuaIkeS7rOS4jeW6lOivpeS4jeaDnOS7u+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csOWOu+S/neaMgeWPi+iwiu+8jOS7juiAjOS9v+Wug+WPl+WIsOeOt+axo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humCo+abtOS8n+Wkp+eahOeIse+8jOW/hemhu+eJuueJsuWPi+iwiu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nuazleeahOS6i++8m+S4jei/h+WmguaenOiDveWkn+S/neaMgeS4i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ug+WwseiDveecn+eahOi+vuWIsOWujOe+jueahOWig+eV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or7Tlj4vosIrmmK/kuIDpopfluLjpnZLmoJHvvIzmtYfngY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mmK/lh7roh6rlv4PnlLDnmoTmuIXms4nvvJvlpoLmnpzor7Tlj4vosIrmmK/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oirHnhafogIDlroPnmoTlv4XlrprmmK/lv4PkuK3nmoTlpKrpmLP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vosIrmmK/mhJ/mg4XnmoTmipXotYTvvIzpgqPkuYjku5bkuI3pnIDopoHliIb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YLku5jlh7rkvYbkuI3kuIDlrpropoHmnInlm57miqXjgILorqnmiJHku6zlhbHlk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v5nmo7Xlj4vosIrkuYvmoJHlkKfjgII8L3A+PHA+PGVtPjE0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5LiL55qE5Lik5Liq6Lqr5b2x77yM5piv5LiA5byg5qGM5a2Q5LiK55qE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477yb5Y+L6LCK5piv5LiA5byv5pqW5ZKM55qE5rW35riv77yM6Z2Z6Z2Z5Zyw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y5oOr55qE5biG6Ii577yb5Y+L6LCK5piv56m/6LaK5Lq65rW377yM5LqS6Ke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qE6buY5aWR77yM5piv5LiN5pyf6ICM6YGH55qE57yY5Yi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WNg+mHkeaYk+W+l++8jOefpeW3semavuaxgu+8jOWPi+aDh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aalueahOi0o+S7u++8jOiAjOS4jeaYr+S4gOenjei0qeWNlu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IqeebiuaNouWPlueahOaci+WPi+S4jeiDvemVv+S5he+8jOeUqOecn+W/g+S6pO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JjeaYr+awuOi/nOeahOi0ouWvjOOAgjwvcD48cD48ZW0+MTY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u4Tnu4fog73lipvvvIzliKvor7TliKvkurrnnIvkuI3otbfoh6rlt7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iIbovqjog73lipvvvIzliKvor7Toh6rlt7HkuI3lpJ/moLzvvIzlhbblrp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I3liqrlipvvvIzpg73mmK/pmZDliLbnmoTlpLHljrvvvIzkvZXlv4XlnKj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jgII8L3A+PHA+PGVtPjE3LjwvZW0+5omA6LCT5aW95pyL5Y+L5bCx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v5Lul55WF6LCI5b+D5Lit55qE5oSf6KeJ77yM5b285q2k5YWz5b+D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Wn6aG+77yM5pe26ICM5ZOI5ZOI5aSn56yR77yM5pe26ICM5LqJ5b6X6Z2i57qi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5pS+5Zyo5b+D5LiK44CCPC9wPjxwPjxlbT4xOC48L2VtPuecn+ato+WOie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W+iOmdme+8jOavlOWmguWImOmdme+8jOWlueWPr+S7peWBmua4qeaf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5n+WPr+S7peWBmuiLseWtkOeahOW/mOW5tOS6pO+8jOWkluihqOeci+i1t+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W8seW8se+8jOeEtuiAjOWGheW/g+WNtOaYr+W8uuWkp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or53vvIzkuI3mmK/nvo7kuL3vvIzogIzmmK/lhoXlv4PvvJv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mmK/po47lkozpm6rvvIzogIzmmK/nl5voi6blkozlhbHlkIzvvJv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kuJbnlYzvvIzogIzmmK/pmYznlJ/kurrvvJv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lpKnpg73op4HpnaLvvIzogIzmmK/luLjluLjmg7Plv7XvvJv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mmK/kvJ/lpKfvvIzogIzmmK/nnJ/or5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aaC6Iy277yM6ZyA5ZOB77yb55u45Lqk5aaC5rC077yM6ZyA5reh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yY5YiG77yM5piv6ZqP57yY77yb5LiA5Lu95aW955qE5oSf5oOF77yM5pi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qk6I6r5by65rGC77yM5by65rGC5LiN6aaZ77yb55u45Ly06I6r6Iul5oO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N5LmF44CCPC9wPjxwPjxlbT4yMS48L2VtPuS6uua0u+edgO+8jOS4gOS7veiHqu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gOS7veecn++8jOS4jeWxnuS6juiHquW3seeahO+8jOS4jeimgeWOu+aKouWk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nRh5pys5bCx5LiN5bGe5LqO5L2g77yM5Y+q5piv5YG25bCU6Lev6L+H5L2g77yb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pe26Ze05Lya5oqKdGHluKbliLDkvaDpnaLliY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LiN5LiO5LqU56eN5Lq65rex5Lqk77yM5Lqk5Y+L5LiN5oW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O5oKU77yM5ZSv5Yip5piv5Zu+55qE5Lq644CC5LiA5Liq5ZSv5Yip5piv5Zu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6KaB5pyJ5Yip5Y+v5Zu+77yM5LuA5LmI5LqL5oOF6YO95Lya5bmy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uW6YO95rKh5LuA5LmI5LiN5pWi5bmy55qE44CC5omA5Lul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C85b6X5Y6755qE5rex5Lqk77yM6K+05LiN5a6a5ZOq5aSp5LuW5bCx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a6K6p5L2g5b6I6Zq+5aCq44CCPC9wPjxwPjxlbT4yMy48L2VtPuaci+WPi+aI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mguaenOS9oOecn+eahOS4jeWcqOS5juaIke+8jOaIkeS4uuS7gOS5iOim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S9oOOAgumCo+S4gOW5tO+8jOaIkeS7rOinieW+l+S4lueVjOW+iOWwj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IkeS7rOS4iuePreWQju+8jOaIkeS7rOefpemBk+i/meWPr+iDv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QuPC9lbT7mnIvlj4vmmK/kuIDnp43mhJ/op4n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kuIHlsLHkvJrmg7PotbfnmoTmhJ/op4nvvIzkuIDnp43ml7bml7bnibXmjIL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np43lpLHmhI/lkozkvKTlv4Pml7blj6/ku6Xkvp3pnaDnmoTmhJ/op4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kuK3mnInkvaDov5nkuKrlgLzlvpfluLjluLjmg7PotbfnmoTlpb3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+L6LCK77yM5Lul5LqS55u45bCK6YeN5Li65Z+656GA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6O5aW955qE5Y+L6LCK77yM5rex5YiH55qE5ZCM5oOF77yM5a+55Yir5Lq6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oG25oSP5auJ5aaS77yM5a+56Ieq5bex5Z+55YW75LiA56eN6ZuG5L2T5Yip55u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55qE5oSP6K+G44CCPC9wPjxwPjxlbT4yNi48L2VtPuWWhOiJr+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iOaJi+i9r++8jOWNs+S9v+iiq+S8pOWus+S6hu+8jOS5n+S8muS4jeiuoeWJjeWr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iq+WIqeeUqOS6hu+8jOi/mOS8mumcsuWHuueskeiEuO+8jOWboOS4uu+8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xkeS6juiAjeaJi+aute+8jOS7luS7rOaKiuacgOWlveeahOWTgeW+t+S/n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KiuWWhOW/teWNsOWcqOS6huW/g+mXtOOAgjwvcD48cD48ZW0+M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mjILnibXvvIzmnInkurrlrrPmgJXmnKrmnaXvvIzoh6rlt7HnmoTlj5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4Xlv4PvvIzmsqHmnInli4fmsJTvvIzor7Tlh7rnmoTlup/or53vvI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Por6/vvIzkuZ/kvJrmiJDkuLrliKvkurrnnLzph4znmoTpmL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yf6K+a55qE77yM5Y2B5YiG55CG5pm655qE5Y+L6LCK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LmL5a6d44CC5L2g6IO95ZCm5a+55L2g55qE5pyL5Y+L5a6I5L+h5LiN5ri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5LiA5Liq5peg5oSn5LqO5LuW55qE5Lq677yM6L+Z5bCx5piv5L2g55qE54G16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B5b+D55CG5Lul6Iez5LqO6YGT5b6355qE5pyA5aW955qE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eUn++8jOaYr+S4gOi+iOWtkO+8jOS5n+aYr+S4gOeerO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ciemFuOeahO+8jOacieecn+eahO+8jOacieWBh+eahO+8jOS5n+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S8sOmHj+eahOS4lueVjO+8jOWIq+mUmei/h+S6huWFqOS4lueVjO+8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mXtO+8jOWIq+mUmei/h+S6huS6uueUn+eahOiHquW3s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3lnKjlpJrvvIzogIzlnKjnsr7vvIzov5nkuIDnlJ/og73mnIn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jJrlj4vkvr/lt7LotrPlpJ/jgILmnIvlj4vvvIzkuZ/lj6vlj4vmg4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mYXlhbPns7vkuK3mnIDkuLrph43opoHnmoTlrZjlnKjvvIzmnIvlj4vkuYvpl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lrr3lrrnjgILnnJ/mraPogarmmI7nmoTkurrvvIzlvoDlvoDlvojlsJHljr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xLjwvZW0+6Jm954S26L+Z56S+5Lya5re35Lmx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4S25LiN5Lya5pS55Y+Y77yM5Z2m5Z2m6I2h6I2h56uZ5Zyo5Lq65YmN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Lq65b+D6Zq+6L6o77yM5aW95b+D55qE5Lq65L6d54S25LiN5pS55Yid6KG3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7uZ5Yir5Lq65pqW44CCPC9wPjxwPjxlbT4zMi48L2VtPuWQm+WtkOS4gOio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mavui/ve+8jOWPr+S7peivtOS9nOS4uuS4gOS4quWkp+S4iOWkq++8jOaIkeS7r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S/oeWuiOivuuiogO+8jOiDveWkn+WlveWlveeahOi/m+ih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/h+eahOivne+8jOS4gOS4qui9u+ivuuWvoeS/oeeahOS6uu+8jOS4jeWAvOW+l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W+gOeahOOAgjwvcD48cD48ZW0+MzMuPC9lbT7lubPml6Xph4zpgqPkuKrnu4/luLj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nkvaDnlJ/msJTnmoTkurrvvIznu4/luLjmiqLkvaDkuJzopb/lkIPnmoTkur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kvaDopoHkvZzkuJrmioTnmoTkurrvvIzmmI7mmI7lmLTkuIror7Torqjljo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kozkvaDlnKjkuIDotbfor7Tor7TnrJHnrJHnmoTkurrvvIzlj6vlgZ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WX6Lev5piv5Lq655Sf55qE5LiA56eN55yf6LC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Kx77yM5pyJ5Lq65Zac5qyi5Lq677yM5Lmf5pyJ5Lq65Zac5qyi55yL5Lq6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77yM562J562J5LiN5LiA77yM5L2V5b+F5Zyo5oSP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2V5b+F5Zyo5oSP6Ieq5bex55qE5YiG5b+D77yM5YGa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lueVjOeahOWPmO+8jOiHquW3seeahOaVo++8jOWkmuWwke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aYr+S6uueUn+eahOatpuijhe+8jOWPquaYr+S4gOS4quS6uueahOa4tOacm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ecn++8jOS5n+aYr+ecn+S8pOW/g++8jOacieaXtuWAmeivneivtOS4gOWN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gOWNiu+8jOWIq+S6uuWwseW8gOWni+S4i+WumuaWre+8jOiHquW3seWwseW8gOWn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jwvcD48cD48ZW0+MzYuPC9lbT7lkJvlrZDkuYvkuqTmt6HlpoLmsLT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ohJHnmoTkurrvvIzlvoDlvoDlvojlsJHljrvkuqTmnIvlj4vjgILkurrlnKjml4X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r4bnmoTkurrkuI3lsJHvvIzog73mt7HkuqTnmoTkurrkuI3lpJrjgIL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kuYvlpITlnKjkuo7pm6rkuK3pgIHngq3vvIznnIvkuIDkuKrkurrmmK/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nnIvnnIvkvaDpmbflhaXkurrnlJ/kvY7osLfml7bku5bmmK/ku4DkuY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gqPkupvlnKjkvaDokL3pmr7ml7blr7nkvaDlhrfmvKDnmoTkurrvvIzov5jmmK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KfvvIE8L3A+PHA+PGVtPjM3LjwvZW0+6L+Z5Liq5LiW55WM77yM5pyJ5LiA56e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6ZSZ77yM5pyJ5LiA56eN5Y+v5oOc77yM5Lmf5pyJ5LiA56eN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6Ieq5bex55qE5LuT5L+D77yM5Yir6IC96K+v5LqG6Ieq5bex77yM5Y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+56Z2i55qE5Lq677yM5pyJ5pe25YCZ5LiN6K+06K+d77yM5q+U6K+06K+d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zOC48L2VtPuaIkeS4jeaYr+S7gOS5iOWkp+WlveS6u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co+S6uu+8jOaIkeacieedgOacgOW5s+WHoeeahOeQhuaDs+WSjO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aIkeWPquaDs+i3n+aIkeWcqOS5jueahOS6uuS7rOWlveWlve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PquaDs+WNlee6r+WcsOWvueaIkeWcqOS5jueahOaci+WPi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u6Lnu6LmtYHmsLTkuI3lm6Dnn7PogIzpmLvvvIznnJ/mjJrmg4Xos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zogIznlo/mnInmnIvlj4vnmoTkurrvvIznlJ/mtLvmiY3mnInkuZDotq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ojLbvvIzkuI3og73lk4Hlh7rlkbPpgZPvvJvlsLHmmK/kuIDkuKrkurrljZXni6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Z/kuI3kvJrmnInlpKrlpKfnmoTog4Plj6PvvIzlpJrkuKrkurrlnKj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sLHkvJrlop7liqDpppnlkbPjgII8L3A+PHA+PGVtPjQwLjwvZW0+5Y+L6LC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55qE5LiT5Yip77yM5Y+q6KaB5oCA5pyJ5LiA6aKX55yf6K+a55qE5b+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L2g5bCx5Lya5b6X5Yiw55yf5q2j5Y+L5oOF55qE5Zue5oql44CC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LWg57uZ5pyL5Y+L77yM5L2g5Lya6LWi5b6X5pu05aSa5pyL5Y+L77yM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LiA5Liq5LiW55WM77yM6JOm54S25Zue6aaW77yM5L2g5LiN5YaN5piv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6KGM5Lq644CCPC9wPjxwPjxlbT40MS48L2VtPuacieS4gOenje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vueeahOaXtuWAme+8jOS7juS4jeihqOaAgeOAguWcqOS9oOWBmumU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AkuensOi1nuOAgueci+S8vOWvueS9oOeske+8jOS4uuS9oOWlve+8jOWFtuWunu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Akumcie+8jOW4jOacm+S9oOiQvemthOOAgjwvcD48cD48ZW0+ND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mmK/kuI3pnIDopoHlpKrlpJroqIDor63jgILlvojlpJrkurr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nIvlj4vlpKrlsJHjgILlhbblrp7vvIznnJ/mraPnmoTmnIvlj4vlubb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kuIrnmoTjgILpgqPkupvmmK/lnKjkvaDlpLHmhI/ml7bpu5jpu5j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43mi43kvaDnmoTogqnjgIHmj6Hmj6HkvaDnmoTmiYvvvIznu5nkvaDkvKDpgJ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vvIzlgLzlvpfkvaDmlZ7lvIDlv4PmiYnjgIHnj43mg5z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CB5Lq66K+055qE5aW977ya6YeR55So54Gr6K+V77yM5Lq655So6ZK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So5byA5Y+j5bCx5biu5L2g55qE77yM5piv6LS05b+D5pyL5Y+L77yb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bCx5biu5L2g55qE77yM5piv5aW95pyL5Y+L77yb5L2g5byA5LqG5Y+j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u5L2g77yM5pyA5ZCO5Y205rKh5biu5L2g55qE77yM5piv6YWS6IKJ5pyL5Y+L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77yM6Z2e5Y2V5LiN5biu5L2g77yM6L+Y6KaB6Lip5LiK5LiA6ISa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L5Y+L44CCPC9wPjxwPjxlbT40NC48L2VtPuaXluaXjui/meS4gOeUn+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/mOS4jeS6humCo+eci+WwveeZveWktOWFseWlleeahOazqua1geOAgu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juS9oOebuOivhuWcqOi/mee9kee7nOS6kea7qe+8jOS9oOS8vOS4gOeJh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Co+aXoOaah+eahOiTneWkqeS5i+S4iua4uOiNoe+8jOmCo+a4qeaflOeahOes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jueijueahOW/g+S6i++8jOiuqeaIkeeahOW/g+a2n+a8quaIkOS4gOazou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IkOeyvOeyvOeahOa9i+a7n+S5i+iJsu+8jOe8see7u+WcqOS9oOeahOaVheS6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9oOabvuivtO+8jOaIkeS7rOWBmuS4gOi+iOWtkOWFhOW8n++8jOW/teWPi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OAgjwvcD48cD48ZW0+NDUuPC9lbT7otKrlsI/kvr/lrpznmoTkurrvvIzmgLv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mnInkuIDnp43ojqvlkI3nmoTlv6vmhJ/vvIzov5nmmK/kuIDnp43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Llj6/kuIDml6bkvaDlhbvmiJDkuobov5nnp43niLHlpb3vvIzlj6/og73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o3kuZ/kuI3kvJrmjqXov5HkvaDkuZ/kuI3kvJrmhL/mhI/lho3ot5/kvaDlvZP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Yir6Zeu5a+55LiN5a+577yM5om+6ZSZ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aSn6YGT55CG77yM6YO95piv5LiA56eN6Jma5Lyq77yM5pyJ5pe25YC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pW36KGN77yM5pyJ5pe25YCZ5Yir5Lq66KaB55qE5piv6K6o5aW977y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26Ze05Lya56a75Yir5L2g77yM5Lmf6K645LiN6K+06K+d77yM5L2G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q6KOF77yM5Lmf5aW95Zug5Li65ouS57ud77yM5oqK5ZaE6Imv5Z+L5rK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lveaci+WPi+S4jeS4gOWumuWkqeWkqeinge+8jOS9h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Ds+W/te+8m+ecn+aDheiwiuS4jeS4gOWumua1k+S8vOmFku+8jOS9huS4gOWum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OAguWlveeahOaEn+aDheaIluiuuOW+iOa3oe+8jOWmguawtO+8jOS8vOiM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+8jOaFouaFouWwne+8jOS4quS4rea7i+WRs+aJjeiDve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orrrkvaDlnKjph5HpkrHmiJbogIXlhbblroPmlrnpnaL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vvIzku5bmgLvmmK/og73lj4rml7blh7rnjrDlubbnu5nkvaDmj5Dkvpv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nIvlj4vnu53lr7nmmK/nnJ/lv4PmnIvlj4vvvIzkurrluLjor7TnmoTmgq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mg4XkuZ/lsLHmmK/lpoLmraTjgII8L3A+PHA+PGVtPjQ5LjwvZW0+5Lq65LiO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aW977yM5omN6IO96ZW/5LmF77yM5b+D5LiO5b+D5piv5Lqk5o2i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C45oGS77yB5Lq65b+D5Y+q5LiA6aKX77yM5Yir6L6c6LSf77yM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6I5a2Q6YO95Yir5b+Y77yM5ou/5L2g5b2T5YK75a2Q77yM566X6K6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b6X5L2g5aW955qE5Lq677yM5LiA6L6I5a2Q6YO95Yir5Lqk77yM5bCR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u45L+h44CCPC9wPjxwPjxlbT41MC48L2VtPuaAu+acieS6m+S6uuWUr+WIqeaY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wuOi/nOWPqueci+mHjeWIqeebiu+8jOayoeacieW6lee6v++8jOS4uuS6huWIqee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Pr+S7peWHuuWNluaci+WPi+OAguS9oOeahOWWhOiJr+imgee7meaHgu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cn+W/g+imgee7meaHguePjeaDnOeahOS6uuOAguS4jeimg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OqOW/g+e9ruiFue+8jOacieaXtuWAmeS9oOeahOaOj+W/g+aOj+iCuuaNo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kseacm++8jOaYr+eXm+iLpuWSjOiDjOWPm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nqIvvvIzlnY7lnY7lnbflnbfvvIzohJrlnKjot6/kuIrooYzvvIzpnovopo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kurrlnKjkuqTlj4vkuK3vvIzkurropoHlkIjmi43vvIzlkIjohJrnmoTpnovlr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KTohJrvvIzpgZPot6/vvIzmiY3og73otbDlvpfmm7Tov5zvvIzlkIjmi4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47mnaXkuI3lj5jlv4PvvIzmg4XosIrvvIzmiY3kvJrkv53mjIH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Liq6IGq5piO55qE5aWz5Lq677yM6LaK5oeC5b6X5Zyo6L+Z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/5LmL5LiN5Y+K77yM5L2Z55Sf6LaK6L+H6LaK6aG644CC5YW25a6e6L+Z5Lqb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i46K+G77yM5LiN5a2Y5Zyo6ZyA6KaB5Yir5Lq65p2l5pWZ5a+85LiO5L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Zug5Li65aSn5a625oC75piv5a655piT5b+96KeG6L+Z5Lqb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oCn77yM5omA5Lul5pyJ5pe25YCZ5Lmf6ZyA6KaB5pyJ5Lq65p2l5ZaE5oSP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44CCPC9wPjxwPjxlbT41My48L2VtPuWwj+aci+WPi++8jOaIkeefpemBk+acgOi/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iOeDpuW+iOe0r++8jOWGjeWdmuaMgeS4gOS4i+WQp+OAguaIkeW4jO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GjemavuS5n+W+l+aSkeedgO+8jOWGjemavuS5n+S8mui/h+WOu+eah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imgeWFqOWKm+S7pei1tOeahOW/q+S5kO+8jOS9oOimgeWBmuS4gOS4quWFqOWuh+W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wj+aci+WPi+OAgjwvcD48cD48ZW0+NTQuPC9lbT7kuIDkuKrmsqHmnIn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kurrvvIznrYnkuo7ov5nkuKrkuJbnlYzkuIrmsqHmnInlkIznsbvvvIzllK/mnI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DkurrjgILmnInkuoblj4vosIrvvIzlsLHmnInkuobmnIvlj4vvvIzlsL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h6rlt7HnmoTkurrvvIzoh6rlt7HnmoTnlJ/mtLvlsLHmnInkuob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LiA56eN5Y+L6LCK5YOP6YWS77yM5pe26Ze06LaK6ZW/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L2G5Lmf5pyJ5LiA56eN5Y+L6LCK5p2l6Ieq5LqO5b+D54G155qE5aWR5ZC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Ze06YWd6YW/77yM5L6/5YC+55uW5aaC5pWF77yM5peg6ZyA5Zyw5Z+f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g77yM5Lmf6IO95Zyo57K+56We55qE57u05bqm5Lqk5rWB44CC5LiO5ZCb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WF5Lq65b2S44CC5Zug54G16a2C55qE5YWx6bij6ICM5oO65oO6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u056iA5bCR77yM5Lmf5pu057qv57K55ZKM54+N6LS1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6uueUn+eahOavj+S4qumYtuaute+8jOavj+S4quS6uumDveS8mu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ig+mBh++8jOWQhOiHqueahOW/g+aAgeS4jeWQjO+8jOmCo+S5iOW6lOWvu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emBh+eahOaWueazleS5n+S8muS4jeWQjO+8jOabvue7j+aDiuW/g+WKqOmthOeah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+8jOWcqOWQjuadpeeahOaXtuWFiemHjOW5s+a3oeWmguawtO+8jOW5tuacqu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jjuWkp+a1qu+8jOabvue7j+e7j+WOhueahOazoua+nOS4jeaDiu+8jOWQjuadp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W/g+aDhemavuS7peW5s+mdme+8jOS5heS5hemavuS7peW/mOaAgO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+8jOecn+aYr+WbnuWRs+aXoOept+WViuOAgjwvcD48cD48ZW0+NT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orqnkurrmhJ/liqjnmoTlj4vosIrmmK8mbWRhc2g75oiR5biM5pyb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+Z5qC35oiR5oSf5Yiw5b6I5bm456aP77yM5L2G5oiR5pu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pu05aW955qE55Sf5rS75LiU5LiN6Jma5q2k55Sf77yM5Y2z5L2/5oiR5Lus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44CCPC9wPjxwPjxlbT41OC48L2VtPuWkmuWwkeeskeWjsOmDve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i1t+eahO+8jOWkmuWwkeecvOazqumDveaYr+WPi+iwiuaPqeW5sueahOOAg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a4qeaDheiEieiEie+8jOWPi+iwiueahOa4hemjjueBjOa7oeW+geW4hu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r+aEn+aDheeahOaKlei1hO+8jOWug+S4jemcgOimgeiCoeaBr+WSjOWIhu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kuK3vvIzop4LkvJflkJHmnaXmr5TmnIvlj4vlp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j6rkvJrorqnkurrku47op4bop4nkuIroiJLmnI3vvIzmnIvlj4vljbT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hJ/liqjjgILmnIvlj4vkuI3mmK/lpKnlpKnop4HpnaLvvIzlkIPllp3njqn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kLnmjafjgILogIzmmK/mh4LkvaDvvIzlnKjnsr7npZ7kuIrvvIzngbXprYLkuI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zpvJPlirHkvaDvvIzluK7liqnkvaDjgILlnKjkvaDmnInmiYDkuI3ot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raPkvaDjgII8L3A+PHA+PGVtPjYwLjwvZW0+6bG877yM5oiR5omA5qyy5Lmf77yM54aK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R5omA5qyy5Lmf77yb5LqM6ICF5LiN5Y+v5b6X5YW877yM6IiN6bG86ICM5Y+W54aK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55Sf5Lqm5oiR5omA5qyy5Lmf77yM5LmJ5Lqm5oiR5omA5qyy5Lmf77yb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X5YW877yM6IiN55Sf6ICM5Y+W5LmJ6ICF5Lm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aci+WPi++8jOWPquaYr+W9vOatpOmXtOmAieaLqeWPi+Wlve+8jOiAjOS4j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4quS+nemdoOOAguaci+WPi+mXtOebuOS6kuaUr+aMgeayoeaciemUm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ci+WPi+W9k+aIkOafkOenjeeyvuelnuaUr+afseOAguS6uumXtOeahOe8mO+8jO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Vo++8jOiDveS4gOebtOi1sOS4i+WOu+eahOWwkeS5i+WP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sIHnnJ/osIHlgYfvvIzosIHlpb3osIHlnY/vvIzmnInml7bnnJ/kuI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jgILmlaLnv7vohLjnmoTmnIvlj4vvvIzmiY3mnIDnnJ/vvIzmlaLor7T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Y3lj6vlpb3jgILnnJ/mraPkuLrkvaDogIPomZHnmoTmnIvlj4vvvIznnJ/mra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kvaDnmoTmnIvlj4vvvIzkvJrlg4/lrrbkurrkuIDmoLfvvIzkuI3or7TlrqLlpZ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miorkvaDpqoLjgII8L3A+PHA+PGVtPjYzLjwvZW0+5pyJ5Lqb5Lq677yM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LiN5Y+v6L+R556n77yb5pyJ5Lqb6K+d77yM5Y+q5Y+v5oWi6KiA5LiN5Y+v6K+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reh5reh5Lqk77yM5oWi5oWi5aSE77yM5omN6IO96ZW/5LmF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bCd77yM57uG57uG5ZOB77yM5omN5pyJ5Zue5ZGz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HuueUn+S4jeiDvemAieaLqe+8jOS9huWQjuWkqeeahOWKquWKm+WS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mAieaLqeOAgui/keacseiAhei1pO+8jOi/keWiqOiAhem7keOAguS6p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ci+WPi++8jOWPl+ebiue7iOeUn+OAguS6pOWIsOS4gOS4quWdj+WPi++8jOaCl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NjUuPC9lbT7kuqTmnIvlj4vkuI3msYLlpJrvvIzlj6rmsYL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nnJ/jgILnnJ/mraPkuobop6Poh6rlt7HnmoTvvIzkvJrpmarnnYDmiJHku6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miJHku6znrJHjgILlpKnnqbrkuK3nmoTpm6jmu7TvvIzlj6rlm6D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nJ/mg4Xnm7jop4HvvIzmiY3og73msYfpm4bmiJDmsrPvvIzlpZTnqoHkuo7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jgILlgZrkurrpnIDmt6Hms4rvvIzmlrnog73ml6Dlv6fvvJvkuqTkurropoH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lb/kuYXjgII8L3A+PHA+PGVtPjY2LjwvZW0+5Y+L6LCK77yM5piv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L55qE5Lik5Liq6Lqr5b2x77yM5piv5LiA5byg6K++5qGM5LiK55qE5Lik5a+5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5CG5oOz5Zyf5aOk5Lit55qE5bCP6Iqx77yM5piv5a6P5Lyf5LmQ56ug5LiK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+z56ym44CC5rKh5pyJ5Y+L6LCK77yM55Sf5ZG95LmL5qCR5bCx5Lya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aOw5Lit5p6v6JCO77yb5b+D54G15LmL5aOk5bCx5Lya5Zyo5a2j6IqC55qE5Y+Y5aW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44CCPC9wPjxwPjxlbT42Ny48L2VtPui/meaJjeaYr+ecn+ato+eahOaci+WP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geS6uuaKiuS7luW9ouWuueeahOWmguS9leS4jeWgqu+8jOmDveS4jeS8mu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IkeW/g+S4reeahOS9jee9ruOAguS7u+S9lea1geiogOWSjOivi+avge+8jOWcq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ivgeWunuS5i+WJje+8jOaIkemDveS8muermeWcqOS7lumCo+S4g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nJ/mraPogarmmI7nmoTkurrvvIzlvoDlvoDlvojlsJHljrv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irHotLnml7bpl7TmnaXmj5DljYfoh6rlt7HjgILmgbDliLDlpb3lpIT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sLHmmK/kuIDkuKrkurrnlKjlv4PlnLDnlJ/mtLvvvIzov5nkuZ/mmK/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bkvJrnmoToh6rmiJHmsrvmhIjmlrnlvI/jgILkvY7otKjph4/nmoTnpL7kuq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5jotKjph4/nmoTni6zlpITjgILkuI3pgILlkIjoh6rlt7HnmoTni4LmrKL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lraTni6zjgII8L3A+PHA+PGVtPjY5LjwvZW0+5rKh5pyJ5aSp55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pyL5Y+L77yM5Y+q5pyJ55yf5b+D5o2i5p2l55qE55u455+l44CC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eC5b6X5L2g55qE6Zq+6L+H77yM55CG6Kej5L2g55qE5LiN5piT77yb55+l5p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LqG6Kej5L2g55qE5Li65Lq677yb5Lik5Liq5Lq6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WX6Lev77yM5peg6ZyA6Ziy5aSH77yM5LiN5oCV5b6X572q77yM5peg6ZyA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b+M5oOu5Zyw55WF6LCI77yM5q275b+D5aGM5Zyw5Zyw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+WPi++8jOS4jeaYr+mXsuadpeWWnemFkueahO+8jOiAjOaYr+W/m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4ruWKqeeahO+8m+S6uuW/g++8jOS4jeaYr+W5s+aXpemHjOeci+mAj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mavuS4reaYvumcsueahO+8m+a3seaDhe+8jOS4jeaYr+aMguWcqOWYtOS4iuivt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W/g+mHjOijheedgOawuOi/nOS4jeS8mui1sOeah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kuYnnm7jnoKXvvIzov4flpLHnm7jop4TvvIznlY/lj4vkuZ/vvJvnvJPmgK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zmrbvnlJ/lj6/miZjvvIzlr4blj4vkuZ/vvJvnlJjoqIDlpoLlp4vvvIzmuLjmiI/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mLXlj4vkuZ/vvJvlkozliJnnm7jmlJjvvIzmgqPliJnnm7jlgL7vvIzotLzlj4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mN6L+b55qE6Lev5LiK5LiA6Lev6aOO6Zuo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6Z2S5pil55qE56KO5b2x5a+G5a+G6bq76bq755So5Y+L6LCK57KY6LS0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5Lmf6K645oiR5Lus5LiN5pu+5oul5pyJ77yM5L2G5LiO5Y+L5L+D6Ia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iR5Lus5Lmf5Lya5pyJ5LiN5LiA5qC355qE5pS26I63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WPi++8jOWQm+WtkOS5i+S6pO+8jOa3seWIu+S5i+S6pOmDveaYr+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S9huaYr++8jOS5n+S4jeS5j+mCo+enjeeUqOeUnOiogOicnOivreaQreW7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BsOWmguepuuS4realvOmYgeiIrOi/meaYr+S4jeWuieWFqOS4jeWPr+md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47mnIDliJ3nmoTml6Dor53kuI3osIjvvIzliLD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r53lj6/osIjvvJvku47kuIDlvIDlp4vnmoTml6DmiYDpob7lv4zvvIzliLD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iYDpob7lv4zjgILmnaXlvpfng63ng4jvvIzmnKrlv4Xog73plb/kuYXmjIHnu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3ov5HvvIzmnKrlv4XkvJrlvojlv6vnprvliI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6YGH77yM5oC75Zyo5LiN57uP5oSP6Ze06LWw6L+b5b+D6YeM77y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M5oC76IO957u95pS+5Ye65pyA55KA55Ko55qE5b6H5Li977yb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Li65Y+L5oOF55qE5rip6aao77yM5b+D54G155qE55u45L6d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7yY5Lu955qE54+N5oOc44CCPC9wPjxwPjxlbT43Ni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aDs+edgO+8jOaci+WPi+i2iuWkmui2iuWlve+8jOWFtuWunuS4jeeEt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DheaEn+ivmuaMmuOAgeWGsOa4heeOiea0ge+8jOmCo+enjeWHuuS6juWKn+WI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mdoOi/keS9oO+8jOWcqOS9oOept+WbsOa9puWAkuWvueS7luaXoOWIqeaXtu+8jOS+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eahOaci+WPi+S4jeWPr+a3seS6pO+8jOi2geaXqei/nOemu+aJje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ieaLqeOAgjwvcD48cD48ZW0+NzcuPC9lbT7mnInmnIvlj4vnmoTkur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ZDotqPvvIzkuIDkuKrkurrllp3ojLbvvIzkuI3og73lk4Hlh7rlkbPpgZPvvJ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jZXni6zlkIPppa3vvIzkuZ/kuI3kvJrmnInlpKrlpKfnmoTog4P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rrlnKjkuIDotbflkIPppa3vvIzlsLHkvJrlop7liqDpppn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LiA56eN5pyL5Y+L77yM5b2T6Z2i5aS45L2g77yM5Lmf5o2f5L2g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LuO5pyq6K6u6K666L+H5L2g44CC5pyJ5LuA5LmI5oSP6KeB77yM55u05o6l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LiN5ruh77yM5b2T6Z2i6K+077yM5Zi05be05Yi76JaE5LiN6aW25Lq6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CG6ICz5Yip5LqO6KGM44CCPC9wPjxwPjxlbT43OS48L2VtPuaJgOiwk+eahOWfj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Kn+WKm++8jOWGheaVm+iAjOS4jeWklumcsueahOWKn+WKm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eJueaMh+S6uuS7rOWcqOW+heS6uuWkhOS6i+eahOaXtuWAmeS8m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iuoeOAguWfjuW6nOWkqua3seS6hu+8jOacieaXtuWAme+8jOaIkeS7rOi3n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Au+inieW+l++8jOacieS7gOS5iOS4jeiIkuacj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mnInkuoblj4vosIrvvIzlsLHkuI3kvJrmhJ/liLDlraTni6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lj5jlvpfkuLDlr4zlpJrlvanjgILlm6DkuLrlj4vosIrmmK/moqbnmoTnv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kurrnlJ/kuK3nu73mlL7kuq7kuL3nmoTpnZLmmKXvvIzph4rmlL7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gxLjwvZW0+5ZaE6Imv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SZ5LqG5Lq644CC6YKj5Lqb5pCc5Yiu5L2g5aW95aSE55qE5Lq677yM5L2g5Yq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bCP5b+D77yb5b+D6L2v5LiN5piv55eF77yM6L2v6LW35p2l5Lya6KaB5Lq6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YC85b6X5Y+v5oCc55qE5Lq677yM5L2g5rKh5b+F6KaB5pa96IiN5ZCM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ivtOWPi+iwiuaYr+S4gOmil+W4uOmdkuag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1h+eBjOWug+eahOW/heWumuaYr+WHuuiHquW/g+eUsOeahOa4heaz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Pi+iwiuaYr+S4gOacteW8gOS4jei0peeahOmynOiKse+8jOmCo+S5iO+8jOeFp+i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heWumuaYr+S7juW/g+S4reWNh+i1t+eahOWkqumY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rrnn6XpnaLkuI3nn6Xlv4PvvIzor4blj4vkuqTlj4vkuI3mh4Llj4v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Ivlj4vpg73luKbnnYDnnJ/lv4PvvIzmnInnmoTmnIvlj4vluKbnnY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rJHohLjnm7jov47vvIzmnInnmoTmnIvlj4vkuI3mgIDlpb3mhI/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ohL7msJTjgII8L3A+PHA+PGVtPjg0LjwvZW0+5pyJ5LiA5Y+l6K+d6K+0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6m35bGF6Ze55biC5peg5Lq66Zeu77yM5a+M5Zyo5rex5bGx5pyJ6L+c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6Gu56Gu5piv6L+Z5qC344CC5L2G5piv5oiR5Lus5LiN6KaB5Y675YGa5LiA5Liq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4ix5a+M55qE5Lq677yM5pyL5Y+L77yM5LiN5piv6K+05L2g6KaB5aSa5pyJ6ZKx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qk5reh5aaC5rC044CCPC9wPjxwPjxlbT44NS48L2VtPuS4juaci+WPi+S5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mHkemSseadpeW+gO+8jOS4jeimgeWAn+mSsee7meaci+WPi++8jOimge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e7meS6uuWutu+8jOWwseixoeiDoemAguWFiOeUn+S4gOagt++8jOaIkeWAn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xgui/mOOAguS6uuS4juS6uuS5i+mXtOWPr+aciemHkemSseadpeW+g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S6uumZheWFs+ezu+avlOi+g+aIkOWKn+OAgjwvcD48cD48ZW0+ODY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pl7TvvIzmnInkurrnnIvlvpfotbfvvIzmnInkurrnnIvkuI3otbf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pnZ7nmoTkuJbnlYzvvIzku4DkuYjmmK/ot6/vvIzku4DkuYjmmK/lkb3ov5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I3loKrkuIDlh7vnmoTohIblvLHvvIzor7vmh4LvvIzmmK/kuIDnp4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vvIzmmK/kuIDnp43nu4boh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4MDVkbmZwdz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eDA1ZG5mcH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68A65AB50C84954B1496F960D9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