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5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20C4C4765B84173F2C7A73962A2A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0C4C4765B84173F2C7A73962A2A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bCP5a2p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S4gOS4quS6uu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7juaipuaDs+W8gOWni+eahO+8jOS4gOS4quS6uueahOW5uOemj+aYr+S7juW/g+a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iuaPoeeahO+8jOiAjOS4gOS4quS6uueahOaIkOWKn+WImeaYr+WcqOihjOWKqOS4r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uWboOS4uuWPquacieihjOWKqO+8jOaJjeaYr+WQpua7i+a2puS9oOaIkOWKn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SjOazieawtOOAgjwvcD48cD48ZW0+Mi48L2VtPuaWsOeahOS4gOWyge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S4juS9oOWFseWQjOWKquWKm+OAgeWFseWQjOi/m+at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S4gOWkqei/m+atpeS4gOeCueeCue+8jOacieS4gOWkqeW/heeEtuS8m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ui3g+eUmuiHs+mjnue/lOOAguaYr+mbhOm5sOWwseiDveaQj+WHu+mVv+epuu+8j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juWwseimgeWjsOaMr+Wxseiwt+OAgjwvcD48cD48ZW0+NC48L2VtPuadvuagkeWcqO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reWjgeS4iuW3jeeEtuaMuueri++8jOmbhOmjjuS4jeihsO+8jOaYr+WboOS4uuWug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S6juWCsumcnOaWl+mbqueahOWGheWcqOawlOi0qOOAgjwvcD48cD48ZW0+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aDhea3se+8jOWAvuaIkeS4gOeUn+aEv++8jOelneS9oOS7iuS4luasou+8geaEv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iui1sOi2iumhuu+8gTwvcD48cD48ZW0+Ni48L2VtPuaYpeWkqeaYr+eip+e7v+aYr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ni+WkqeaYr+m7hOmHkeeahOS4lueVjOOAguaEv+S9oOeUqOmdkuaYpeeahOe7v+iJ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v+mAoOacquadpeeahOmHkeeni+OAgjwvcD48cD48ZW0+Ny48L2VtPuS9oOeahOaIk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iOWTiOWTiOacgOWkp+W/q+S5kO+8m+WcqOacquadpeeahOaXpeWtkOS9oOW4jOacm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IkOeGn++8m+mCo+WwhuaYr+WmiOWmiOacgOWkp+eahOaso+aFsO+8geWmiOWmi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uiueahOaXpeWtkOelneaEv+S9oOawuOi/nOWBpeW6t+OAg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lneemj+S9oOaWsOW5tOW/q+S5kO+8jOWBpeW6t+aIkOmVv++8jOW5uO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WBmuS4gOS4quWlveWtqeWtkOOAgjwvcD48cD48ZW0+OS48L2VtPuWtqeWtkO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4uuS4gOS4quivmuWunumdouWvueiHquW3se+8jOiDveaOpeWPl+aMq+aKm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Kn+WKquWKm+eahOS6uu+8jOS8muS4jeefpeS4jeinieWPmOW+l+mYs+WFieW8g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Ej+WSjOS9oOWIhuS6q+enmOWvhu+8jOiAjOS4jeaYr+WcqOS4iuWtpuWQju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KpeWWnOS4jeaKpeW/p++8jOS8quijheW8uuWkp++8jOWunuWImeiZmuW8s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4kOihjOa4kOi/nOeahOWtqeWtkOOAgjwvcD48cD48ZW0+MTAuPC9lbT7lpbPl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nLznpZ7msLjov5zmuIXkuq7vvIzlv4PlnLDmsLjov5zlloToia/vvIz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5XkuabpppnjgII8L3A+PHA+PGVtPjExLjwvZW0+5oiQ5bCx5a2p5a2Q77yM5oiQ5bC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77yB55yf55qE5piv6L+Z5qC377yM5piv5L2g55qE5Yiw5p2l77yM5ouv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aI5aaI77yBPC9wPjxwPjxlbT4xMi48L2VtPuaipuWcqOW/g+S4re+8jOi3r+Wcq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ebuOS/oeiHquW3se+8geS4jeimgeaAlee0r+abtOS4jeimgeaAlei+k++8jOWKoOWA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Ou+e7meiHquW3seS4gOS4qua7oeaEj+eahOetlOahi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lubTliY3vvIzlnKjov5nkuKrnvo7lpb3nmoTml6XlrZDph4zvvIzlm6DkuLr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vvIzov5nkuJbnlYzlpJrkuobkuIDniYfnvKTnurfnmoTnvo7kuL3vvIzmiJHkuZ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uIDkuKrlhonlhonljYfotbfnmoTluIzmnJvvvIHku4rlpKnljYPoqIDml6Dor63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vvIzmiJHlj6rmg7Plr7nkvaDor7TvvIzmlrDlubT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Yaz5b+D77yM5pyJ5L+h5b+D77yM5pyJ5oGS5b+D77yM5pyJ6ICQ5b+D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ub6aKXJmxkcXVvO+W/gyZyZHF1bzvvvIzmsLjov5zkvLTpmo/nnYDkvaD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6ue5oqA5Zy65LiK6K6y6LCm6Jma77yM5peg55aR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GK6Ieq5bex55qE5aSx6LSl77yb6K+l6ZyA6KaB5q+b6YGC6Ieq6I2Q5pe2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B5LiN6K6p44CC55Sf5rS76ZyA6KaB6Ieq5bex5Li75a6w77yM6K+354+N5oOc5aSn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aIkSZyZHF1bzvjgII8L3A+PHA+PGVtPjE2LjwvZW0+5a6d5a6d5LiA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7uP6L+HMzY15aSp55qE5oKJ5b+D5ZG15oqk77yM5bCP5a6d5a6d5LuO5LiA5Liq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44CB5Ze35Ze35b6F5ZO655qE5bCP5am05YS/77yM5Y+Y5oiQ5LqG5LiA5Liq55y8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Lev44CB6ICz5ZCs5YWr5pa555qE5py654G16ay844CCPC9wPjxwPjxlbT4xNy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Yr+WPluS5i+S4jeWwveeahOefv+Wxse+8jOS9oOi2iuW+gOa3seWkhOaMluaO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2iuS8muW+l+WIsOabtOWKoOS4sOWvjOeahOWuneiXj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vvIzmhL/kvaDog73ooqvov5nkuJbpl7TmuKnmn5Tku6XlvoXvvIzmhL/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ibPml7blhYnvvIE8L3A+PHA+PGVtPjE5LjwvZW0+5biM5pyb5L2g6IO95oiS6aqE5oiS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v5p6B6L+b5Y+W77yM5Yqb5LqJJmxkcXVvO+eZvuWwuuerv+WktO+8jOabtO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ZHF1bzvjgII8L3A+PHA+PGVtPjIwLjwvZW0+5oiR5Lus5piv5bmz5bi45Lq6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Ga5Yiw6LaF5Yeh6ISx5L+X77yM5ZSv5LiA5biM5pyb5L2g5YGl5YGl5bq3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77yM5LiA55Sf5b+r5LmQ77yBPC9wPjxwPjxlbT4yMS48L2VtPuWls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S6i+S4jeimgeaApeS6juS4i+e7k+iuuu+8jOWNs+S+v+acieS6huetlOahiOS5n+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jOS5n+iuuOacieabtOWlveeahOino+WGs+aWueW8j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ogIPvvIzmmK/kuIDlnLrmjIHkuYXmiJjvvIzlj6rmnInlnZrmjIHliLDmnID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og73nrJHliLDmnIDlkI7vvJvpq5jogIPvvIzmmK/kuIDlnLrlv4PnkIbmiJjnmoT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osIHlv4PmgIHlpb3osIHlsLHmmK/pu5HpqazvvJvpq5jogIPvvIzmmK/kuIDlnL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uqfnmoTljZrlvIjvvIzml7bliLvkv53mjIHmuIXphpLnmoTlpLTohJHmiY3og73lj5b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og5zliKnvvIE8L3A+PHA+PGVtPjIzLjwvZW0+5b2T5oiR5Lus5LiA6LW35b+1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6K+X77yM5ZSx6LW35q+V5Lia5q2M77yM55u45LqS5Yed5pyb55qE5Y+M55y8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Cr5rOq5rC077yM5LiJ5bm055qE5biI55Sf5oOF6LCK6K6p5oiR5Lus5b285q2k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Li06L+R5q+V5Lia77yM6L+Z55y35oGL5ZKM5oOc5Yir5LmL5oOF6LaK5piv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AvOW+l+iusOW/teeahOaXpeWtkO+8jOWunei0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boOS4uuacieS6huS9oOiAjOabtOWKoOe+juWlve+8jO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pZ3mhL/kvaDlnKjku4rlkI7nmoTml6XlrZDph4zog73lpJrluK7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sIboh6rlt7HnmoTnn6Xor4bkuI7lkIzkvLTliIbkuqvvvIzov5nmoLf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6vkuZDvvIE8L3A+PHA+PGVtPjI2LjwvZW0+5piO56Gu55uu5qCH5piv5Lq655Sf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YGl5bq36Lqr5L2T5piv5pyq5p2l55qE5L+d6Zqc77yM55+l6K+G56ev57Sv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Zi25qKv77yM5Z2a5a6a5L+h5b+15piv5oiQ5Yqf55qE6ZKl5Yy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KquWKm+eahOiLpuivu++8jOWwseS4uui/meS4gOWIu+WVsO+8ge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WKm+WFqOmDqOWPkeaMpe+8jOaJgOacieWFs+eIseedgOS9oOeahOS6uu+8jOmDv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OAgeeliOelt++8jOebuOS/oeS9oOS8muiAg+WHuua7oeaEj+eahO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nOS4iuacieWQje+8gTwvcD48cD48ZW0+MjguPC9lbT7lrp3lrp3ot5/miJHor7T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vaDlt7Lnu4/lvojkuYXmsqHmnInluKbmiJHlh7rljrvnjqnlhL/llabvvIHvvIHmiJ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KzmnaXlsLHmiZPnrpfluKblpbnlh7rljrvll6jvvIzpgqPov5jnrYnku4DkuYjvvIz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oaPmnI3miJHku6zlsLHlh7rljrvlkKfvvIE8L3A+PHA+PGVtPjI5LjwvZW0+5L2g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Y+v54ix55qE5bCP55S35a2p77yM5a2m5Lmg5Yuk5aWL77yM5bel5L2c6LSf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2m5pyf77yM5L2g55qE546v5aKD6K+G5a2X5pys6LaK5YGa6LaK5aW977yM5pu05qO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biI5Y+R546w5oiR5Lus55qEeHjog4blrZDlj5jlpKfllabvvIzkuIror77nu4/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pq5jkuL7nmoTlsI/miYvvvIzli4fmlaLlnLDnq5notbfmnaXlm57nrZT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vvIzlrp7lnKjorqnogIHluIjlvojpq5jlhbTjgILluIzmnJvkvaDlho3mjqX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m7TkuIrkuIDlsYLmpbzvvIE8L3A+PHA+PGVtPjMwLjwvZW0+5a6d5a6d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P5ZGz552A5a6d5a6d5Zyo5oiQ6ZW/55qE6YGT6Lev5LiK5Y+I6LWw5LqG5LiA5q6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YW455Sc6Ium6L6j5Liq5Lit5ruL5ZGz5Y+q5pyJ5YGa54i25q+N55qE5omN6IO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2T5Lya44CC5Lul5ZCO55qE6Lev5biM5pyb5L2g5Lmf5LiA55u05byA5b+D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omN5Lya6Lef552A5L2g5byA5b+D77yBPC9wPjxwPjxlbT4zMS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pOWli+WlveWtpueahOWtpueUn++8jOS9oOS7iuWkqeeahOihqOeOsOWwseivt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gOeCue+8gTwvcD48cD48ZW0+MzIuPC9lbT7miJHkurLniLHnmoTlpbPlhL/vvJ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jlpojmnIDkurLnmoTkurrvvIzlpojlpojnpZ3npo/kvaDmlrDlubT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lv6vkuZDjgII8L3A+PHA+PGVtPjMzLjwvZW0+5L2g5bCx5piv6L+Z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a2p5a2Q77yM54i454i45aaI5aaI5Lul5L2g5Li66aqE5YKy77yM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65L2g5YeG5aSH5LqG5paw5bm06JuL57OV77yM5oS/5L2g5LuK5ZCO55Sf5rS7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5Sc44CCPC9wPjxwPjxlbT4zNC48L2VtPuWunei0neWboOS4uuS9oOeahOmZj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kqeaIkOS6huS4gOS4que+juS4veeahOaXpeWtkO+8jOS7juatpOS4lueVj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S6huS4gOaKueivseS6uueahOiJsuW9qeOAgjwvcD48cD48ZW0+MzUuPC9lbT7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mlrDlubTnmoTlpKrpmLPljYfotbfkuYvliY3vvIzlvIDlpb3kvaDnmoTmlrD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yMDIx77yM5L2g5Zyo54Gv5LiL6K+76L+H55qE5Lmm77yM5aaC5ZCM5L2g5Zyo5pmo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Ww6L+H55qE6Lev77yM54ag54ag5Y+R5YWJ44CC5p2l5bm077yM5oiR5Lus6L+Y6KaB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Lmm77yM6KGM5pu06L+c55qE6Lev44CCPC9wPjxwPjxlbT4zNi48L2VtPue7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gOW8oOe6uO+8jOWwseaYr+e7meWtqeWtkOS4gOeJh+aDs+ixoeeahOepuumXtO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qeWtkOS4gOaUr+eslO+8jOWwseaYr+e7meWtqeWtkOS4gOS4quWIm+S9nOeahO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whueUqOWkp+a1t+iIrOa4qeaalueahOaAgOaKse+8jOWRteaKpOavj+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iuqeS7luS7rOaIkOS4uuW/q+S5kOeahOWwj+WkqeS9v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3nrqHkvaDnmoTkurrnlJ/kuYvot6/ov5jlvojmvKvplb/vvIzkvYbkuZ/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ljYHlubTnmoTlip/lpKvjgILniLjniLjlpojlpojlkozkuIDliIflhbPlv4Pkva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uIzmnJvkvaDnmoTmr4/kuIDmraXpg73otbDlvpfouI/lrp7vvIzotbDlvpfnqLP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h7rmiJDnu6nvvIzotbDlkJHluIzmnJvvvIE8L3A+PHA+PGVtPjM4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p2l5LmL5pe277yM5oiR5oqK5peg56m355qE5b+r5LmQ6YCB57uZ5L2g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rip6aao55qE5Zue5b+G54yu57uZ5L2g77yM5oqK55Sc576O55qE5qKm5oOz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Y+q5biM5pyb5L2g5rC46L+c56ew5b+D5aaC5oSP77yB5b+r5LmQ5LiN5Y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7iuWkqeaYr+S9oOeahOaWsOW5tO+8jOWmiOWmiOS4j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sOWXpu+8jOWPquaDs+m7mOm7mOWcsOS4uuS9oOmAgeS4iuelne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hL/kvaDlh7rotbDljYrnlJ/vvIzlvZLmnaXku43mmK/lsJHlubT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IDkuJbvvIzlm57pppbmnInniLHnm7jkvLTjgILov5nmmK/ogIHluIjnmoT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LiA5Liq5Lq66Iez5bCR5oul5pyJ5LiA5Liq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5CG55Sx5Y675Z2a5by644CC5b+D6Iul5rKh5pyJ5qCW5oGv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6YeM6YO95piv5Zyo5rWB5rWq44CCPC9wPjxwPjxlbT40Mi48L2VtPuebvOacm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veWcqOesrOS6jOWtpuacn+WFu+aIkOS4gOS4quWlveeahOWtpuS5oOS5oOaDr++8jOWF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ajgOafpeS9nOS4mueahOS5oOaDr++8jOWtpuS8muiHquW3seaVtOeQhuS5pu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vOacm+S7iuWQjuiDveWkn+abtOWkp+iDhuS6m++8jOWkmuS4juWQjOWtpuS6pOW+gO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MuPC9lbT7luKbkuIroh6rkv6HnmoTnrJHlrrnvvIzoo4Xmu6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hrPlv4PvvIzog4zlpb3kuabljIXvvIzlkJHnn6Xor4bnmoTmtbfmtIvov5vlh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I7lpKnnmoTnvo7lpb3or7vkuabvvIzkuLrkurrnlJ/ovonnhYzliqDms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J5bm055qE5bm85YS/5Zut55Sf5rS777yM5L2g5ZKM5bCP5pyL5Y+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rex5Y6a55qE5oSf5oOF77yM5L2g6IGq5piO5LmW5ben44CB5YGa5LqL6K6k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7uZ6ICB5biI5Lmf55WZ5LiL5LqG5rex5Yi755qE5Y2w6LG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WtpuS5oOS4re+8jOaAgeW6puWSjOS5oOaDr+i/mOmcgOWKoOW8uu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qeWtkOWcqOS7peWQjueahOWtpuS5oOeUn+a0u+S4reaIkOS4uuS4gOS4quenr+aeg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0u+azvOW8gOacl+eahOWtqeWtkOOAgjwvcD48cD48ZW0+NDYuPC9lbT7miJDlip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vvIzogq/lrprkvJrmnInlpLHotKXvvJvlr7nkuo7lpLHotKXvvIzmiJHku6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lnLDnnIvlvoXlkozlr7nlvoXvvIzkuI3mgJXlpLHotKXogIXvvIzliJnlv4X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JXlpLHotKXogIXvvIzliJnkuIDml6DmmK/lpITvvIzkvJrmm7TlpLHot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aw5bm05b+r5LmQ77yM5a6d5a6d77yM5LuK5bm05LiA5bKB5LqG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iR5Lus6YO95Zyo6ZW/5aSn77yM5biM5pyb5LiN6KaB5Zug5Li65p+Q5Lqb5LqL6Zi7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4CCPC9wPjxwPjxlbT40OC48L2VtPuivt+S9oOS4gOWumuimgeeskeedgOmdou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aUvuaDheaBo+aEj+eahO+8jOaXoOaLmOaXoOadn+eahOW8gO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kuPC9lbT7mhL/miYDmnInnmoTlubjnpo/pg73pmarkvLT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DpppbmmK/mmKXvvIzkv6/pppbmmK/np4vvvJvmhL/miYDmnInnmoTmrKLkuZDpg73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vvIzmnIjlnIbmmK/or5fvvIzmnIjnvLrmmK/nlLv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2g5Lmf6K645LiN5piv5pyA5LyY56eA55qE77yM5Y+v54i454i45aaI5aa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piv5pyA5b+r5LmQ55qE44CCPC9wPjxwPjxlbT41MS48L2VtPuS9oOaYr+Wbv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aYr+WbveWutueahOagi+aige+8jOaYr+elluWbveeahOmqhOWCsu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4mui/m+atpeabtOS4iuS4gOWxgu+8gTwvcD48cD48ZW0+NTIuPC9lbT7npZ3kvaD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4rml6XnmoTml6DkuIrlubjnpo/kuI7mrKLmhInvvIzmhL/kvaDlvpfliLDmmI7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oia/mnLrkuI7lubjov5DjgII8L3A+PHA+PGVtPjUz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YWL5pyN5LiN5LqG55qE5Zuw6Zq+77yM5Y+q6KaB5L2g5Z2a5by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6a5Lya77yM5peg5b6A6ICM5LiN6IOc77yBPC9wPjxwPjxlbT41N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Fhea7oeiHquS/oeOAgeWdmuS/oeiHquW3seeahOWunuWKm++8jOiNoei1t+WLpO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neeahOWwj+iIn++8jOaJrOi1t+eQhuaDs+eahOmjjuW4hu+8jOWli+WKm+WJjeihjO+8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Hu+awtOS4ieWNg+mHjO+8jOebtOaMguS6keW4hua1juayp+a1t++8geimgeaVouS6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jeW+l+iLpuW/g+aZuuOAgeWKs+eti+mqqO+8gTwvcD48cD48ZW0+NTUuPC9lbT7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t67ot53vvIzog73muIXmpZrnmoTorqTor4boh6rlt7HvvIzov5nlvojpmr7lvpf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kuobopoHliqrlipvov73otbbvvIzkuLrkvaDngrnotZ7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77yMMjAyMeW5tOeIuOWmiOaDs+WvueS9oOivtO+8miZsZHF1bzvlrabkvJ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IHnj43mg5znvJjliIYmcmRxdW8777yBPC9wPjxwPjxlbT41Ny48L2VtPuWLpOWli+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9oO+8jOWGjeiupOecn+i4j+WunuS6m++8jOW/heWumuaUtuWIsOe0r+e0r+eahO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guPC9lbT7lnKjkvaDnlJ/lkb3kuK3nmoTnrKzkuIDkuKr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Jrmt7HniLHnnYDkvaDnmoTniLjniLjlpojlpojnpZ3kvaD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6Wd5L2g5paw5bm05b+r5LmQ77yB5oS/5L2g5paw5bm0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r5LmQ5YyF5ZCr5LiA5YiH576O5aW955qE5LqL54mp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W4jOacm+S9oOiDveWkn+WhjOS4i+W/g+adpeWlveWlveWtpuS5oO+8jO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kp+eahOWKquWKm++8jOWPluW+l+acgOS8mOW8gueahOaIkOe7qe+8jOiuqeWmiOWm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7oeaEj++8jOS7peS9oOS4uuiNo+OAgjwvcD48cD48ZW0+NjEuPC9lbT7nq57kuo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4XlvLHogIXvvIzmiJDlip/kuI3nm7jkv6HnnLzms6rjgILkurrnlJ/msqHmnInlm57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Dml6bplJnov4fmnLrkvJrlho3kuZ/mib7kuI3lm57jgILogIHluIjlnZrkv6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jrvlgZrlsLHog73otaLlvpfovonnhYzjgILluIzmnJvkvaDku6znlKjlian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iJvpgKDkuIDkuKrlpYfov7nvvIznlKjliankuIvnmoTml6XlrZDnu5n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vvIzogIHluIjkuIDkuKrmg4rllpzjgII8L3A+PHA+PGVtPjYyLjwvZW0+5YuH5pW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n77yM5LiN5aao5ZKM6ICB5biI5Lqk5pyL5Y+L77yM6ICB5biI5oS/5oSP5ZK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a2m5Lmg77yM5LiA6LW35oiQ6ZW/44CCPC9wPjxwPjxlbT42My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BpeW6t+W6t+OAgeW5s+W5s+WuieWuieeahOW6pui/h+avj+S4gOWkqe+8jOi2iumV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guS6ruOAguS9oOeahOWBpeW6t+WSjOW5s+WuieaYr+eIuOeIuOOAgeWmiOWmi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OAgjwvcD48cD48ZW0+NjQuPC9lbT7kvaDlnKjlpKfnmoTmlrnpnaLlvojmh4L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pnaLlr7nnlJ/mtLvkuK3nmoTlj5jljJblkozmjKvmipjjgILkvYbmnInml7blgJn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pJ/vvIzmnInngrnmgKXouoHjgILlnKjlrabkuaDmlrnpnaLvvIzog73ov73msYL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LluIzmnJvog73mm7TliqDorqTnnJ/kuIDngrnvvIzku5Tnu4bkuIDngrnvvIzlubb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6XmgZLjgILkvZPogrLmlrnpnaLluIzmnJvog73ot5Hmm7Tlv6vkuIDngrnvvIzlvZP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lpJrnu4PkuaDjgII8L3A+PHA+PGVtPjY1LjwvZW0+5L2g57uZ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5peg6ZmQ55qE5bm456aP77yM56Wd5oiR55qE5a6d6LSd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r5LmQ77yM5YGl5bq35oiQ6ZW/77yB5aaI5aaI54ix5L2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tqeWtkOi/measoeivreaWh+iAg+ivleaIkOe7qeaAu+eahOadpeivtOi/mOeu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WfuuehgOefpeivhumDqOWIhumDveayoeacieS4ouWIhu+8jOS9huaYr+S9nOaW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S4jeWkqueQhuaDs++8jOacm+WtqeWtkOS7iuWQjuWKoOW8uuivreaWh+efpeivhu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cuPC9lbT7miJDplb/nmoTov4fnqIvlsLHmmK/noLTojKfkuLro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PmiY7nnYDopKrmjonmiYDku6XnmoTpnZLmtqnlkozkuJHpmYvvvIzlnKjpmLPlhY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liqjovbvnm4jnvo7kuL3nmoTnv4XohoDvvIzpl6rpl6rnmoTvvIzlvq7lvq7nmoT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poqTmipbjgII8L3A+PHA+PGVtPjY4LjwvZW0+5a2p5a2Q77yM5pe25YWJ5Lya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qKm5oOz6ZW/6Z2S77yM6K+35Zyo55CQ56KO55Sf5rS75Lit57un57ut5o2O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a6D5bCG5Li65L2g55qE5YmN6L+b6LWL6IO944CC5qKm5oOz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M6YO95piv5pKS5Zyo5b+D55Sw55qE56eN5a2Q77yM5L2g56eN5LiL55qE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qx57G977yM5L2g55qE5Lq655Sf5bCx5byA5LuA5LmI6Iqx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iDveaUueWPmOaIkeS7rOeahOWRvei/kO+8jOWIu+iLpuaJjeiDveaIk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S6i+S4mu+8jOWBpeWFqOeahOW/g+aAgeWGs+WumuS6huaIkeS7rOS6uueUn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gOWIh+OAgjwvcD48cD48ZW0+NzAuPC9lbT7lnKjlha3lubTnmoTlsI/lrab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aDnmoTlpKnotYvlpb3mr5TkuIDmnLXngavoirHvvIzlgYflpoLkvaDnlKjli6Tl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rPljrvliqnnh4PvvIzlroPkuIDlrprkvJrlj5jmiJDnhornhorng4jngavvvIzmlL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nmoTlhYnlkozng63mnaXjgII8L3A+PHA+PGVtPjcxLjwvZW0+5biM5pyb5L2g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6Ieq5L+h44CB5byA5pS+44CB5bC96LSj44CB6K+a5L+h55qE5Lq677yM6KiA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B6KGM5b+F5p6c44CB5p6c5b+F5pWi44CB5pWi5b+F5Yaz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eahOWunei0neaXoOeVj+iJsOmavuWLh+W+gOebtOWJje+8jOeqgeegt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WmiOWmiOmZquS9oOmjjumbqOWFvOeoi+W/q+S5kOaIkOmVv+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lKjmsZfmsLTmtYfngYzlh7rnvo7kuL3nmoToirHmnLXvvIzkvaDnlKjli6Tl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u4fmiJDmmI7lpKnnmoTmoqbmg7PvvIzkvaDnlKjluIzmnJvmlLbojrfkuobog5zli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vvIznq5nlnKjmlrDnmoTotbfngrnvvIznpZ3mhL/kvaDnmoTkurrnlJ/lho3liJ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c0LjwvZW0+6Zuq6Iqx5Lmx6aOe55qE5a2j6IqC77yM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Zm35YWl6L+36Iyr55qE5Zuw5oOR77yM5oSf5Yiw5a2k54us5ZKM5YeE5YeJ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V56uf6LWw5LqG5p2l44CCPC9wPjxwPjxlbT43NS48L2VtPuWtqeWtkO+8jOWBmu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jeiDveS4gOi3r+aKpOmAgeS9oO+8jOiZveeEtuS4jeiIjeaUvuaJi++8jOWNt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eWPl+WIhuemu+eahOeXm+iLpu+8jOaJv+WPl+aAneW/teeahOaKmOejqOOAguS9h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+8jOaWsOW5tOaYr+S4gOS4quaWsOeahOW8gOWni++8jOS9nOS4uuWutumVv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W4jOacm+S9oOiDveWkn+aJvuWIsOiHquW3seWWnOasoueahOS6i+aDh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KquWKm++8jOWBmuWHuuS4gOeVquaIkOe7qe+8jOi/meWwseaYr+eItuavjeWvu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4jOWGgOOAgjwvcD48cD48ZW0+NzYuPC9lbT7ov5nkuYjlpJrlubTmnaX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mK/miJHku6zlv6vkuZDkuI7oh6rosarnmoTmupDms4njgILmhL/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3LjwvZW0+5L2g6Z2i5YmN6YKj55Sf5rS75LmL5rW3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byg6YeR6Imy55qE56i/56y644CC5oS/5L2g5Zyo6L+Z5byg5peg6L6555qE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65LiK77yM55So55CG5oOz55qE6Zye5YWJ5YaZ5Ye66Z2S5pil55qE6K+X56+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4jOacm+S9oOWBpeW6t+W/q+S5kOWcsOaIkOmVv++8jOS4uuS9o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pOS8l+S6ieWFie+8jOiuqeaIkeS7rOS4uuS9oOaEn+WIsOmqhOWCs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uIzmnJvlsI/nq7nlrZDku6XlkI7mmK/kuIDkuKrmnInkv67lhbv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nkupvnibnotKjkvJrkuLrkvaDlkJHlvoDoh6rnlLHnmoTlv4Pmt7vnvr3liqDnv7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qy54ix55qE5a6d5a6d77yM5paw55qE5LiA5bm05bey57u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yo6L+Z5LiA5bm06YeM6KaB5YGl5YGl5bq35bq355qE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yemdmMGhsNGNv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npnZjBobDRjb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0C4C4765B84173F2C7A73962A2A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