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F8CE745C9B10361DFDD44FF4EB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F8CE745C9B10361DFDD44FF4EB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5+t6K+t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cieS9o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FtuS7luS6uuW/mOiusOmDveaXoOaJgOiwk+OAgjwvcD48cD48ZW0+Mi48L2Vt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S4g+WklemDveS8muatu++8muS4gCvlpJUr5YyVP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+WklemprOS4iuWwseimgeWIsOS6hu+8jOWQrO+8geeLl+WTr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S4gOeUn+aHkuaDsO+8jOWNtOWcqOaDs+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+iOeUqOW/g+OAgjwvcD48cD48ZW0+NS48L2VtPuaEv+aIkeeahOaci+WPi+S4gOeU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Wvueixoe+8jOawuOi/nOWNlei6q++8gTwvcD48cD48ZW0+Ni48L2VtPuS4gO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S6uumDveaYr+WNlei6q+eahO+8jOS+i+Wm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WFs+ezu++8jOaIkeWwseWBmuS9oOeahOmAgOi3r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kquWlveS6hu+8jOWlveW+l+iuqeaIkemDveS4jeaDs+iuqeS9o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tuS6huOAgjwvcD48cD48ZW0+OS48L2VtPuaIkeWImuWImuS6suS6humj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+heS8muWug+S8muWQueWcqOS9oOiEuOS4iuOAgjwvcD48cD48ZW0+MT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Yvog4zvvIzov5nmmK/miJHohJrog4zvvIzkvaDmmK/miJH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oCd6L+b5Y+W77yM5oCd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AjuS5iOi/h++8n+mXremXqOaAnei/h++8gTwvcD48cD48ZW0+MTM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g73llp3vvIHllabllabllabvvIE8L3A+PHA+PGVtPjE0LjwvZW0+5LuK5bm0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D5aSV77yM5oiR5Zad5oiR55qE5LiD5Zac77yB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PquimgeS9oOS4gOS4queUteivne+8jOaIkeeri+mprOWIs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PlpJXvvIzlp5DkuIDkuKrkurrov4fvvIzmi7/nnYD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JvlpKfooZfjgII8L3A+PHA+PGVtPjE3LjwvZW0+5rKh5Yir55qE5oSP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52A54m55q6K55qE5pel5a2Q6K+05aOw5Zac5qyi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aMuuaAqueahO+8n+WXr++8n+aAquWPr+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sIbmsLjov5zlv6Dkuo7oh6rlt7HvvIzmiqvmmJ/miLTmnIjlpZTlk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jgII8L3A+PHA+PGVtPjIwLjwvZW0+55S35pyL5Y+L5LiN57uZ5L2g5Lmw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Y+v5Lul5Li65LuW5YeG5aSH55qE5ZGA77yB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iusumBk+eQhu+8jOS9huaIkeWPquWBj+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pg47mg7Por7fnu4flpbPlkIPmmZrppa3vvIzkuI3nn6Xnu4flpbPmnInmsqH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qK5L2g5L2N572u5Y+R57uZ5oiR77yM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R5ZOq5Y675LqG44CCPC9wPjxwPjxlbT4yNC48L2VtPuaIkeWvueaEn+aDheWBj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to+WQiOaIkeeahOiDg+WPo+OAgjwvcD48cD48ZW0+MjUuPC9lbT7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YvlkI7vvIzmiJHlj4jkuIDmrKHmhJ/liLDlpLHmgYv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626KaB5YW754uX5ZCX77yf5Y2V6Lqr55qE6YKj56e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i3n+iHquW3sei/h++8jOWPr+S7peecgemSsei/mOayoeW+l+aDh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kuJrkvZnnlJ/mtLvmiJHljIXkuobnnJ/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kuobkvaDmiJHmhL/mhI/jgII8L3A+PHA+PGVtPjI5LjwvZW0+5LuK5aSp5oiR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p+35oiR5Y2V6Lqr5b+r5LmQ5ZCn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/m+atpeW9k+mihuWvvOWRgO+8jOaIkemDveetieedgOS9oOaKiuaIkea9nOinhOWI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EuPC9lbT7mg4XkurroioLmsqHkurrnibXmiJHnmoTmi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mj6PlhZzph4zjgII8L3A+PHA+PGVtPjMyLjwvZW0+5oiR6KeJ5b6X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q77yM5ZOq6YeM5oCq77yM5oCq5Y+v54ix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oeacieWkquaDs+S9oO+8jOWPquaDs+S6huS4gOasoe+8jOS7juaXqeWIs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lpzmrKLkuIDkuKrkurrvvIzlsLHmg7Pnu5n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M1LjwvZW0+5L2g6KKr6YCu5o2V5LqG77yM57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b+D5Yqo44CCPC9wPjxwPjxlbT4zNi48L2VtPuiQveWPtuW9kuague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jwvcD48cD48ZW0+MzcuPC9lbT7ljZXouqvnmoTnlLfnmoTlj6vljZXouqv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lpbPnmoTlj6vni5fkuI3nkIbvvIE8L3A+PHA+PGVtPjM4LjwvZW0+5Li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5e05oOF5Lq677yM5a6D5Y+q5Lya5b6A5q276YeM5pW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KiuS9oOeahOWQjeWtl+WGmeWcqOeDn+S4iu+8jOWQuOi/m+iCu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05Nnp4MDRw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tOTZ6eDA0cD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F8CE745C9B10361DFDD44FF4EB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