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E28D8BBFBABBCB9234785DEB7E4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E28D8BBFBABBCB9234785DEB7E4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TflsoHnlJ/ml6Xlpojlpoj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08L3A+PC9mb250PjwvY2VudGVyPjxwPjxlbT4xLjwvZW0+MTflsoHvvIzmh7Xmh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iJHku6zlvIDlp4vml6Dms5XmjqfliLboh6rlt7HnmoTmgJ3nu6rvvIz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oh6rlt7HpmbflhaXml6DlsL3nmoTmt7HmuIrjgII8L3A+PHA+PGVtP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miJHmsqHmnInot5/kvaDlnKjkuIDotbf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v6vkuZDlgaXlurfnvo7kuL3vvIznlJ/lkb3pnIDopoHlpYvmlpfliJvpgK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vvIHnlJ/ml6Xlv6vkuZDvvIE8L3A+PHA+PGVtPjMuPC9lbT7ku4rlpKnlpKn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nmoTnlJ/ml6XvvIzlpojlpojmsqHmnInnu5nkvaDkubDotLXph43nmoTnpL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nu5nkvaDlip7nlJ/ml6Xnm5vlrrTvvIzmraTml7bnmoTlpojlpoj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ku6XlubPpnZnjgILlr7nkuo7kvaDmnaXor7TvvIzljYHkuIPlsoHmmK/lkKvoi5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olb7vvIzmmK/nlJ/lkb3kuK3nmoTpmLPlhYnvvIzmmK/pu5HmmpfkuK3nmoT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kvaDljYHkuIPlsoHnmoTku4rlpKnjgILlpojlpojlj6rmg7Pnu5nkvaDnlZ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vvIzljbToqIDkuI3lsL3mhI/jgILov5jmmK/lgJ/nrKjmi5nnmoT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oajovr7kuIDkuKrmma7pgJrmr43kurLnmoTlv4Plo7DvvIzmnJvlrZDmiJDpv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pKnkuIvmiYDmnInniLbmr43nmoTlv4PmhL/jgII8L3A+PHA+PGVtPjQ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vvIzlr7nkuo7kuIDkuKrkurrmnaXor7TvvIzlroPnmoTlkKvkuYnmnInorr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nnYDmiJDplb/vvIzku6PooajnnYDmiJDnhp/vvIzku6PooajnnYD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tbDlhaXov5nkuKrnpL7kvJrjgILlr7nmiJHoh6rlt7HogIzoqIDvvIzov5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kuIDkuKrov4fnqIvjgII8L3A+PHA+PGVtPjUuPC9lbT7orqnmmKXlpKnnmoT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nmoTnlJjpnJbvvIznp4vlpKnnmoTmuIXniL3vvIzlhqzlpKnnmoTmv4Dmg4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jgILlnKjkvaDljYHkuIPlsoHnlJ/ml6XmnaXkuLTkuYvml7bvvIz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npo/vvIznpZ3kvaDljYHkuIPlsoHnlJ/ml6Xlv6vkuZDvvIzlm5vlraP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YuPC9lbT7ljYHkuIPlsoHkuobvvIzljYHkuIPlsoH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miJHku6znmoTlpKnlnLDvvIzmmK/miJHku6znmoToiJ7lj7DvvIzlnKjov5n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pnIDlpKrlpJrnmoTosaroqIDlo67or63vvIzmiJHku6zlgZrnmoTlsLHmmK/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J7lj7DkuIrlsL3mg4XnmoTmjKXmtJLoh6rlt7HvvIzkuLrmiJHku6znmoT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mrrXnvo7lpb3nmoTkurrnlJ/ljbDov7nvvIzosLHlhpnmiJHku6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Y7nq6DjgII8L3A+PHA+PGVtPjcuPC9lbT7ku4rlpKnmmK/kvaD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ubjnpo/pg73lm7Tnu5XnnYDkvaDvvIzlt6bovrnmmK/nlJzonJzvvIz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mu6HotrPvvJvmhL/miYDmnInnmoTlpoLmhI/pg73lm7Tnu5XnnYDkvaDvvIzliY3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vvIzlkI7pnaLmmK/lgaXlurfvvJvnpZ3kvaDnlJ/ml6Xlv6vkuZDvvIH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+WygeeUn+aXpeW/q+S5kO+8jOWtpuS5oOi/m+atpe+8gTwvcD48cD48ZW0+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WOi+WKm++8jOWxleW8gOS9oOeahOeskeaEj++8m+icleWOu+S9o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ouS4iuS9oOeahOelnuawlO+8m+W4puS4iuS9oOeahOW+rueske+8jOWGsu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to+OAguiusOS9j++8jOmdkuaYpee+juWlve+8jOW/q+S5kOaXoOaVj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S4jeeKueixq+OAgjwvcD48cD48ZW0+OS48L2VtPuS7iuWkqe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g+aUr+icoeeDm++8jOmCo+WPr+aYr+WNgeS4g+W5tOeUn+WRveeahOeBq+iK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vueS9oOeahOeBq+eDreeahOW/g+aDhe+8jOiuqei/meicoeWFiemZquS8t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/q+S5kOeahOeUn+aXpe+8gTwvcD48cD48ZW0+MTAuPC9lbT7ljYHkuIPls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vvIzlsZXnpLrpnZLmmKXnmoTkupTlvannvKTnurfvvJvljYHkuIPlsoHnmoT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kvLjml6DpmZDnvo7lpb3nmoTov73msYLvvJvljYHkuIPlsoHnmoTnv4XohoDvv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nYDmoqbmg7PkuI7lhrLliqjjgII8L3A+PHA+PGVtPjExLjwvZW0+5LiA5aSp5aSp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ex5YiH55qE5oCd5b+177yM5LiA5aSp5aSp5Zue5b+G552A5qKm5Lit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5pyf5b6F552A55Sc6Jyc55qE55u46KeB77yM5LiA5aSp5aSp57yW57u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O5aSp77yM5LiA5aSp5aSp5p6E5oCd552A576O5aW955qE56Wd5oS/44CC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D5bKB55Sf5pel5b+r5LmQ77yBPC9wPjxwPjxlbT4xMi48L2VtPuidtOidtu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uuS6huWWnOaCpu+8jOiKseW8gOacteacteaYr+S4uuS6huasouW6hu+8jOa4h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aYr+S4uuS6humAgeWHuuS7iuaXpeeahOelneemj++8jOelneemj+aIkeeahO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bm+aciOeahOWkqeS9v++8jOWNgeS4g+Wy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ubTkuIDmrKHnpZ3npo/vvIzkuIDlubTkuIDluqbljYHkuIP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raTml7bmraTliLvvvIzmhL/kvaDlv4Pph4zmuqLmu6Hlv6vkuZDvvIzmiYvph4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LznianvvIHlr7nkvaDmt7Hmg4XlnLDor7Tlh7rvvJrlrp3otJ3vvIzljYHkuIP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mraTml7bmiJDkuLrkvaDmnIDnvo7kuL3nmoTlm57lv4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6+5oOz5LiA5Liq6LeR6YGT5LiK77yM5pyJ5Lq65q2j5Zyo6LeR5L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J5Lq65Zyo5ZOB55m+57Gz5Yay5Yi677yM5Lmf5pyJ5Lq65Zyo5YGa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44CC5L2g6KaB55yL5L2g6K6p6Ieq5bex56uZ5Zyo6YKj5LiA5p2h6LeR6YGT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eR5Ye66Ieq5bex55qE57K+5b2p5Lq655Sf77yM5oiQ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Vv+mVv+eahOi3neemu++8jOmVv+mVv+eahOe6v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KueS4jeaWre+8jOS7iuWkqeaYr+S9oOeahOWNgeS4g+WygeeUn+aXp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S4gOebtOWcqOaOguW/teedgOS9oO+8jOelneS9oOWNgeS4g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jYHkuIPlsoHmmK/kuIDkuKrmtYHlubToirH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ovazmipjlkozotbfkvI/vvIzlroPmmK/op4Hor4HkuIDkuKrkurrmnK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mLbmrrXjgII8L3A+PHA+PGVtPjE3LjwvZW0+6Jm954S25Y+q5piv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2G6YKj5piv5oiR55qE5oyC5b+177yb6Jm954S25Y+q5piv5LiA5Y+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L2G6YKj5piv5oiR55qE5b+D5aOw77yb6Jm954S25Y+q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y77yM5L2G6YKj57O7552A5oiR5L+p55qE5Lqy5oOF77yM56Wd55Sf5pel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KiuW5uOemj+amqOaIkOaxge+8jOaQheaL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eyie+8jOWKoOWFpeW/q+S5kOeahOiwg+WRs+WJgu+8jOeUqOecn+ivmueahOWwj+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me+8jOW5tumFjeS7peW8gOW/g+eahOWltuayue+8jOeCuee8gOWQhOiJsueUnOicn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+8jOWBmuS4gOS4quibi+ezlemAgee7meS9oO+8jOelneWNgeS4g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oi7nmnpzpgIHkuI7kvaDvvIzmhL/kvaDml7bliL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JvmqZnlrZDpgIHkuI7kvaDvvIzmhL/kvaDnlJ/mtLvog73nuqLngavvvJv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kvaDvvIzmhL/kvaDljYHkuIPlsoHnlJ/ml6Xog73lv6vkuZDvvIzmiJHnmoT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sLHmmK/luIzmnJvkvaDog73lubPlron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77yM6YKj5LiA6L2u5paw5pyI6Z2Z6Z2Z5Zyw5pig5Zyo5oiR55qE56qX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K6YKj5LiA5oq55riF5YWJ5a+E5Y6777yM5Li65L2g54eD5Lqu5Y2B5LiD5p6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D5oS/44CCPC9wPjxwPjxlbT4yMS48L2VtPuWNgeS4g+Wyge+8jOaIkO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mgeaJv+aLhei0o+S7u++8jOiHquW3seimgeWvueiHquW3seeahOS6i+aDh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1sOi/h+S6huaIkOS6uumXqO+8jOaEj+WRs+edgOaIkeW3sumVv+Wkp+aIkO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LrOeri+OAgjwvcD48cD48ZW0+MjIuPC9lbT7mr4/kuKrljYHkuIPlsoH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vvIzpg73mnInnpZ3npo/vvIzml6DorrrkvaDmnInlpJrlsJHkuKr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oqbmg7PvvIzmiJHnmoTnpLznianmmK/miJHnmoTlv4PvvIzpmarnnYD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ljYHkuIPlsoHnlJ/ml6Xlv6vkuZDvvIE8L3A+PHA+PGVtPjIzLjwvZW0+5a+55LqO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Hku6zmnaXor7TvvIzmnInkupvkuovmg4XnmoTnoa7kvJrlvbHlk43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vYbmmK/msqHmnInkuIDku7bkuovog73lhrPlrprmiJHku6znmoT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uZ5aW96Zif77yM5o6S5oiQ5o6S77yM5aSn5a626b2Q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ac5p2l77yM5LuK5aSp5L2g5piv5a+/5pif5L2s77yM5Y+q5piv6IOh5a2Q5rKh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aSn5a626YO95oqK56S854mp6YCB77yM5oiR6YCB55+t5L+h6KGo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6YO95bq35YGl77yM56Wd5L2g5aSp5aSp6YO95byA5o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jE35bKB5piv5LiA5Liq5oqK6Iqx5a2j5Z+L6JeP55qE5bm05bKB77yMMT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h6rlt7HlvIDlp4vni6zoh6rpnaLlr7nnmoTlubTlsoHvvIwxN+Wygeeah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WcuuS4jeaWreeLrOiHquW+mOW+iueahOmbqO+8jDE35bKB55qE56yR5a65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Yir5Lq655yL55qE6aKc6Imy44CCPC9wPjxwPjxlbT4yNi48L2VtPjE35bK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5u45L+h77yM576O5Li96L+H5ZCO77yM6L+Y5piv576O5Li977yB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iv77yMMTflsoHku6XlkI7vvIzmiJHnmoTlpKnnqbrkuI3lnKjpgqPkuYj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nKjpgqPkuYjlpKnnnJ/vvIE8L3A+PHA+PGVtPjI3LjwvZW0+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r5LmQ5bm456aP55qE5bCP5aSp5L2/77yM5L2g6IGq5piO6IO95bmy77yM5rS75ou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oiR5Lus5biM5pyb5L2g55qE5pyq5p2l5q+P5LiA5aSp6YO95aaC55S75LiA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7K+5b2p5Yqo5Lq677yM56Wd5oS/5L2g6L+H5LiA5Liq5b+r5LmQ6ICM5Y+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PC9wPjxwPjxlbT4yOC48L2VtPuWPi+aDheeahOWkqeepuu+8jOmjmO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keacte+8m+W/q+S5kOeahOS6keacte+8jOWHneiBmuedgOelneemj+eah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lneemj+eahOmbqOS4ne+8jOaMpea7i+a2puedgOS9oOeahOW/g+eUsO+8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bnuWTjeedgOaIkeeahOmXruWAme+8muWNgeS4g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YHkuIPlsoHkurrnlJ/kuK3kuIDkuKrlhbfmnIn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6XvvIzljYHkuIPlsoHmmK/ot6jlhaXmiJDkurrnmoTkuIDliIbnlYznur/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nlJ/ml6XnpZ3npo/or63pgIHnu5nkvaDjgII8L3A+PHA+PGVtPjMwLjwvZW0+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Cx5oSP5ZGz552A5L2g5LiN6IO95YaN5bm856ia77yM5YaN6aG955qu77yb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Cx5oSP5ZGz552A5L2g6KaB5a2m5Lya5oqK5oKy5Lyk6Lip5Zyo6ISa5Li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ZK96L+b6IKa6YeM77yM5oqK5Z+L5oCo5ZKM54mi6aqa6YO96L2s5Li66YKj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b6u56yR44CCPC9wPjxwPjxlbT4zMS48L2VtPuS6uueUn+i3r+a8q+a8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WPiOacneWkle+8jOeDpuaBvOeQkOeijuaXoOmXtOaWre+8jOaDn+acieeJteaMg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m+WWnOaCpui/n+Wnl+Wnl++8jOaYpeadpeaYpeWPiOWOu++8jOi6q+i+ueeCuea7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i1t++8jOWNgeS4g+WygeeUn+aXpeelneemj+S4jeW/mOiusOOAguaEv+S9oO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zIuPC9lbT7ku4rml6XpmLPlhYnmmI7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spzoirHngb/ng4LvvIzov5jmnInlsI/puJ/mrKLlj6vvvIzmm7TmnInnu7/ojav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IzopoHpl67mnInkvZXllpzkuovvvIzljp/mnaXkvaDnmoTnlJ/ml6XvvIzotbblv5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npZ3nlJ/ml6Xlv6vkuZDvvIzlubjnpo/lpKnlpK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55Sf5pel5pyA6YeN6KaB77yM5LiA5bm05LiA5bKB6ZW/5aSn5LqG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Wi5oWi5Zyo6ZW/6auY77yM55yL552A5b+D6YeM5b+r5LmQ5LqG77yM5YS/5a2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Sf5pel5p2l5Li05LmL5pe277yM6KaB5byA5byA5b+D5b+D5b+r5LmQ5Lm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5LiA5aSp77yM54i25q+N57uZ5L2g56Wd56aP552A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WNgeS4g+WygeeUn+aXpe+8jOaIkeaDs+S5sOS4gOadn+mynO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kquS/l++8m+aIkeaDs+S5sOS4gOadr+Wco+S7o+e7meS9oO+8jOWkqueUn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IrOWIsOS9oOWutuW6iuWJjeWWiu+8jOayoeiDhu+8m+WPquiDvemAmui/h+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+8jOWNgeS4g+WygeeUn+aXpeW/q+S5kOeskeW8gOminO+8jOimgeaYr+S4je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4gOavm+mSse+8gTwvcD48cD48ZW0+MzUuPC9lbT7pgIHkvaDkuIDkuKrljYHkuIP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m4vns5XvvIznlKjlv6vkuZDjgIHlkInnpaXjgIHlpoLmhI/jgIHlubPlronj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Zrljp/mlpnvvIznlKjmiJHnmoTniLHlv4PjgIHlhbPlv4PjgIHng63lv4PjgIHnl7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L7lv4PlgZrljIXoo4XvvIzlp5TmiZjlubjov5DkuYvnpZ7lgZrpgq7pgJLlkZ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jYHkuIPlsoHnlJ/ml6XmnID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b+D5piv5LiA5py16bKc6Iqx77yM55ub5byA5Zyo5L2g5aSp56m65LiL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D5bKB55Sf5pel5aKe5re75LiA54K55rip6aao55qE5oOF6LCD77yM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Ke5re75LiA54mH576O5Li955qE5YWJ5Y2O77yBPC9wPjxwPjxlbT4z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kvOeJqe+8jOS7o+ihqOedgOaIkeeahOS6suaDhe+8jOaEv+S9oOWWnOaso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iuaIkea1k+a1k+eahOelneemj++8jOaEv+eUnOeUnOicnOicnOWxnuS6ju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eUn+aXpe+8jOWxnuS6juS9oOaJgOacieeahOaXpeWtkOOAguWNgeS4g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guPC9lbT7luIzmnJvmnIDnvo7lpb3nmoTnpZ3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g73pgIHnu5nkvaDvvIHluIzmnJvmnIDpppnnlJznmoTom4vns5Xlkozlpb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7rnjrDlnKjkvaDpnaLliY3vvIHnn63kv6HmmK/kuIDku73luIzmnJv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hbPmgIDvvIHpgIHnu5nlhL/lrZDvvIznpZ3kvaDnlJ/ovr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e25YWJ5Lu76IuS77yM5bKB5pyI5aaC5qKt77yB5LuK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YyG5YyG5Y2B5LiD5bm077yM5L2g5oiQ6ZW/5b6X5aW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5qE6aKm56yR6KiA6K+t5L6d54S25Y6G5Y6G5Zyo55uu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aYr+S4gOS4quWwj+Wwj+eahOmXruWAme+8jOS9humCo+aYr+aIke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aYr+S4gOWPpei9u+i9u+eahOelneemj++8jOS9humCo+aYr+aIkeeahOW/g+WjsO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mluW/g+absu+8jOS9humCo+ezu+edgOaIkeS/qeeahOS6suaDhe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ygeeUn+aXpeW/q+S5kO+8gTwvcD48cD48ZW0+NDEuPC9lbT7moqblooPkvJropK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kuZ/kvJrlh4vpm7bvvIzkvYblv4PkuK3nmoTkurLmg4XljbTkuIDnm7T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KrnibnmrornmoTml6XlrZDph4zvvIzomb3nhLbkuI3og73pmarkvLT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kvYbmmK/mt7Hmt7HnmoTnpZ3npo/kuI3kvJrlv5jvvIzljYHkuIP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Y2B5LiD5bKB77yM6L+Z5piv5LiA5Liq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Y+I56We5Zyj55qE5a2X55y844CC5a6D5oSP5ZGz552A5LuO5q2k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om/5ouF5pu05aSn55qE6LSj5Lu75ZKM5L2/5ZG977yM5oCd6ICD5pu05re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6i5rGC5pu05aSa55qE55+l6K+G5ZKM5a2m6Zeu77yb5a6D5Lmf5oSP5ZGz552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L2g5Lus6KaB5bCG55CG5oOz6L2s5YyW5Li6546w5a6e77yM5bCG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jE35bCx5oSP5ZGz552A5oiQ5Lq677yM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5qE6YGT6Lev5LiK77yM5LiN6KaB5YGP56a75Lq655Sf55qE6Iiq57q/44CC6Le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6LWw5Ye65p2l5omN6L6J54WM77yM5bmz5Z2m44CC5YS/5a2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C48L2VtPuavj+WkqemDveWcqOS9oOi6q+i+ue+8jOS4je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csOaDs+S9oO+8jOS5n+S4jeW/hemFuOmFuOWcsOaBi+S9oO+8jOWPqumcgOeUn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ouS9oO+8geaIkeeahOWunei0ne+8jOeUn+aXpe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hI/nu5nkvaDkuIDkuKrngb/ng4LnmoTpmLPlhYnvvIzmr4/lpKnkuLr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jgILlnKjkvaDnmoTohLjpoorkuIvvvIzomb3mnInkuIDpppbnvo7kuL3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nInml6DlsL3nmoTmrKLkuZDvvIzmnInllpzmgqbnmoTlsI/pm6jvvIzmnIn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ljYHkuIPlsoHnlJ/ml6X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YS/5a2Q77yM5L2g6L+Y5aW95ZCX77yf6Jm954S2546w5Zyo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k5Zyw77yM5L2G5oiR5a+55L2g55qE5oCd5b+15bm25rKh5pyJ5Lid5q+r5YeP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LuK5aSp6L+Z5Liq54m55q6K55qE5pel5a2Q6YeM77yM5Y2B5LiD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5bm05pyJ5LuK5pel77yM5bKB5bKB5pyJ5LuK5py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S4g+Wyge+8jOaXreaXpeWIneWNh++8jOWFtumBk+Wkp+WFie+8jOmdk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tOedgOacnemcnuW4puedgOeDreihgOi1sOWQkeS6uueUn+eahOS4reWkqe+8m+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s+WHuuS8j+a1ge+8jOS4gOazu+WNg+mHjO+8jOS9oOS7rOS8tOedgOWbm+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LvuaNoeS4gOi3r+eahOmjjuaZr+a1qea1qeiNoeiNoeWcsOaxh+aIkOS4gOado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ays++8m+WNgeS4g+Wyge+8jOa9nOm+meiFvua4iu+8jOmznueIqumjnuaJr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ibn+m+meWHuua1t+S4gOagt+ato+iInuWHuuWkmuWnv+WkmuW9qeeahOmdkuaYpe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guPC9lbT7lhL/lrZDvvIzosKLosKLkvaDpmarnnYDlpojlp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plb/miJDnhp/vvIzlm6DkuLrmnInkvaDvvIzlpojlpojop4nlvpfoh6rlt7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kurrvvIzmiJHluIzmnJvkvaDog73lv6vkuZDlnLD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rlubjnpo/nmoTnlJ/mtLvjgII8L3A+PHA+PGVtPjQ5LjwvZW0+5Y2B5LiD5bKB77yM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d5Y2H77yM5YW26YGT5aSn5YWJ77yM6Z2S5bm05Lus5Ly0552A5pyd6Zye5bim552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LWw5ZCR5Lq655Sf55qE5Lit5aSp44CCPC9wPjxwPjxlbT41MC48L2VtPuaIke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ke+8jOWcqOWkqeS4iuS4uuS9oOW3oea8lO+8m+aIkea0vumBo+S6humjju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9oOiInui5iO+8m+aIkeiwg+W6puS6huWkp+iHqueEtueahOWkqeexge+8jOWc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9oOWlj+m4o++8jOmahumHjeW6huelneS9oOeahOWNgeS4g+WygeeUn+aXpeWvv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NgeS4g+WygeeUn+aXpeW/q+S5kOOAgeaipuaDs+aIkOec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YHkuIPlsoHvvIzkuIDkuKrlhYXlrp7nmoTlubTnuqrvvIzkuIDkuKroirH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7DmnJs0NeW6pueahOWkqeepuu+8jOaIkea4tOacm++8jOeUn+a0u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+8jOS6uue8mOWSjOWSjOiwkOiwkO+8jOW3peS9nOmhuumhuuWIqe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rDlvpfmiJHnmoTpmYjmlZnlrpjor7Tov4fvvJrmr4/kuKr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tojlpLHvvIzlpoLmnpzkvaDkuqvlj5fkuobnlJ/lkb3nmoTmr4/kuIDli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rnlJ/mmK/otbfmmK/okL3vvIzkvaDpg73kvJrljYHliIbnj43mg5zmr4/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npZ3kvaDljYHkuIPlsoHnlJ/ml6Xlv6vkuZDvvIE8L3A+PHA+PGVtPjUzLjwvZW0+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oKo5aW977yM5LuK5YS/5piv5L2g55qE5Y2B5LiD5bKB55Sf5pel77yM5oiR54m55o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56Wd56aP77yM5oS/5LuW5aaC5LiA56KX55Sc55Sc55qE6ZW/5a+/6Z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Yqy55qE6Z2i5p2h5piv5oiR6ZW/6ZW/55qE56Wd5oS/77yM5Y+v5Y+j55qE5rG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oKo5b+r5LmQ44CB5bm456aP5ZKM55Sc6Jyc55qE56Wd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S4g+Wyge+8jOaYr+S4gOS4quagh+W/l++8jOaYr+S4gOS4quWIhuawtOWy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6lOivpea4heaZsOWcsOWRiuivieiHquW3se+8jOaIkeW3sumVv+Wkp++8jOW6lOiv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LqOW8gOaHteaHgueahOi/t+mbvu+8jOaJv+aLhei1t+WxnuS6juiHquW3se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zJs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ci5odG1sIj5odHRwczovL2R1YW5qdXppa3UuY29tL2R1YW5qdXppL2MybGFnMmFoMn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E28D8BBFBABBCB9234785DEB7E4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