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8F85FD90C710E43E03E1A32C6D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8F85FD90C710E43E03E1A32C6D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ahOe+juWlve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nlhav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/lpKflpbPlkIzog57ku6zvvIzouqvmnZDkuI3ogqXkuZ/kuI3nmKbvvIzlpJr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msLTmtYHvvIzmsJTotKjov7fkurrmjLrmjJHpgJfvvIzpnZLmmKXnvo7osozmsL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7rpl6jkurrkurrmg7Pov73msYLvvIznlJ/mtLvml6DomZHlj4jml6Dlv6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plb/lj4jlnLDkuYXvvIE8L3A+PHA+PGVtPjIuPC9lbT7ku4rlpKnmiJHmnInku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JrkuI3llp3phZLvvIzkuI3liqDnj63vvIzml6nlm57lrrbvvJvku4rlpK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bnljp/liJnvvJrkubDoj5zvvIzmtJfooaPvvIzlgZrppa3vvIzmi5blnLDmnb/vv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nq6/ojLbvvIzlgJLmsLTvvIzorrLnrJHor53vvIHlhajlv4PlhajmhI/orq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flpbPoioLvvIE8L3A+PHA+PGVtPjMuPC9lbT7msqHmnInlpKrpmLPvvIzoirHmnL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lL7vvJvmsqHmnInniLHkvr/msqHmnInlubjnpo/vvJvmsqHmnInlpbPkurr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JvmsqHmnInmr43kurLvvIzml6LkuI3kvJrmnInor5fkurr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pm4TjgILlpoflpbPoioLlv6vkuZDvvIE8L3A+PHA+PGVtPjQ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havoioLvvIznvo7lpbPkuI3mrYfosIHor6XmrYfvvJ/lrrbliqHmtLvvvIzlhaj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nj63kuI3kuIrvvIzpkrHmnaXoirHjgILnjqnlsLHnjqnkuKrpq5jpq5jlhbT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kuZDkuKrnnJ/nnJ/liIfliIfvvIznpZ3kvaDlpKnlpKnpg73ov4foioL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uPC9lbT7lpoflpbPoioLlsIboh7PvvIzlpKnkuIv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ms6jmhI/vvJrniLnmmK/lpKnlqJjmmK/lnLDvvIzogIHlqYblpKfkurrmmK/njon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mg4rlpKnlj6/liqjlnLDvvIzli7/mg7nnjonluJ3lj5HohL7msJTvvJvlpoL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mb3lpKnmiavlnLDmmZrkuIrot6rlnLDjgILor7fpq5jluqbph43op4bvvIzlub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vvIE8L3A+PHA+PGVtPjYuPC9lbT7kurLniLHnmoTlpojlpojvvIz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qjkuLrkuobmiJHku6zov5nkuKrlrrbku5jlh7rkuobmiYDmnInvvIzmiJHku6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miqXvvIzlnKjlpoflpbPoioLnmoTov5nkuIDlpKnvvIznnJ/lv4PnmoT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ovpvoi6bkuobjgII8L3A+PHA+PGVtPjcuPC9lbT7msqHmnInlpKrpmLP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qIflqprvvJvmsqHmnInmmKXpm6jvvIzkuIfnianpmr7ku6XlpI3oi4/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ubjnpo/ov5znprvkurrpl7TjgILlpJXpmLPljYrovrnlpKnvvIzlh6Dluqb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kuInlhavooaXlpKnnn7PvvIzluIzmnJvlnKjkurrpl7TjgIL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lpoflpbPvvIzmiJHnmoTmnIvlj4vvvIzkvJ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osarjgILljYrovrnlpKnvvIzmiJHnmoTmnIvlj4vvvIzli6TlirPogIzli4fml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JHnmoTmnIvlj4vvvIzoh6rlvLrogIzoh6rnq4vjgILnpZ3miYDmnInlpbP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pKnlpKnlv6vkuZDvvIE8L3A+PHA+PGVtPjkuPC9lbT7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niLHkvaDvvIzpmL/lvKXmiZjkvZvkv53kvZHkvaDvvJr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vvIzlgaXlurflj4jnvo7kuL3vvJvogIHlqYbvvIz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L/lvKXmiZjkvZvkv53kvZHkvaDvvJrmhL/kvaDkuovkuovpg73lpoLmhI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LoioLml6Xlv6vkuZDvvIE8L3A+PHA+PGVtPjEwLjwvZW0+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5LiN6KKr54KS77yb6ZiF6K+755qE5Lq65Lya6aOe55qH6IW+6L6+77yb6LS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4ix5oOF55Sc6Jyc77yb5Yig6Zmk55qE5Lq65Lya5aW96L+Q6L+e6L+e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66Jaq5rC054yb5rao77yB5LiJ5YWr6IqC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vhu+8muS4uuW6huelneWmh+Wls+iKgueahOadpeS4tO+8jOacieWFs+mDqO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4hemZpOaJgOaciee+juWls+S7peWinuWKoOS4keWls+eahOS/oeW/g++8jOS9o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i1tuW/q+WOu+mBv+mjjuWktOWQp++8jOWIq+i3n+S6uuivtOaYr+aIk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qOiwouS6hu+8jOW/q+i3keWQp++8gTwvcD48cD48ZW0+M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ng4LnmoTlvanombnvvIzorqnkurrnlJ/mtJLmu6HnvKTnurfnmoToibLlva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nvo7nmoTpn7PkuZDvvIzorqnlrrbluq3lhYXmu6HlkozosJDnmoTpn7PnrKb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vo7nmoTnkLzmtYbvvIzorqnniLHmg4Xnm4jmu6Hlubjnpo/nmoTlkbPpgZP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kvaDmmK/miJHnlJ/lkb3ph4znvo7kuL3nmoTpo47mma/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bm05LiA5aSp5bGe5LqO5L2g77yM6ICB5YWs5a2p5a2Q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r2H5rSS6LSt54mp5omL5Yir5YGc77yM5LiA5YiH5Y+q5Li65aeQ5byA5b+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U1BB5qC35qC35p2l77yM5LuK5aSp6KaB5L2g5pyA576O5Li977yB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L2g77yM5b+r5LmQ55Sc6Jyc77yBPC9wPjxwPjxlbT4x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i6q+WcqOW8guS5oeeahOaIkeS4jeiDvee7meaCqOS6suaJi+mAgeS4iuS4gOad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Dn+acieS7peatpOelneemj+ivreS4gOihqOaIkeeahOW/g+aE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eW/q+S5kOOAgeW5uOemj+aXoOi+ueOAgui6q+WcqOi/nOaWueeahOaI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cqOaIkeWGheW/g+eahOaAneW/temHjO+8jOaUueWPmO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jeWPmOeahOaYr+awuOi/nOeIseS9oO+8jOaDs+S9oO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sqHmnInlpKrpmLPvvIzoirHmnLXkuI3kvJrlvIDmlL7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r/msqHmnInlubjnpo/vvJvmsqHmnInlpoflpbPkuZ/lsLHmsqHmnInniL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l6LkuI3kvJrmnInor5fkurrvvIzkuZ/kuI3kvJrmnIn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f5rS75piv6LaK566A5Y2V6LaK5aW977yM54G16a2C5piv6La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M5omL5piv6LaK5Yuk5Yqz6LaK5aW977yM5Y+M55y85piv6LaK5piO5Lq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piv6LaK5b+r5LmQ6LaK5aW977yM5bm456aP5piv6LaK55Sc6Jyc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aH5aWz6IqC77yM5b2T54S25piv5LyR5oGv5LiA5aSp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Ys+WFieeBv+eDgu+8jOiKseWEv+aJjemynOiJs++8m+a1geawtO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xvOWEv+aJjeaCoOeEtu+8m+W/g+S4reacieeIse+8jOeUn+a0u+aJjea4qeaa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W5uOemj+aJjeS5hei/nO+8m+mYs+aYpeS4ieaciOWkqe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aXoOi+ue+8gTwvcD48cD48ZW0+MTguPC9lbT7lpoLmnpzmsqH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vvIznlLflkIzog57ku6zlj6/ku6XkuI3nqb/ooaPmnI3liLDlpITot5HvvIHlub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bPlkIzog57vvIzmiY3orqnnpL7kvJrlj5jlvpfmlofmmI7npLzosoz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pZ3lpbPmgKfmnIvlj4voioL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6Iqx77yM5oSf6LCi5L2g5oq95Yqz6L+Z5Liq5a6277yb57uZ5L2g5YG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LCi6LCi5L2g57uZ5oiR55qE54ix77yb57uZ5L2g54Wy6ZSF5rGk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Gl5bq377yb5pma5LiK5YaN5Zad54K557qi6YWS77yM5ZKx5Lik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6Wd6IqC5pel5b+r5LmQ77yBPC9wPjxwPjxlbT4yMC48L2VtPuS4gOWNg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+8jOimgeS9oOWlveWlveeIseiHquW3se+8m+S4gOWNg+WPque6uOm5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i/nOemu+S9oO+8geS4gOWNg+mil+W5uOi/kOaYn+e7meS9o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edgOS9oO+8geWmh+Wls+iKguW/q+S5kO+8gTwvcD48cD48ZW0+Mj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m6DkuLrkvaDnmoTprYXlipvmg4rlpKnliqjlnLDvvJvliKvmr5TvvIH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sozml6Dku6XkvKbmr5TvvJvliKvnrJHvvIHlm6DkuLrkvaDkvJrkuIDnrJH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j7nvvIHkvaDlt7Lnu4/ku6Tkurrlj7nkuLrop4LmraLjgILnpZ3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L/vvIzkuInlhavoioLlv6vkuZDvvIE8L3A+PHA+PGVtPjIy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pWw5a2m5rOV5YiZ5aSx5Y675LqG5bmz6KGh77ya5Lik5Liq5Lq65YiG5ou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pyJ5Y2K5Liq55eb6Ium77yb5Lik5Liq5Lq65YiG5Lqr5bm456aP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456aP44CC5L2g55qE5b+r5LmQ5bCx5piv5oiR55qE5bm456a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6IqC5b+r5LmQ77yBPC9wPjxwPjxlbT4yMy48L2VtPuaIkeWGs+Wumu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PpOS7o++8jOmqkeedgOacgOW/q+eahOmqj+mprO+8jOWWneedg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cgOWIqeeahOWFteWZqO+8jOadgOedgOacgOaBtueahOS4luS6uu+8jOeI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S9oOOAguWPquS4uuivgeaYjuS9oOaIkeeahOe8mOWIhuaYr+WJjeS4l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mh+Wls+iKguW/q+S5kO+8gTwvcD48cD48ZW0+MjQuPC9lbT7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moTnpZ3npo/lpojlpojoioLml6Xlv6vkuZDvvIzmr4/lpKnnmoTlv4PmhI/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r4/lpKnnmoTlt6XkvZzpg73pobrlv4PnmoTvvIzmr4/lpKnpg73kvJr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jgILlpojlpojmiJHniLHkvaDjgII8L3A+PHA+PGVtPjI1LjwvZW0+576O5Li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m25a2Y77yM5oSf5oOF5LiO5bm456aP5oyC6ZKp77yM5YGl5bq35LiO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yA5b+D5LiO5qyi56yR5pCt6YWN77yM5oS/5L2g6Z2S5pil5rC46am7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77yM5aaH5aWz6IqC5b+r5LmQ5ZOm77yBPC9wPjxwPjxlbT4yNi48L2VtPuWkl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i1hOacrO+8jOWGheWcqOe+juaYr+S9oOeahOa2teWFu++8jO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+8jOi0pOaDoOaYr+S9oOeahOacrOi0qO+8jOWWhOiJr+aYr+S9oOeah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aYr+aIkee7meS9oOeahOelneemj++8jOWmh+Wls+iKgu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W4uOWcqO+8gTwvcD48cD48ZW0+MjcuPC9lbT7msqHmnInnmb3kupHvvIz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raTljZXvvJvmsqHmnInnu4bpm6jvvIzmmKXojYnkuI3lho3olJPlu7bvvJ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uqLoirHmgI7og73ngb/ng4LvvJvmsqHmnInlpJznqbrvvIzmnIjlhYnlso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JvmsqHmnInkvaDvvIzmiJHnmoTkurrnlJ/lsLHmsqHmnInmnJ/nm7z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moTnlJ/lkb3ph4zkuI3og73msqHmnInkva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6F5LiA55y86Zet5pyI576e6Iqx77yM556F5Lik55y8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A55qE5L2g77yM5Zyo5aaH5aWz6IqC5Yiw5p2l5LmL6ZmF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5LiA56yR5YC+5Z+O77yM5YaN56yR5YC+5Zu977yM5LiJ56yR5YC+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5oiR5Lmf6KaB6YCX5L2g5byA5b+D77yBPC9wPjxwPjxlbT4yOS48L2VtPuS7iu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IkeS7rOeahOiKguaXpe+8jOWIq+iuqeW/q+S5kOWOn+WcsOi4j+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W/g+aDhei3n+edgOaYpeWkqeeahOiEmuatpe+8jOaKm+WNtOS5heenr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pOmGkuayieedoeeahOW/g+eBte+8jOe7meaIkeS7rOiHquW3seWlveWlve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TwvcD48cD48ZW0+MzAuPC9lbT7lpbPkurrlnLDkvY3pq5jvvIzog5bkuobvvIz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uLDmu6HvvJvnmKbkuobvvIzotZ7otZ7oi5fmnaHvvJvniLHliqjvvIzpgqPmmK/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5zmjIHvvIzpgqPmmK/mlofpnZnvvJvlubTovbvvvIzlsZ7kuo7pnZLmmKXvvJv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nn6XmgKfjgILkuInlhavlpoflpbPoioL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i05LqR54Om5oG85YWo5omr5YWJ77yM6LSt54mp5ZCD5Zad5L2g5py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5CQ5LqL5Yir5p2l5ZC177yM5b+r5Y675Lya5Lya5aeQ5aa55reY44C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LiJ5YWr5aaH5aWz6IqC77yM56Wd5L2g5bm456aP5b+r5LmQ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ys5LiA77yBPC9wPjxwPjxlbT4zMi48L2VtPuS9oOimgeaUvuS4i+W3peS9nOWvu+aJ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imgeaUvuS4i+WutuWKoeW+l+WIsOiIkuW/g++8jOS9oOimgeaUvuS4i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W+l+e0r+W/g++8jOS9oOimgeaUvuS4i+WOi+WKm+aciemil+WBpeW6t+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WlveWlvee7meiHquW3seaUvuS4quWBh++8jOS8keaBr+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MuPC9lbT7mlrDlpbPmgKfvvIzljYrovrnlpKnvvIzlrrbluq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zogqnmi4XjgILogrLlhL/lpbPvvIzlnKjohp3liY3vvIzlkozosJDlubjnpo/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mh4Lml7blsJrvvIzog73li6Tkv63vvIznsr7lvannlJ/mtLvkuZDml6Dovrn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otZvnuqLpopzvvIzoh6rnq4voh6rlvLrmiormoqblnIbvvIH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ZCs6K+05pyJ5Liq5Lq677yM5aW55pyJ6aKg5YC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76O6LKM77yM5oqY5pyN5LyX55Sf55qE5b6u56yR77yM6IGa5LiH5Y2D5a6g54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aqE5YKy77yM5rip5p+U5LiO6LSk5reR5YW85aSH77yM5YW46ZuF5LiO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44CC5aW55piv6LCB77yf5aW55bCx5piv5Y+v54ix55qE5L2g77yB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eIsemUmeS6uu+8jOavj+WkqemDveaYr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WvueS6uu+8jOavj+WkqemDveaYr+aDheS6uuiKgu+8m+mhuuW/g+WBmu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WsOW5tO+8jOiiq+i/q+WBmuS6i++8jOavj+WkqemDveaYr+msvOiKg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QjOiDnuivt+azqOaEj++8jOiLpeeUt+Wls+W5s+etie+8jOWPr+WwseayoeS6h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MzYuPC9lbT7nvo7lpbPlkIzooo3ljYPljYPkuIfvvIzor7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p6Pop6PmlL7vvJvkuIfkvJfnnqnnm67mnaXnm7jkvp3vvIzlj6rmnInkvaD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vvJvlpoflpbPoioLml6XmnaXnpZ3npo/vvIzkuKTkurrkuJbnlYznnJ/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lsI/nsbPmnaXnha7ppa3vvIzpnZLoj5zms6Loj5zplIXph4zng6vvvJvlgZrlm5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7nkurrniLHvvIzoioLml6Xlv6vkuZDlv4Pmvo7muYP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bCx5YOP5pyI5Lqu77yM5oiR5bCx5YOP5bCP5pif5pif77yM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oiR77yM5oiR56a75LiN5byA5oKo77yM5oKo5Ly06ZqP552A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yL552A5oiR6LiP6LiP5a6e5a6e5Zyw6LWw6L+H5q+P5LiA5q2l44CC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S4ieWFqyZyZHF1bzvlpoflpbPoioLph4zvvIzmiJHlv6Dlv4PlnL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pnZLmmKXluLjlnKjvvIzkuIfkuovlpoLmhI/vvI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6yR77yM5q+U6L+H6JKZ5aic5Li96I6O77yb5L2g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57qi5bCY5LyX55Sf77yb5L2g55qE5rCU6LSo77yM5oqY5pyN5LiH5Y2D576O5a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v5bqE77yM6LaF6LaK5aWz56We6ZuF5YW45aic77yb5L2g55qE5LuK55S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6p55uu5ZKM6I2j6ICA44CC5aaH5aWz6IqC5oS/5L2g6L+H5b6X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h+Wls+iKguWPiOWIsO+8jOeUt+S6uuimgeWBmuWlve+8muWls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une+8jOS4jeiDvei3n+WlueWQte+8jOWFs+aAgOS9k+i0tOWlve+8jOWutuWKo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jOWHuumXqOimgei3n+Wlve+8jOmSseWMhemaj+aXtuaOj++8jOWThOWlue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u+aAqOWPiOS7u+WKs++8geiKguaXpe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uLrlpbPmgKfvvIzmmL7lvpfljYHliIbnlJzonJzvvJvlrrbluq3lm6DkuL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6XlrZDov4flvpflkoznhabvvJvkuJbnlYzlm6DkuLrlpbPmgKfvvIzpo47mma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IHlj6rmmK/kuIDkuKrlsI/lsI/nmoTpl67lgJnvvIzljbTmmK/kuIDkuK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nJ/mhI/vvIHlpoflpbPoioLlv6vkuZDvvIE8L3A+PHA+PGVtPjQ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us77yM5aSp5LiL5omN5Y+Y5b6X5a6M5pW077yb5Zug5Li65pyJ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mN5Y+Y5b6X5rip6aao77yb5Zug5Li65pyJ5LqG5L2g5Lus77yM5ama5ae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456aP77yM5L2g5Lus5piv5LiN5Y+v57y65bCR55qE77yM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6K+05LiA5Y+l77yM6L6b6Ium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aAp+aYr+S4gOacrOS5pu+8jOavj+S4gOacrOS5pumDveacieS6uuiv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vueS5puacieabtOa3seeQhuino+WSjOWFsem4o+eahOS6uu+8jOaEv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acrOS5pumDveacieeQhuino+WSjOWFsem4o+eahOS6uu+8jOS9v+Wls+aAp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xoei/h+Wmh+Wls+iKguS4gOagt+W5uOemj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6bmgbznlZnkuIvvvIzmiorlv6vkuZDnu5nkuobmiJHvvJvmioroibDovpv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u5nkuobmiJHvvJvmiormk43lirPnlZnkuIvvvIzmiorlgaXlurf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ornl5voi6bnlZnkuIvvvIzmiorniLHnu5nkuobmiJHvvJvlpojlpojllYr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Q0LjwvZW0+6LiP6YGN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6L+H5r2u6LW35r2u6JC977yM5Y6G57uP6aOO5ZC56Zuo5omT77yM5bCd5bC9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aeL57uI6KeJ5b6X5oKo55qE5oCA5oqx5pyA5rip5pqW77yB5LiN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b+D5Lit5rC46L+c5oCA5oGL44CC56Wd5aaI5aaI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AgeS9oOeOq+eRsO+8jOaEv+S9oOS6uuavlOiKse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Dn+eBq++8jOaEv+S9oOeBv+eDguWkuuebru+8m+mAgeS9oOa4heiM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rOiKs+Wbm+a6ou+8m+mAgeS9oOa1geaYn++8jOaEv+S9oOaipuaDs+aIkOecn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W/q+S5kOaXoOmZkO+8gTwvcD48cD48ZW0+NDY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kvaDlv5nvvIzlubPml6Xph4zkvaDntK/vvIzku4rml6Xml7blhYnlvojnj43otL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pqbHmlaPmiYDmnInnmoTnlrLmg6vvvIzmhL/kvaD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IDlv4PnmoTluqbov4fov5nkuKrlsZ7kuo7oh6rlt7HnmoToioL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YWr5Yiw5LqG77yM5oiR6KaB5biu5L2g5aSn5omr6Zmk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w56S854mp77yb5oiR6KaB5Li65L2g5Lyg5b+r6YCS77yM6L+Y6KaB57uZ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5oiR6KaB57uZ5L2g5qKm55qE5aWH6L+577yM6L+Y6KaB57uZ5L2g54ix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Y+q5Li66K6p5L2g6IqC5pel5b+r5LmQ77yM5ruh5b+D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nuWEv++8jOWuoOeIseiHquW3seW/q+S5kOeUn+a0u++8jOWQrOihl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u+atjO+8jOeci+iAgeWwkeeahuWunOWJp++8jOS5sOaPkOWNh+iHquW3seS5pu+8jOep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8guS6ruiho++8jOWMlumAguWunOa3oea3oeWmhu+8jOivtOW+l+S9k+a4qeafl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cn+ivmuefpeW/g+WPi+OAguWmh+Wls+iKguaEv+W/q+S5k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vILkuq7kuYPov7fkurrkuYvnvo7vvIzmuKnmn5TkuYPkvY7osIP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kuYPoh6rnhLbkuYvnvo7vvIzpl7Lmt5HkuYPmgazpnZnkuYvnvo7vvIzmtLvm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ZTmlL7kuYvnvo7vvIznq6/luoTkuYPkvJjpm4XkuYvnvo7vvIzmmbrmhafkuYPlkKv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kuIrov5vkuYPlhoXlnKjkuYvnvo7vvIzkuInlhavlpoflpbPoioL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nvo7lv4Pnvo7nlJ/mtLvmm7Tnvo7vvIE8L3A+PHA+PGVtPjU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oS/5L2g5Lq65q+U6Iqx5aiH77yb6YCB5L2g54Of54Gr77yM5oS/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b6YCB5L2g5riF6Iy277yM5oS/5L2g6Iqs6Iqz5Zub5rqi77yb6YCB5L2g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Km5oOz5oiQ55yf44CC5aaI5aaI77yM5LiJ5YWr5aaH5aW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PC9wPjxwPjxlbT41MS48L2VtPuWlvei/kOi/veedgOS9o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edgOS9oO+8jOe+juS4vei0tOedgOS9oO+8jOWBpeW6t+e8oOedgOS9oO+8jOW5s+Wu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i0teS6uuW4ruedgOS9oO+8jOaci+WPi+aKpOedgOS9oO+8jOiAgeWkq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IkeadpemXruWAmeS9oO+8jOecn+W/g+elneemj+S9oO+8m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iorng6bmgbzmipvlvIDvvIzmio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DvvJvorqnljovlipvmu5rlvIDvvIzorqnnl5voi6bot5HlvIDvvIzku4rlpKn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gZroh6rlt7HnmoTkuLvkurrvvIzmg7PlkIPku4DkuYjlsLHlkI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njqnlsLHmgI7kuYjnjqnjgILkurLniLHnmoTlpbPkurrku6z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iJ5pyI55qE5pqW6Ziz77yM57uZ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LiJ5pyI55qE5riF6aOO77yM5ZC55byA6IS45LiK55qE56yR5a65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6Zuo77yM5reL6LWw54Om5oG855qE5LqL5oOF44CC5LiJ5pyI55qE6Iqx5py1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7u95pS+77yM5Lyg6YCS56Wd56aP5aOw5aOw77ya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r+aCqO+8jOWli+aWl+WcqOWOqOaIv++8m+aYr+a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/g+mHjOijhe+8m+aYr+aCqO+8jOaJq+aKiuaYr+mSouaequ+8m+aYr+aCqO+8j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+WKqOW/me+8m+S4ieWFq+Wmh+Wls+iKgu+8jOelnei+m+WLpOWKs+WKqOeahO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UuPC9lbT7lpoflpbPoioLph4zpgI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pgIHnu5nkvaDvvIzmhL/kvaDlpKnlpKnpnLLnrJHohLjvvIzngp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miJHmnaXlubLvvIzkvaDnmoToioLml6XmnIDph43opoHvvIzmhL/kvaDlpKn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poflpbPoioLlv6vkuZDjgII8L3A+PHA+PGVtPjU2LjwvZW0+5Y+I5Yiw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aaH5aWz5LmQ5ZOI5ZOI77yb5aWz5Lq66YO95piv6Iqx77yM5bel5L2c5oiQ57u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rip5pqW5a6277yM5YaF5aSW5YWo6IO95oqT77yb55S35Lq65Y+M5omL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aG25ZGx5ZGx77yb6IqC5pel6YCB6Zeu5YCZ77yM5bm456aP6KaB6Z2g5aW5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354+N5oOc77yM6Lqr6L6555qE5aWz5Lq677yb56Wd5L2g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h+Wls+iKguWIsOS6hu+8jOmAgee+juWls+S4iee+j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OAgeeIseaDhee+juOAgeWuueminOe+ju+8jOmAgee+juWls+WFq+aEj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uuaEj+OAgee+juaEj+OAgeaDheaEj+OAgeeIseaEj+OAgeW/g+aEj+OAge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oOaIkeeahOWPiyZxdW90O+iwiiZxdW90O++8jOelnee+juWls+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m6DkuLrkvaDvvIzlrrbph4zlrrblpJbmnaHmna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vlm6DkuLrkvaDvvIznlJ/mtLvlpITlpITml6DpmZDnlJzonJzvvJvlm6D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YXmu6HlpYvmlpfmv4Dmg4XvvJvlm6DkuLrkvaDvvIzkurrnlJ/ot6/kuI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lpoflpbPoioLmnaXliLDvvIznpZ3kvJ/lpKfnmoTkvaD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nvo7kuL3vvIE8L3A+PHA+PGVtPjU5LjwvZW0+5aaH5aWz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2l5oql5Yiw77yM5aWz5ZCM5b+X5Y675YW76aKc6YCb6KGX5Lmw5Lic6KW/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o5a625rSX6I+c5YGa6aWt5bim5pOm5Zyw77yM6ICB5amG6IqC5pel6KaB5oy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B5Lmw5L6/5a6c6KKE77yM5bmz5pel6Iqx6ZKx6YO95LiN5aSa77yM5LuK5a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6IiN5b6X77yM56Wd5L2g5oSJ5b+r77yBPC9wPjxwPjxlbT42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En+iwouaCqOeahOWFu+iCsuS5i+aBqe+8jOaYr+aCqOeUq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W+l+aIkeaIkOS6uumVv+Wkp+OAguS7iuWkqeaYr+Wmh+Wls+iKgu+8jOWls+WEv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CqOiKguaXpeW/q+S5kO+8jOi6q+S9k+WBpeW6t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ono3ono3vvIzojYnplb/ojrrpo57vvIznvo7kuL3oioLml6X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lkITkvY3lp5DlprnvvIzliKvlpKrlirPntK/vvIzmlL7mnb7lv4Pmg4X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arjgILmipvmjonnkJDnoo7vvIzlgZrlpb3lh4blpIfvvIzmiZPmia7lpqnlqp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lpb3mu4vlkbPjgILkuInlhav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ZSg5Y+o55qE6K+d6K+t6JW05ZCr552A5pyA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6ZSx6ZOi5b+F6L6D55qE6K6h566X5o6p55uW5LiN5LqG5pyA5YyF5a6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6a55qE54ix5b6F44CC5Zu96ZmF5aaH5aWz6IqC5p2l5Yiw77yM5ZCR6Lqr6L65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YGT5LiA5aOw77ya6L6b6Ium5LqG77yBPC9wPjxwPjxlbT42My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WPiOS4gOW5tO+8jOWmh+Wls+iKguaXpemAgeW/g+aEv+OAguiwgeivtOWls+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+8jOWls+S6uuiDvemhtuWNiui+ueWkqeOAguiht+W/g+elneaEv+WQhOWnkOWm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n+avlOicnOeUnOOAguW3peS9nOWSseS5n+WlveWlveW5su+8jOmDveaKi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mui1mu+8gTwvcD48cD48ZW0+NjQuPC9lbT7kuInlhavlpoflpbPoioLlj4j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nmoToioLml6XvvIHmuIXmmajmiJHkvJrkuLrkvaDlgZrml6n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JHkvJrkuLrkvaDlgZrmmZrppJDvvJvlt77luLzoi7Hpm4TvvIzku4rlhL/kuK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kuoblkKfvvIzmnInkuovmiJHmi4XnnYDjgII8L3A+PHA+PGVtPjY1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Yiw77yM6YCB5L2g5LiA5qC56a2U5qOS77yM5oqK6ICB5YWs5Y+Y5oiQ5Yq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5qE5a625Yqh5bmy5a6M77yb5oqK55S35Lq65Y+Y5oiQ6Zq+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w6Zq+5om/5ouF77yb5oqK5LiI5aSr5Y+Y5oiQ5rao5bmF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6Wo5Y+N5by544CC56Wd5L2g6IqC5p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WEv+atjO+8jOa4qeaaluedgOerpeW5tO+8jOavjeS6sueahOWPruWS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WMheijhea7oe+8jOW5tOi9u+eahOiDjOWbiu+8jOijueiXj+edgOavjeS6su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peavjeeIseS9nOahqO+8jOaIkeS7rOaJrOi1t+eUn+WRveeahOmjjuW4hu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vjeS6suWBpeW6t+awuOi/nO+8gTwvcD48cD48ZW0+Njc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nvo7kuL3nmoTkvaDvvIzkuIrluJ3kuLrmiJHliJvpgKDkuobkva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b3lpb3niLHkvaDvvIzmiormtarmvKvnjK7nu5nkvaDvvIznlKjkvZPotLT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opoHlnKjkuInlhavoioLml7bnpZ3npo/kvaDvvJrmhL/kvaDnvo7kuL3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v6vkuZDmsLjnlJzonJzjgII8L3A+PHA+PGVtPjY4LjwvZW0+5aSnJmxkcXVvO+iv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havvvJrouqvmnZDprZTprLzljJbvvIzmlLblhaXpq5jnq6/ljJbvvIzlrr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IXljJbvvIzmhJ/mg4XmjIHkuYXljJbvvIzmg4XosIPlsI/otYTljJbvvIzmtojotLn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JbvvIzogIHlhazlpbTpmrbljJbjgILnpZ3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H5aWz6IqC77yM5o2n5LiA5p2f5bq35LmD6aao6YCB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oyf5LiA57yV5riF6aOO6YCB5oKo5b+r5LmQ55qE6K6v5oGv77yM5o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6YCB5oKo5bmz5a6J55qE56Wd56aP77yM6YGT5LiA5aOw6LCi6LCi6YCB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oSf5oGp77yM6ICB5aaI77yM56Wd5oKo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Fq+Wmh+Wls+iKguWIsOS6hu+8jOaIkeeJueWcsOmHh+S4i+S4gOeJh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aIkOaKq+iCqei9u+ihq++8jOaRmOS4i+S4gOeJh+W9qeiZueWBmuaIkOaWkeaWk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S9j+S4gOeJh+mYs+WFieWBmuaIkOeBv+eDgueskeWuue+8jOmAgee7m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elneS9oOiKguaXpeW/q+S5k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5Dlprnku6zvvIzmiJHku6zooYzotbDot6/kuIrvvIzkuIDlrpr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bDnmoTlvojnsr7oh7TjgILlgZrkuKrnsr7oh7TlpbPkurrvvIzlsIrph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lvoXoh6rlt7HvvIznjofnnJ/pmLPlhYnnroDnuqblpKfmlrnvvIzmnInlpaLlj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jbTkuI3mi5zph5HlvbflvqjjgILlpoflpbPoioLvvIz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J5YWr5aaH5aWz6IqC5p2l5Yiw77yM5oiR5oeC5L2g5Zub55m+5YiG77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YGl5bq377yM55m+5YiG55m+55qE5Zac5oKm77yM55m+5YiG55m+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iG55m+55qE5oKg6Zey44CC5oS/5L2g6IqC5pel5b+r5LmQ77yM5b+D5oO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ls+S6uu+8jOaYr+eUt+S6uuecvOS4iuacg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Wls+S6uu+8jOaYr+eUt+S6uueUn+a0u+S4reeahOmHjeS4reS5i+mHj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wuOi/nOaYr+eUt+S6uueUn+WRvemHjOacgOW5uOemj+eahOi/veaxgu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eUt+S6uuelneemj+Wls+Wjq+W/heS4jeWPr+WwkeOAgu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ku4rlpKnmmK/lpoflpbPoioL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rqnmiJHkvZPpqozkuIDlpKnkvaDnmoTovpvlirPlkKfvvIHku4rlpKnmiJHmna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gZrppa3vvIzku4rlpKnmiJHmnaXnsr7miZPnu4bnrpfvvIzku4rlpKnmiJHopo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npZ3kvaDoioLml6Xlv6vkuZDvvIzmsLjov5zlubTovbv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CG6YeM5pyJ5LqG5L2g77yM5aSn5a625pi+5b6X5pu0576O5Li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CG6YeM5pyJ5LqG5L2g77yM5rip6aao54Ot5oOF5pyJ56aP5rCU77yb5L2g5Lus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6JyC6Jyc5Yqg57OW54m555Sc6Jyc77yb56Wd5L2g5bm06L27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5aaH5aWz6IqC5b+r5LmQ77yBPC9wPjxwPjxlbT43Ni48L2VtPuacie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+8jOeUnOicnOaDrOaEj+S6uuiHquWcqO+8m+S4jeaUgOavlO+8jO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S5kOaEj+ayoeeDpuaBvO+8m+i/nOaXoOW/p++8jOi/keaXoOaEg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aEj+emj+mVv+S5he+8m+euoeWlveWog++8jOmhvuWlveWutu+8jOS4h+S6i+mhu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OAguS4ieWFq+iKguW/q+S5kO+8gTwvcD48cD48ZW0+NzcuPC9lbT7ljqjmi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tYHmt4znmoTmsZfmsLTvvIzlrqLljoXph4zmnInkvaDmiZPmiavnmoTouqv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kuIrmnInkvaDmrKPmhbDnmoTnrJHlrrnvvIzljaflrqTph4zmnInkvaDkvJ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uInlhavoioLliLDkuobvvIzkvaDovpvoi6bkuobvvIzku6XlkI7lrrbliq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IXkuobvvIE8L3A+PHA+PGVtPjc4LjwvZW0+5LiN5Lya5YGa5a625Yqh55qE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S35Lq65LiN5Lya55a86ICB5amG55qE5rGJ5a2Q5LiN5piv5aW95rGJ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6ICB5amG5LqJ5aS65a625Yqh5omT5byA6ZKx5YyF6K6p6ICB5amG6ZqP5L6/6I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mA5pyJ55qE5aWz5ZCM6IOe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S4gOenjeiBjOS4muaXoOS6uuWPr+S7peS7o+abv++8jOacie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XoOS6uuWPr+S7peavlOaLn++8jOacieS4gOenjeivneivreiyjOS8vOaYpeaXp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enjeWFs+aAgOaAu+a3heaypeWcqOW/g+W6le+8jOiAgeWmiO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+8jOelneaCqOiKguaXpeW/q+S5k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bPkurroioLov5HvvIzoioLliY3ojbfljIXmjYLntKfvvIzlvoXliLDpgqP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IDmrKHoirHkuKrlubLlh4DjgILml6Xml6XmnIjmnIjotLnlv4PvvIzov5nml6X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zlranlrZDogIHlhazliKvnrqHvvIzlsL3mg4Xkvb/llKTmnaX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J5YWr5Yiw5LqG77yM56m/5paw6KGj77yM5ryC5Lqu5aaC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qz5Yqo5oiR5Li75bmy77yM6L+H6IqC5LqG77yM5bqU6K+l5LyR5oGv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qC5pel5b+r5LmQ77yBPC9wPjxwPjxlbT44Mi48L2VtPuayoeacieWkqumY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jeS8muebm+W8gO+8m+ayoeacieeIseaDhe+8jOW5uOemj+S4jeS8muWIsOadp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+8jOS4lueVjOS8muaYr+m7keeZve+8m+ayoeacieS9oO+8jOaIkeWw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OAgueIseS9oOWkmua3se+8jOW5uOemj+WwseacieWkmui/nO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MuPC9lbT7kuInmnIjlhavml6XlpoflpbPoioL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mrYfmrYfjgILlt6XkvZzkuI3mgKXlhYjmkIHmkIHvvIzoh6rlnKjpgI3pg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Jvng6blv4PnmoTkuovmkoLkuIDovrnvvIzml6Dlv6fml6DomZHlpJrkuZDlkb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vbPkurrvvIzniLHnlJ/mtLvvvIzlvIDlvIDlv4Plv4PmioroioLov4fvvIH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bXpueDFyZGouaHRtbCI+aHR0cHM6Ly9kdWFuanV6aWt1LmNvbS9kdWFuanV6aS9ua216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8F85FD90C710E43E03E1A32C6D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