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D30A73AC0F227656731E30F55D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D30A73AC0F227656731E30F55D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avj+S4quedoemGku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9k+aIkOS4gOS7tuekvOeJqe+8jOaKiuavj+S4quW8gOW/g+WQjueahOW+ruesk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S5oOaDr+OAguaci+WPi++8jOefreS/oeelneS9oOaXqeS4iuWlve+8jOaEv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7iuWkqe+8jOW/q+S5kOawuOi/nO+8geaXqeWuie+8gT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ci+WPi+OAguaIkeeahOelneemj+WSjOaZqOabpuS4gOWQjOadpe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S9oOWcqOaWsOeahOS4gOWkqemHjOWuieW6t+OAgeWlvei/kOOAge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v+aIkeeahOmXruWAmeW4pue7meS9oOS4gOS7veWlveW/g+aDhe+8jO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pue7meS9oOS4gOS4quaWsOi1t+eCue+8gTwvcD48cD48ZW0+My48L2VtPui3r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eahO+8jOaJgOS7peWNs+S9v+S7peWQjuS8mui3jOWAku+8jOS8muWPl+S8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imgeWtpuS8muiHquW3seaJv+WPl++8jOiHquW3seeWl+S8pO+8jOaIkeS7rO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tpuS8mumVv+Wkp+eahOOAguaXqeWuie+8gTwvcD48cD48ZW0+NC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umjjuWvku+8jOS/neaalua3u+iho+ijs++8m+mZjea4qeWIq+aEn+WGku+8jOWBpei6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m+awtOi0qOimgeWdh+ihoe+8jOS/nea5v+S4jeiDveWwke+8m+S9nOaBr+mh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+8jOeyvuWKm+aJjeWFheaym+OAguS7juWuuei/h+WGrOWto++8jOeUn+a0u+WIq+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qeWuie+8jOelneS9oOWGrOWto+WBpeW6t+aEieW/q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cquadpee+juS4gOeCue+8jOeOsOWcqOW/hemhu+iLpuS4gOeCueOAguS9j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iupOi+k++8jOaUvuW8g+aJjeaYr+aHpuWkq+OAguaXqe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S+r++8jOW5uOemj+aYr+S4gOS7tuS4nOilv++8jOaLpeacieWws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kp+WQju+8jOW5uOemj+aYr+S4gOS4quebruagh++8jOi+vuWIsOWwseW5uOemj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Qju+8jOWPkeeOsOW5uOemj+WOn+adpeaYr+S4gOenjeW/g+aAge+8jOmihuaCn+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XqeWuieOAgjwvcD48cD48ZW0+Ny48L2VtPuaZqOabpuS8tOmaj+edgOWQr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aYr+aIkeaKiuS9oOWcqOedoeaipuS4reWUpOmGku+8jOacnemcnuS8tOmaj+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+8jOmCo+aYr+S9oOeahOWPjOecuOS4uua4heaZqOatjOWSj++8jOaZqOmjju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nOiKse+8jOmCo+aYr+S9oOaEieaCpueahOW/g+aDheeyvuW9qee6t+WRiO+8jO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mTg+WjsO+8jOmCo+aYr+aIkeeahOelneemj+S4uuS9oOicgum4o+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S4gOWkqemDveaYr+WlveW/g+aDheOAgjwvcD48cD48ZW0+OC48L2VtP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mdmeeahOinkuiQve+8jOWBmuS4gOS4quWuiemdmeeahOWtqeWtkOOAguaLpeaK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i+nO+8jOaUtueVmeS9oOeahOaXoOWKqe+8jOaAnOaDnOS9oOeahOWAlOW8u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a4heaZqOeahOmbqOmcsua4hea+iOmAj+aYju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dieWEv+eDremXueeahOm4o+WUse+8jOasouW/q+eahOWWnOm5iuaOqemlsOS4jeS9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WnOaCpu+8jOWPr+S6uueahOWwj+m6u+mbgOS5n+WPveWPveWWs+WWs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mGkuS6hu+8jOi9u+i9u+eahOmXruWAmeS4gOWjsO+8muaXqeWuieW8gOW/g+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kurrnlJ/nn63nn63lh6DljYHlubTvvIzkuI3opo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kuIvku4DkuYjpgZfmhr7vvIzmg7Plk63lsLHlk63vvIzmg7PnrJHlsLH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iLHnmoTml7blgJnlsLHljrvniLHvvIzoi6XmmK/kuI3niLHkuoblsLHlnabnhLblnL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ml6nlronvvIE8L3A+PHA+PGVtPjExLjwvZW0+5L2g6KaB5a2m552A5peg6K66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77yM5qyj5Zac44CB5oKy5Lyk5oiW5piv5r+S5Li05bSp5rqD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N5Yqo5aOw6Imy77yM6Ieq5bex5aSE55CG5LqL5oOF77yM6Ieq5bex6L6o5Yir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iQ6ZW/44CC5pep5a6J77yBPC9wPjxwPjxlbT4xMi48L2VtPumynOiKseeskeiE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JrO+8jOWwj+m4n+asouatjOWWnOWpiei9rO+8jOWkqeepuuaCoOmXsuWlveiUmu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6quW5uOemj+aFouaFoua3jO+8jOaZqOmjjui9u+WPqee+jueql+ajgu+8jOWCr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/juacnemYs++8geelneS9oOaXqeWuie+8jOW/g+aDheeBv+eD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bvovbvpgZPlo7Dml6nlronvvIzkvKDljrvmiJHml6DpmZDlhbPmgIDjgIL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rYnkvaDlm57lpI3vvIzlgL7ms6jmiJHlpJrlsJHmnJ/nm7zjgILmnIDnvo7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47ov5nnn63orq/kvKDpgJLpl7TlvIDlp4vjgII8L3A+PHA+PGVtPjE0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b+r5LmQ5p2l5pWy6Zeo77yM5pep5pep55qE5bm456aP5bCG5L2g5Y+r6YaS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bm46L+Q5Lqy5L2g6IS46aKK77yM5pep5pep55qE5aaC5oSP5LiO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pep5pep55qE576O5qKm5oiQ55yf77yM5oiR5Lqy54ix55qE5pyL5Y+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m4n+WEv+WPr+S7peiHqueUsee/see/l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ug+adpeivtOWwseaYr+W5uOemj+eahO+8m+e5geaYn+WPr+S7peWuiOaKpO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ug+adpeivtOWwseaYr+W/q+S5kOeahO+8m+iAjOaIkeWPr+S7peWcqOi/m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O+8jOe7meS9oOmAgeWOu+mXruWAme+8jOmCo+WwseaYr+acgOe+jueah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kvaDoi6Xlronlpb3vvIzkvr/mmK/mmbTlpKn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bjnpo/vvIzkvr/mmK/nu4jngrnjgILkvaDoi6Xnm5vlvIDvvIzmuIXpo47oh6r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3LjwvZW0+6YCB5L2g5LiA5p2v5pep6Iy277ya5Lul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i65Y+277yM5Lul5rip5p+U55qE5Y+u5ZKb5Li65Y+277yM5YaN5Lul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Li65rC077yM5a695Y6a55qE5YyF5a655Li65p2v77yM5Zad5Ye6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5pep5a6J77yBPC9wPjxwPjxlbT4xOC48L2VtPuS6uua0u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cgOmHjeimgeOAguaLpeacieWBpeW6t+eahOS9k+mthO+8jOWcqO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S4reWBmuiHquW3seWWnOasoueahOS6i+aDhe+8jOWwveWKm+WunueOsOiHqui6q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eaYr+S6uueUn+acgOWkp+eahOW5uOemj+OAguS6uueUn+efreaagu+8j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mHjeOAgeeIseaKpOi6q+i+ueeahOavj+S4gOS4quS6uu+8jOaci+WPi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S7rOeahOS7iuWkqeS7juW+rueskeW8gOWni+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kuIDlo7DnpZ3npo/vvIzpgZPkuI3lsL3lv4PkuK3nmoTljYPoqIDkuIf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moTkuIDmnaHnn63kv6Hnu5nkvaDluKbkuIrmiJHoobflv4PnmoTpl67lgJn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npZ3kvaDmsLjov5zlubjnpo/jgIH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L+b5q2l5LiA54K554K577yM5q+P5aSp5Yib6YCg5LiA54K554K577yM5q+P5a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5LiA54K577yM5oS/5L2g5LqL5LqL6YO96aKG5YWI77yM5Y2T6LaK5oiQ57up546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76O5aW955Sf5rS75LiA5aSp5Y+I5LiA5aSp44CC5aSn5a62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iOaYr+aWsOeahOS4gOWkqe+8jOiuqeaIkeS7rOWtpuS8mu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S4gOS4quW+rueske+8m+e7meiHquW3seS4gOS4quaLpeaKse+8m+e7m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En+a/gO+8m+e7meW/g+aDheS4gOS7vem8k+WKseOAguaci+WPi+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uIXmmajliLDvvIzlr7nnnYDplZzlrZDnhafvvIznhafkuID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kuIDnrJHvvIzmiYDmnInng6bmgbzpg73ot5HmjonvvIzmipHpg4Hlv6fmhIHlh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v6vkuZDoh6rnhLbkuI3kvJrlsJHjgILpl67lgJnot5/nnYDmnaXmiqXliL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Plo7Dml6nvvIznpZ3kvaDlv4Pmg4XlppnvvIzkuIDlpKnlubjnpo/kuZDpgI3pg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zLjwvZW0+5Zyo5oiR5b+D54G155qE55m+6Iqx5Zu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ZuG6YeR6Imy55qE6bKc6Iqx77yM5oiR5oqK5pyA6bKc6Imz55qE5LiA5py1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oiR5a+55L2g55qE6Zeu5YCZ44CC5pep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aci+WPi++8jOivt+aOpeWPl+aIkeeahOelneemj++8muiuqeW+rueskeeIrOS4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jOiuqeW/q+S5kOWFhea7oeW/g+aIv++8jOiuqeWlvei/kOmZquWcqOi6q+aX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WKn+S+neWBjuiDuOiGm++8jOiuqeWPi+aDheWcqOS9oOW/g+S4reePjeiX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uIXmmajlpKrpmLPljYfotbfvvIzmmI7kuq7kvaDnmoTlv4P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r7kuIDlo7Dpl67lgJnvvIzmuKnmmpbkvaDnmoTlv4Pmg4XvvJvlj5HmnaHnpZ3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InmgqbkvaDnmoTlv4Pmg4XjgILml6nlronvvIznpZ3kvaDlpKnlpK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iR5Lus5LiN5piv5oqK5YaF6KOk56m/5Zyo5aSW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s5Y+q5piv5Zyo5aSW6LWa6ZKx55qE5Yeh5Lq677yM5Y+q6Z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q+P5aSp6YaS5p2l5ZGK6K+J6Ieq5bex77ya55Sf5rS75Yir6L+H5aSq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CD55qE5ZCD77yM6K+l5Zad55qE5Zad77yM5b+r5LmQ5omN5pyA6YeN6KaB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XqeaZqOmGkuadpeeskeS4gOeske+8jOW/g+aDh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elnuWlve+8m+a0u+e7nOiDq+mqqOaJreaJreiFsO+8jOeUn+a0u+WBpeW6t+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6i+S4muiKnem6u+iKguiKgumrmO+8jOWlvei/kOi/nui/nuWkqeWkqeWmme+8ge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WlveW/g+aDhe+8gTwvcD48cD48ZW0+MjguPC9lbT7lh6HkuovkuI3lv4XlpKr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mo/nvJjpmo/lv4PvvIznvJjmt7HlpJrogZrogZrvvIznvJjmtYXpmo/lroP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5LjwvZW0+5Y2B5YiG5b+D5oS/77yM5Lmd5Lmd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aOw6bih5ZW877yM5LiD5pif55u45Ly077yM5YWt6YGN5L+u5pS577yM5LqU5Zu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Zub5qyh6L6X6L2s77yM5LiJ5pu05aSc5aSp77yM5Lik55y85b+96Zeq77yM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yg77yM57yW5oiQ6L+Z5Y2B5YiG54G16aqM55qE55+t5L+h77yM56Wd5L2g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qeS4iuWcqOaOiemSnuelqO+8jOWtmOaKmOaOkumYn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3peS9nOmXsuW+l+S6jOmDjuiFv+mVv+e/mO+8jOe+juWls+enmOS5puaIkOe+pO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i/meS6m+aYr+S9oOaYqOaZmueahOe+juaipui/mOayoeaJk+S4iuWPpeWPt++8geW/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Vpu+8jOWQpuWImeS8muiiq+WFrOWPuOW8gOaOie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gIHkvaDkuIPkuKrlsI/lpKnkvb/vvIzlpbnku6zliIbliKvmmK/vvJ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vvIzlgaXlurflkajkuozvvIzlubPlronlkajkuInvvIzlubjov5Dlkajlm5v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kajkupTvvIzmgqDpl7Llkajlha3vvIzlubjnpo/lkajml6XjgILmiJHopoHorqnlpbn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kuIrpg73kuLrkvaDpgIHljrvnpZ3npo/vvIzlpoLmnpzlpbnku6zlgbfmh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Yror4nmiJHlk6bvvIzkurLvvIzml6nlronjgII8L3A+PHA+PGVtPjMy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5aSa5LmF77yM5pyA57uI5b2p6Jm55oC75Lya5Ye6546w44CC5LiN566h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aeL57uI6KaB55u45L+h77yM5bm456aP5bCx5Zyo5LiN6L+c5aSE77yM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55WP5bCG5p2l44CC5pep5a6J77yBPC9wPjxwPjxlbT4zMy48L2VtP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aYr+WGkuazoe+8jOW+l+mAgeeCueWunuaDoOaJjeWlveOAgumAgeS9oOS4gOWPo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+aciOWPkeW3pei1hOaXtuWwseWIsO+8m+mAgeS9oOe+juWls+aAgOS4rea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WbvuW6k+maj+S+v+aMkeOAguasoOaIkeS6uuaDheWPr+S4jeWlve+8jOeDpuivt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WCu+eske+8geaXqeS4iuW8gOW/g++8gTwvcD48cD48ZW0+MzQuPC9lbT7ml6Dpobv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KjlpKnvvIzkuI3lv4XlpaLmnJvmmI7lpKnvvIzlj6ropoHorqTnnJ/ov4flpb3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or7Tog73or7TnmoTor53vvIzlgZrlj6/lgZrnmoTkuovvvIzotbDor6X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npZ3kvaDku4rlpKnmnInkuKrlpb3lv4Pmg4XvvIzml6nlro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+D5Y6754ix77yM6ICM5LiN5piv55So55y8552b77yb5YuH5pWi5Zyw5YG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n77yM5bCx566X6L+Z5Yaz5a6a5Lmf6K645piv6ZSZ55qE77yM5Lmf5aW96L+H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az5a6a44CC5pep5a6J77yBPC9wPjxwPjxlbT4zNi48L2VtPuaIkeimge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tpOWNleeahOaXtuWAme+8jOacieS4quS6uue7meaIkeWPkeWPkeS/oeaBr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WQrOS9oOeahOWjsOmfs+OAgui/meWvueaIkeadpeivtO+8jOavlOS7gOS5i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WlveeOqeeahOa4uOaIj+mDvemHjeimge+8jOmDveaso+a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vo7kuL3nmoTml6nmmajvvIzngb/ng4LnmoTkvaDvvIzlroznvo7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vvIznvo7kuL3nmoTlpKnmsJTvvIzlroznvo7nmoTkvaDvvIzlroznvo7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u4vmtqbkvaDvvIzmuIXmlrDnmoTnqbrmsJTvvIzmuIXmmbDnmoTkvaDvvIz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pmarkvLTkvaDvvIznvo7lpb3nmoTnpZ3npo/vvIzlubjov5DnmoTkvaDvvIz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pgIHnu5nkvaDvvIzml6nlronvvIzmiJHnmoTmnIvlj4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6aOO5ZC56L+H77yM5oqK5p6r5Y+255WZ57uZ5L2g77yM546r55Gw5by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qz6aaZ55WZ57uZ5L2g77yM5bKB5pyI6LWw6L+H77yM5oqK5b+r5LmQ55WZ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YiS6L+H77yM5oqK5biM5pyb55WZ57uZ5L2g77yM55+t5L+h5Y+R6L+H77yM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WZ57uZ5L2g77yM5aSp5Ya35LqG77yM5rOo5oSP6Lqr5L2T77yM6I6r5b+Y5Yqg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qumYs+WkqeepuueFp++8jOiKseWEv+WvueS9oOesk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q+i/mOWcqOedoeWkp+inieOAguWPkeadoeefreS/oeaKiuS9oOWPq++8jOWCrOS9oO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mVnOeske+8jOmynOeJm+Wltu+8jOi9r+mdouWMhe+8jOiQpeWFu+aXqemkkOaXqe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i1t+W6iuWQp+aci+WPi++8jOaXqeWuie+8gTwvcD48cD48ZW0+NDA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nJ7lhYnngb/ng4Lml6Dmr5TvvIzml6nmmajnmoTpnLLnj6Dmmbbojrnml6D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nmoTpspzoirHnvo7kuL3ml6Dmr5TvvIzml6nmmajnmoTnqbrmsJTmlrDpspz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ajnmoTmg4Xnu6roiJLnlYXml6Dmr5TvvIznpZ3kvaD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q6Ziz5YaJ5YaJ5Y2H6LW377yM5riF6aOO5p+U5p+U5ZC56LW344CC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Ly45oeS6IWw77yM5Zac6bmK5ZSn5ZSn6bij5ZSx44CC5b2T5L2g552B5byA55y8552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5qE576O5aW96YCB57uZ5L2g44CC5riF5oms55qE6Ze56ZOD5ZON6LW3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6O5aW955qE56Wd56aP5ZGI546w57uZ5L2g44CC56Wd5L2g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gOW8gOW/g+eahOS6i+WwseaYr+eci+WIsOS9oOeahOefreS/oe+8m+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S6i+WwseaYr+e7meS9oOmAgeadpeelneemj++8m+acgOaEieW/q+eahO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i/meS9jeaci+WPi++8m+i9u+i9u+eahOmXruWAmeW4puadpeaIkeecn+WI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m+eugOefreeahOaWh+Wtl+aNjuWOu+aIkeecn+WIh+eahOmXruWAme+8m+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S8oOmAkuaIkeivmuaMmueahOelneaEv++8m+i9u+i9u+WcsOelneemj+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mXruWAme+8muaXqeWuie+8jOaEv+S9oOS4gOWkq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m77nu4/nmoTmoqbmg7PvvIzmgLvlnKjotbDotbDlgZzlgZz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JDooYzmuJDov5zmuJDml6DoqIDvvJvlj6rnlZnkuIvkuIDmrrXmm77nu4/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HmvL7lnKjlv4PnmoTmnIDmt7HlpITvvIzlnKjngo7ng63nmoTlraPoioLph4z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rfnmoTlsoHmnIjjgII8L3A+PHA+PGVtPjQ0LjwvZW0+552B5byA5Y+M55y8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Zeu5a6J77yb5Ly45Ly45oeS6IWw77yM5ZSk6YaS56aP6L+Q56We54G177yb5qKz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a6577yM5b+r5LmQ5LiO5L2g5Lqy5pi177yb5pC65bim5riF6aOO77yM6LiP5Li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77yb55+t5L+h6Zeu5YCZ77yM5byA5b+D5Ly06ZqP5LiA5aSp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Un+a0u+ayoeaciei/h+WOu++8jOS5n+ayoeacieabvue7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gOS5iOS6i+WPquimgei/h+WOu+S6hu+8jOWwseS8muaFouaFouW/mOaOie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S6ieWPlu+8jOW+l+WIsOWwseePjeaDnO+8jOmUmei/h+WwseW/mOiusO+8jO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i/meS5iOeugOWNleOAguaXqeWuie+8gTwvcD48cD48ZW0+NDYuPC9lbT7kuI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orkurrnlJ/nmoTpo47pm6jmkpHotbfvvJvkuIDpopflv4PvvIzmiormg4Xmh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uqbmtbjpgI/vvJvkuIDlo7Dpl67lgJnvvIzmiorlj5fkvKTnmoTlv4PngbXmiprmhb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vvIzmiormiJHnmoTnpZ3npo/kvKDpgIHvvJr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q6Ziz5oeS5oeS5Zyw6LW35bqK5LqG77yM5bCP6bif5b+r5LmQ5Zy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qG77yM5bCP5qCR5Lmf5pym5pym6IOn6IOn5Zyw552B5byA5LqG5Y+M55y877y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5Zyw5o+Q6YaS5L2g77yM5L2g5Lmf5LiN6KaB562J5LqG77yM6K+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f77yB5pep5a6J77yBPC9wPjxwPjxlbT40OC48L2VtPui1sOi/h+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mjjumcnOmbqumbqO+8m+i1sOi/h+WdjuWdt+S4jeW5s++8m+ebuOS/oe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Bh+ingemynOiKseWSjOaOjOWjsO+8m+mBh+ingea4qeaaluWSjOaEn+WKqO+8m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oOS8mOengOeahOiHquW3seOAguaXqeWuie+8gTwvcD48cD48ZW0+NDk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q/lubjnpo/mmK/kuIDku7bkuJzopb/vvIzmi6XmnInlsLHlubjnpo/vvJvplb/lpK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IDkuKrnm67moIfvvIzovr7liLDlsLHlubjnpo/vvJvmiJDnhp/lkI7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IDnp43lv4PmgIHvvIzpoobmgp/lsLHlubjnpo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+D6Iul5rKh5pyJ5qCW5oGv55qE5Zyw5pa577yM5Yiw5ZOq6Ye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5rWq77yb5LiA5Liq5Lq66Iez5bCR5oul5pyJ5LiA5Liq5qKm5oOz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Y675Z2a5by677yb57uZ5Lq655Sf5LiA5Liq5qKm77yM57uZ5qKm5LiA6ImY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i55LiA5Liq5pa55ZCR44CC5pep5a6J77yBPC9wPjxwPjxlbT41MS48L2VtP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aXqeaZqOmDveaYr+WFqOaWsOS4gOWkqeeahOW8gOWni++8jOaEv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pue7meS9oOS4gOS4quaWsOeahOW/g+aDhe+8jOaEv+aIkeeahOelneemj+W4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i1t+eCueOAgjwvcD48cD48ZW0+NTIuPC9lbT7lsLHnrpfov5nkuJbnlY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lpLHmnJvvvIzluIzmnJvkvaDog73or5XnnYDmjqXlj5fvvIzlubbkuJTlra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pmr7oh6rlt7HjgILmhL/kvaDkuIDnm7TljZXnuq/jgIHli4fmlaLvvIznm7jkv6H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zLjwvZW0+5Yas5aSp55qE5aWz5Lq65a655piT54q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ZSZ6K+v77yM5Zug5Li65a655piT5Ya344CB5a+C5a+e44CB5oOz5b+15ZKM5ri0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ya5oqK5LiA5Liq5Lq65b2T6KKr5a2Q55uW77yM5L2G6L+Z5qC355qE6KKr5a2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N5piv5Y6L55qE6Ieq5bex6YCP5LiN6L+H5rCU5p2l77yM5bCx5piv5LiN5aSf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Y2D5LiH5LiN6KaB5Lul5Li65oqx552A5bCx5piv54ix552A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44CCPC9wPjxwPjxlbT41NC48L2VtPuWkp+mbque6t+mjnua4qemqpOmZ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XruWAmeaaluW/g+aIv++8m+aXqeaZmuiusOW+l+a3u+iho+ijs++8jOaXtuWIu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WGkumYsu+8m+a4qeawtOazoeiEmuihgOawlOaXuu+8jOWLpOWKoOmUu+eCvOi6q+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lveWPi+WFs+aAgOadpemAgeS4iu+8muWkp+mbquiKguawlOWIsO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WQieelpeOAgjwvcD48cD48ZW0+NTUuPC9lbT7ml6nmmajotbfluorkvLjmh5Lo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plZzlrZDlk4jlk4jnrJHvvIzor7Tlo7Dml6nlronkvJrlv4PnrJHvvIzljovlipv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6Dng6bmgbzvvIzliLfniZnmtJfohLjlk7zlsI/mm7LvvIzlvIDlvIDlv4Plv4P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l67lgJnkuI3lsJHlnKjku4rmnJ3vvIzml6nlronkuIDnlJ/mhL/kvaDlpb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2LjwvZW0+5pu+57uP5oul5pyJ55qE77yM5LiN6KaB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6X5Yiw55qE77yM5pu06KaB54+N5oOc44CC5bGe5LqO6Ieq5bex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5bey57uP5aSx5Y6755qE77yM55WZ5L2c5Zue5b+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efpemBk+aYr+iwgeaVsuW8gOS6huS9oOeahOW/g+aIv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iwgei/m+WFpeS6huS9oOeahOaipuS5oe+8jOS4jeefpemBk+aYr+iwgeWkp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keadpeefreS/oe+8jOiuqeS9oOW/mea0u+iuqeS9oOa4tOacm++8jOaIkeWQl+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Ql++8n+ecn+eahOaYr+aIkeWQl++8n+WTiOWTiO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Knkuq7kuobvvIzmlrDnmoTkuIDlpKnlvIDlp4vkuobvvJvpmY3muK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ohJrmraXliqDlv6vkuobvvJvlr5LlhrfkuobvvIzlhbPlv4PnmoTnpZ3npo/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obvvJvmg7Plv7XkuobvvIzli6Tlv6vnmoTmiYvmjIfmi6jliqjkuobvvJvlj5Hp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nmoTlo7Dpn7PkvKDpgJLkuobjgILmo4nmo4nnmoTmmpbooaPvvIzmuKnmmp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n63nn63nmoTnn63kv6HvvIzmhJ/mn5PnnYDkvaDvvIzmhL/kvaDnmoTlhqz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rfvvIzmhL/kvaDnmoTnlJ/mtLvmm7TmuKnmmpbvvIHml6nlron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Zyo5Y+Y77yM5oCd5b+15LiN5Y+Y77yb5a2j6IqC5Zyo5Y+Y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5bKB5pyI5Zyo5Y+Y77yM6Zeu5YCZ5LiN5Y+Y77yb6Led56a75Zyo5Y+Y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Y44CC5LiN566h5LiW55WM5oCO5LmI5Y+Y77yM5a+55L2g55qE56Wd56aP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5aSp5rCU6L2s5Ya35rOo5oSP5L+d5pqW5ZOm77yB5LiN566h5L2g5pyJ5aSa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pep5a6J77yB6K6w5b6X77ya5re75LiA5Lu26KGj5pyN77yM5re7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re75LiA5Lu95b+r5LmQ77yBPC9wPjxwPjxlbT42MC48L2VtPuaXqeWu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mereeCru+8jOWTjei/h+WwseWujOS6hu+8m+elneemj+S4jeaYr+eCieeB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huWwseWGt+S6hu+8m+elneemj+S4jeaYr+aXtumrpu+8jOi/h+aXtuS6huWws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lneemj+aYr+aXoOaVsOaXpeWtkOeahOeJteaMguWHnee7k+aIkOeah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Gt+S6hu+8jOS/nemHjei6q+S9k++8gTwvcD48cD48ZW0+NjEuPC9lbT7ml6nlro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LznnZvvvIznu5nkvaDkuIDkuKrovbvovbvnmoTnpZ3npo/vvIzmhL/lroP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pg73luKbnu5nkvaDlgaXlurflpb3ov5Dlkozlubjnpo/jgILluIzmnJvkvaD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vvIE8L3A+PHA+PGVtPjYyLjwvZW0+5oiR55qE6Zeu5YCZ5L2c5pi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ruL5ram54Om5oG855qE55Sw5Zyw77yM5LiN5oOK6YaS5L2g55Sc576O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6Zeu5YCZ57yA5ruh5aSp55qE5pif77yM5rSS6YGN5L2g5ryG6buR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L2g5piO5aSp55qE6KGM56iL44CC56Wd5L2g5b+r5LmQ5q+P5LiA5aSp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qP5LuO44CC5pep5a6J77yBPC9wPjxwPjxlbT42My48L2VtPui9u+i9u+WIkuW8gOeq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eJh+mYs+WFieaKq+a7oeWFqOi6q++8jOS8uOS4quaHkuiFsO+8jOWlveiI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mmeeahOS4gOWkqeWwseimgeW8gOWni++8geaLv+i/h+aJi+acuu+8jOWPkeS4q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+8muS9oOWHhuWkh+WlveS6huWQl++8nzwvcD48cD48ZW0+NjQ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6rmnInku4DkuYjooaPpo5/ml6Dlv6fvvIzkuI3ov4flsLHmmK/mnInkurrkuLrkvaD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Y3ooYzogIzlt7LvvIHmhL/lubTovbvnmoTmiJHku6zliqrlipvlpYvmlpfkuI3orq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vaDnmoTkurrlj5foi6bvvIznrYnogIHkuobkuI3orqnkvaDnlJ/nmoTkurrlko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j5foi6bvvIHml6nlronvvIE8L3A+PHA+PGVtPjY1LjwvZW0+6YGT5LiA5aO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6Wd56aP5pep5LiK5aW977yB6K+05LiA5aOw5riF5pmo55qE5YWz5b+D5ZCD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6Zeu5LiA5aOw5riF5pmo55qE5YWz5oCA5pio5pma552h55qE5aW95ZCX77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CB5LiA5Y+l5riF5pmo55qE56Wd56aP44CC5oS/5L2g5LiA5aSp5b+D5oOF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lueVjOS4iuacgOaBkOaAlueahOS6i+aDhe+8mu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eahOaXtumXtO+8jOWOu+ingeivgeWIq+S6uueahOaipuaDs+aIkOecn++8m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eahOS6i+aDhe+8muWwseaYr+iHquW3seS7juS4jeaVouWwneivle+8jOi/mOWOu+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lOi3keeahOS6uuOAguaXqeWuie+8gTwvcD48cD48ZW0+NjcuPC9lbT7lvanombnmgL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7vvIznp4vlrp7mgLvlnKjoirHokL3lkI7vvIznm7jogZrmgLvlnKjnprvliK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mgLvlnKjlpLHljrvlkI7vvIznrJHlrrnmgLvlnKjnjqvnkbDlkI7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v4Pmg4XmgLvlnKjmr4/lpKnlpKnkuq7lkI7vvIzml6nlron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Y+r6YaS55qE5LiN5piv6Ze56ZKf77yM5piv5Lyf5aSn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qb5byD55qE5LiN5piv5Yir5Lq677yM5piv5LiN5oiQ54af55qE6Ieq5bex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O5p2l55qE5LiN5piv5ryr6ZW/6buR5aSc77yM5piv5aWP6LW355qE6buO5piO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OS48L2VtPuWugemdmeeahOWknOaZmu+8jOe+juS4ve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S9oOWIsOmYs+WPsOS4iueci+Wkqeepuu+8jOWcqOS9oOeahOecvOWJjeacieS4pOmi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S4gOmil+WPqyZxdW90O+aZmiZxdW90O++8jOS4gOmil+WPqyZxdW90O+WuiS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kuiQveWIsOS9oOeahOaJi+S4re+8jOS9oOaOpeS9j+S6huWQl++8n+WBmuS4q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nrJTliY3ov5vvvIznrJTlkI7pgIDjgILkuI3mgYvpobb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7Tlj6/otLXvvJvnrJTpgIblooPvvIznrJTpobrlooPjgILpgIblooPmmK/nhpTn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JTku5jlh7rvvIznrJTmlLbojrfjgILlpLHljrvnmoTkuI3lrprkuI3nvo7kuL3vvJv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rJTlr7nmiYvjgILlr7nmiYvmmK/otbDlkJHmiJDlip/nmoTpmarnu4PvvJv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rnlJ/vvIznrJTlkI7ljYrnlJ/jgILml6nlronvvIzmnIvlj4v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77yM5b2T5pyd6Zye6Iie5Yqo552A5aW55p+U5pu855qE57+F6IaA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Km6L276L275ZSk6YaS77yM5LiA5Lid5riF5paw55qE56m65rCU77yM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us5b+r5LmQ55qE6Ziz5YWJ77yM5Lqy54ix55qE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PquimgeS9oOiHquW3seecn+ato+aSkei1t+adpeS6hu+8jOWIq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aYr+WOi+S4jeWeruS9oOeahO+8jOS4gOS4quS6uuWGheW/g+eahOW8uu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W8uuWkp+OAguawuOi/nOS4jeimgeOAgeS4jeimgeOAgeS4jeim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OAguaXqeWuie+8gTwvcD48cD48ZW0+NzMuPC9lbT7kurrnlJ/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obrlv4PlpoLmhI/vvIzkvYbmjIHnu63mnJ3nnYDpmLPlhYnotbDvvIzlvbHlrZ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rLlnKjlkI7pnaLjgILliLrnnLzvvIzljbTmmK/lr7nnmoTmlrnlkJ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Iqx5piv54mh5Li55pyA576O77yM5Lq65Li65pyL5Y+L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Y+L5LiN5Lqk6YeR5ZKM6ZO277yM5Y+q5Lqk5pyL5Y+L5LiA6aKX5b+D44CC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b2S5aSn5rW377yM5Lq66LWw5Y2D6YeM5Y+L6LCK5Zyo77yM5aSn5qCR5LmL6Ze0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qC577yM5pyL5Y+L5LmL6Ze05b+D6L+e5b+D44CC5pep5a6J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acieS4ieiLpu+8mumhtumjjuOAgeWGkumbquOAgeS6pOmAmuWgteOAgu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S4ieWune+8mueDpOeBq+OAgeiiq+eqneOAgeaaluaJi+WuneOAguaIkemAgeS9oOS4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4qeiogOOAgeaaluaEj++8jOS6suaDheivreOAguWGrOWkqeWIsOS6hu+8jO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S/neaalu+8jOelneS9oOa4qeaalui/h+WGrOOAguaXqeWuie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lrDnmoTnqbrmsJTvvIzlv6vkuZDnmoTmsJTmga/vvIzpgI/ov4fnqbrmsJT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nmoTngbXprYLph4zvvIzlsIbpmLPlhYnlkbzlkLjvvIzlsIblubjnpo/mirH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na/nlJzonJznmoTlkpbllaHvvIzlk4HlsJ3lubjnpo/nmoTmhI/kuYnvvIzmjqXlj5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v6Hmga/vvIznpZ3kvaDml6nlronmuKnppqjml6Dmr5T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LiN562J5LqO5Zac5qyi77yM54ix77yM5LiN562J5LqO6K6k6K+G44C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b6I5aSa5LiN5Zac5qyi44CB5LiN6K6k6K+G44CB5LiN5rKf6YCa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yJ54ix77yM5omA5Lul5q2j5bi455qE5rKf6YCa5Lu/5L2b5Y+v5Lul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WKquWKm+aYr+S6uueUn+eahOS4gOenjeeyvuel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W+gOW+gOacgOe+jueahOS4jeaYr+aIkOWKn+eahOmCo+S4gOWIu++8jO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WKquWKm+Wli+aWl+eahOi/h+eoi+OAguaci+WPi++8jOaEv+S9oOWKquWKm+WQ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btOeyvuW9qe+8jOaXqeWuie+8gTwvcD48cD48ZW0+NzkuPC9lbT7kuIDot6/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jnp4DvvIzkvYbmiJHlloToia/kuI3omZrkvKrvvJvmiJHmnInor53nm7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rvvvIzlgZrkuovlnablnabojaHojaHjgILmiJHkuI3ogarmmI7vvIzkvYbmiJH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rvvvJvlvojlpJrkuovvvIzmiJHpg73og73nnIvmmI7nmb3vvIzlj6rmmK/kuI3mg7P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Lml6nlronvvIE8L3A+PHA+PGVtPjgwLjwvZW0+5aSn5riF5pep77yM56m6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LW35bqK77yM5Zad5Lqb5rC077yM5o6S5q+S5YW76IOD57K+56We5aW977yb5ZC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6I57Sn6KaB77yM5pep6aSQ5aW977yM6Lqr5L2T5qOS77yM5ZC45pS26JCl5YW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qz77yB5pep6LW355qE6bif5YS/5pyJ6Jmr5ZCD77yM5pep6LW355qE5Lq65YS/5pyJ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6n77ya5pyL5Y+L77yM56Wd5L2g5pep5a6J77yBPC9wPjxwPjxlbT44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crOS5pu+8jOWwgemdouaYr+eItuavjee7meeahO+8jOWGheWuueaYr+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OmuW6pueUseacrOS6uuWGs+Wumu+8jOeyvuW9qeeoi+W6puWPr+S7pe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OAguaXqeWui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DMzZmN4bWZ6NS5odG1sIj5odHRwczovL2R1YW5qdXppa3UuY29tL2R1YW5qdXppL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eG1me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D30A73AC0F227656731E30F55D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