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DAEBA9F5E9746720B2736C5A3A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AEBA9F5E9746720B2736C5A3A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+t5Y+l5a2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PC9wPjwvZm9udD48L2NlbnRlcj48cD48ZW0+MS48L2VtPuS4ieaciOeahOmjju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+iOi9r++8jOeMq+W+iOaHku+8jOmYs+WFieW+iOaa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gOebtOS7peS4uuWPi+aDheS4jeS8muWPmOi0qO+8jOWNtOS4jeefpemBk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Rs+OAgjwvcD48cD48ZW0+My48L2VtPua4qeaflOimgeacie+8jOS9huS4jeaYr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mgeWcqOWuiemdmeS4re+8jOS4jeaFjOS4jeW/me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WCqOiThOS9oOeahOWPr+eIse+8jOect+mhv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W+l+WLh+aVou+8jOW9k+i/meS4quS4lueVjOi2iuadpei2iuWdj+aXt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2iuadpei2iuWlveOAgjwvcD48cD48ZW0+NS48L2VtPuS9oOWwse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kque0p+W8oOS6hu+8jOacieaIkeWcqO+8jOS9oOS4jeeUqOi/meS5i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i48L2VtPuS9oOefpemBk++8jOS7gOS5iOaYr+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4gOivreS4jeWPkeeahOemu+W8gO+8jOaIkeWcqOa8q+aXoOi+uemZ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WGt+mjjumHjOS4gOi+ueaBqOS9oO+8jOS4gOi+u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WGjee+jueahOmjjuaZr++8jOmDveS4jeWPiuWbnuWutu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IkeWni+e7iOebuOS/oeaIkeivu+i/h+eahOaJg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S8mueZveivu++8jOWug+aAu+S8muWcqOacquadpeaXpeWtkOeahOaf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4ruWKqeaIkeihqOeOsOW+l+abtOWHuuiJsu+8jOivu+S5puaYr+e7meS6uuS7p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ug+abtOiDvee7meS6uuW/q+S5kOOAgjwvcD48cD48ZW0+OS48L2VtP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4qeaflOWPr+eIsemDveiXj+i1t+adpeeVmee7meWWnOaso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muLjotbDvvIzlsoHmkIHmtYXvvIzmlpHpqbPnmoT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ljYPoqIDkuIfor63jgII8L3A+PHA+PGVtPjExLjwvZW0+5a6J6Z2Z5LiL5p2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77yM5LiA54K554K555qE77yM5ZKM5pe26Ze055u46YG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/h+WOu+WmguS9le+8jOi/h+WOu+eahOW3sue7j+i/h+WO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cqOacquadpeetieedgOS9oOOAgjwvcD48cD48ZW0+MTMuPC9lbT7ml6Dorr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oXkvaDmuKnmn5TvvIzor7fkv53mjIHkvY/kvaDnmoTlloToia/vvIzlm6DkuL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I7kvaDkuI3mnJ/ogIzpgYfjgII8L3A+PHA+PGVtPjE0LjwvZW0+5aSn5rW3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6Ziz5YWJ5LmL5LqO5Zyw55CD77yM6JOd5aSp5LmL5LqO55m95LqR77yM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mL5LqO5bCP5pyL5Y+L77yM576O5qKm5LmL5LqO5L2g77yM5L2g5LmL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peaXoOS4jeiogO+8jOS5n+S4jeS4gOWumumDveaYr+eOh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OaYr+WboOS4uuaDheWVhuS4jeWkn+OAguiDveaKiuWYtOi+ueeahOivn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5n+aYr+S4gOenjee7g+i+vuOAgjwvcD48cD48ZW0+MTYuPC9lbT7lgZ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7Tli4fmlaLnmoTor53vvIzmg7Pnvo7lpb3nmoTkuovvvIznnaHlr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orml7bpl7TnlKjlnKjlj5jnvo7lkoz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LjwvZW0+5rWF5pyb5bm456aP77yM5LiN5YaZ5b+n5Lyk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J5Y2D77yM5LiN6YGT5oOG5oCF77yM5LiN6Zeu6Iqx5byA5Yeg6K6477yM5Y+q6Ze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44CCPC9wPjxwPjxlbT4xOC48L2VtPuaIkeaDs+WbnuWutuS6hu+8jOWbnu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lue+8jOiiq+aXtuWFieaXoOaDheeahOWcqOWlueiEuOS4iuWIu+S4i+mBk+mBk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ueOAgjwvcD48cD48ZW0+MTkuPC9lbT7mhL/kvaDmsLjmgIDlloTmhI/vvIz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jgII8L3A+PHA+PGVtPjIwLjwvZW0+5oiR6KaB5L2g55+l6YGT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yJ5LiA5Liq5Lq65piv562J552A5L2g55qE77yM5LiN566h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5Zyo5LuA5LmI5Zyw5pa577yM5Y+N5q2j5L2g55+l6YG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5Lq644CCPC9wPjxwPjxlbT4yMS48L2VtPuW/g+mHjOayoeacieS7h+aB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aYr+i/h+W+l+WlveS6m+eahOOAgjwvcD48cD48ZW0+MjI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miLPnnYDlkozlm7Dpmr7vvIznrJHnnYDlr7noh6rlt7Hor7TvvIzmsqHku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gLvkvJrov4fljrvvvIE8L3A+PHA+PGVtPjIzLjwvZW0+5Yy65Yy65LiW5L+X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77yM5oiR5oCh54S26Ieq5b6X44CCPC9wPjxwPjxlbT4yNC48L2VtPuayoeS6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kmuaDs+aDs+aIkeWRl++8jOWkmuaDs+aDs+S5n+S4jeeKr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qnln4vkuobms6rnnLznmoTmlpHpqbPvvIzlnKjovazop5LkuYvlkI7mia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l6jplIHjgII8L3A+PHA+PGVtPjI2LjwvZW0+57uZ5L2g5LiA5pW06aaW5oOF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rip5pqW5ZCN5a2X44CCPC9wPjxwPjxlbT4yNy48L2VtPuWygeWygeW4u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eahuiDnOaEj+OAgjwvcD48cD48ZW0+MjguPC9lbT7po47ljY7nh4P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YHljY7vvIznu4jljJbkuLrmjIfpl7TmtYHmsp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76k5oul5oyk77yM5q+P5Liq5Lq66YO95piv5rKJ6buY55qE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gOeUn++8jOWBmuS6uuWPr+S7peS4je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XoOiAu++8m+S4uuS6uuWPr+S7peS4jeS8n+Wkp++8jOS9huS4jeiDve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tOiEkeWPr+S7peS4jeiBquaYju+8jOS9huS4jeiDveeziua2gu+8m+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5kOingu+8jOS9huS4jeiDveWOjOS4lu+8m+S6pOWPi+WPr+S7peS4jeaFt+a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Nn+S6uuOAgjwvcD48cD48ZW0+MzEuPC9lbT7msqHmnIn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lvpf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bphJnlpLfjgILkuLrkuobmnKrmnaXnvo7kuIDngrnvvIznjrDlnKjlv4Xpobv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yLjwvZW0+5LuO5q2k54Ot54ix5LiW55WM5peg5pyA54ix5peg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zMy48L2VtPuaNruivtO+8jO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ayu+eahOS6huiEvuaw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Pl+eahOS6huiEvuawlOeahOaYr+eIseOAguaJgOS7pe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iKvkurrlho3lpb3vvIzkuZ/mmK/liKvkur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kuI3loKrvvIzkuZ/mmK/oh6rlt7HvvIzni6zkuIDml6DkuoznmoToh6rlt7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rvlgZrmnIDlpb3nmoToh6rlt7HvvIzkuIDnlJ/otrPnn6PjgIL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J/otKPvvIzkuLroh6rlt7HnmoTmoqbmg7PkubDljZ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ZCR5piv55Sf5rS75omA6ZyA77yM5a2k54us5piv6Ieq5oiR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OS6rueFp+Wbnua5luW/g++8jOmHjum5pOWllOWQkemXs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peWFpeS9oOOAgjwvcD48cD48ZW0+MzcuPC9lbT7lkKzpl7vov5zmlrn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ot4vmtonljYPph4zvvIzmiJHlkLnov4fkvaDlkLnov4fnmoTpo47vvIzov5n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7jmi6XjgII8L3A+PHA+PGVtPjM4LjwvZW0+5aaz55qE55y8552b5Zyo6ZaD5YWJ54e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5KA55Ko55qE5YWJ77yM5ZSv5aO55oOz5Yiw55qE6Kme5piv5rWB5YWJ5rqi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Wkj+WkqeW4puS9oOeci+a1t++8jOeni+WkqeS4gO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Ptu+8jOWcqOWNjueBr+WIneS4iueahOWCjeaZmueci+aYn+aYn+ecqOecv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S9meeUn+WmguS9leiNkuW6puaIkemDveinie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rHmgKjouqvlpITpu5HmmpfvvIzkuI3lpoLmj5Dnga/liY3oo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lt7HlrZjlnKjnmoTlnLDmlrnvvIzmiJDkuLrkuIDmnZ/lhYnvvIznhafkuq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op5LjgII8L3A+PHA+PGVtPjQxLjwvZW0+5oiR5oOz5YGa5LiA55m+5Lu25Lq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L2G5YW25a6e5oiR5YGa5LiA5Y2D5Lu25LqL5Lmf55WZ5LiN5L2P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55qE5piv77yM5oiR5LqL5a6e5LiK5LiA5Lu25LqL5Lmf5YGa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ZmuWuieacieaXtuaYr+ekvOiyjOeahOivtOivje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eIseS9oOeahOaEj+aAneOAgjwvcD48cD48ZW0+NDMuPC9lbT7lsI/noa7lu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moTppa3oj5zph4zvvIzlnKjlh4/ovbvnmoTkvZPph43ph4zvvIzlnKjkur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ph4zvvIzlnKjniLHkurrnmoTph43op4bph4z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L77yM5oiR5Y+v5Lul5pS+5L2g5LiA6ams44CC5L2g5qy66aqX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2g5LiA6ams44CC5L2g5Lyk5oiR5b+D77yM5oiR6L+Y5piv5Y+v5Lul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B5L2G5L2g6KaB6K6w5L2P77ya5oiR5piv5pyJ6IS+5rCU55qE77yM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77yBPC9wPjxwPjxlbT40NS48L2VtPuWuh+WumeWxseays++8jOa1qua8q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a4qeaalu+8jOmDveWAvOW+l+aIkeWJjei/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moTnnLznnZvvvIzlj6rnnIvlvpfop4HnrJHlrrnvvJvkvYbmhL/kva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oqbvvIzkuI3kvJrkuIDlnLrnqbrvvIE8L3A+PHA+PGVtPjQ3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6K+05pe25p2l5LiN5Y+K5oCd57Si77yM5L2G5oCd57Si5LmL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K+044CCPC9wPjxwPjxlbT40OC48L2VtPuW9k+S9oOi2hei/h+WIq+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Iq+S6uuS8muWrieWmkuS9oO+8m+W9k+S9oOi2hei/h+WIq+S6uuS4gOWkp+a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S8mue+oeaFleS9oOOAgjwvcD48cD48ZW0+NDkuPC9lbT7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sIjmgYvniLHvvJ/nrYnmiJHpgYfkuIrkuoblsLHosIjkuobvvIHlm57lrrb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gqzosIjnmoTlqIPvvJ88L3A+PHA+PGVtPjUwLjwvZW0+5a2k54us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2g6LCB5Lmf5LiN54ix44CCPC9wPjxwPjxlbT41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i+eahOWig+mBh+WmguS9le+8jOWKquWKm+WQkeS4iueUn+mVv+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egtOWxgOS5i+mBk+OAguWPquimgeS5kOinguWvueW+he+8j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peaaluiKseW8gOOAgjwvcD48cD48ZW0+NTIuPC9lbT7ml6Dorrrlr7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g63mg4XvvIzlsLHlop7liqDkuobkuI3ooqvnj43mg5znmoTmpoLnjof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uqbnmoTmrKLllpzvvIzkvr/kuI3kvJrmnInmnoHluqb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W5LiK5rKh5pyJ5Lq65piv5LiN5Y+v5oiW57y6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iN5Y+v5pu/5Luj55qE77yM5rKh5pyJ5LuA5LmI5piv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uA5LmI5piv5b+F6aG75oul5pyJ55qE77yM5Y+q566h5bC95Lq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5bCx5aW944CCPC9wPjxwPjxlbT41NC48L2VtPuaIkeW4jOacm+i6uuWc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iu+8jOWNs+S9v+ayruS4p++8jOS5n+iDveacneedg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ml6Dms5Xlv5jmjonmmKjlpKnvvIzlsLHkuI3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mI7lpKnjgII8L3A+PHA+PGVtPjU2LjwvZW0+5bCP5pe25YCZ5oiR5Lus6K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P77yM6ZW/5aSn5LqG5oiR5Lus6KiA5LiN55Sx6KG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4gOS4qua4qeaflOeahOS6uu+8jOWboOS4uuabvue7j+iiq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agt+WvueW+heOAgjwvcD48cD48ZW0+NTguPC9lbT7ov57lranlrZD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kuJzopb/vvIzopoHouK7otbfohJrlsJboh6rlt7HkvLjmiYvljrvmi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ku4DkuYjpg73kuI3lgZrvvIzov5jku4DkuYjpg7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C85b6X5oul5pyJ5omA5pyJ55qE576O5aW977yM56yR552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o6l5Y+X44CCPC9wPjxwPjxlbT42MC48L2VtPuWtqeWtkOecvOmHjOW6lOiv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Yn+i+sOWkp+a1t++8jOiAjOS4jeaYr+WkjeadgueahOS6uumXtOeDn+eBq+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ibi+OAgjwvcD48cD48ZW0+NjEuPC9lbT7lloToia/kuIDngrnvvIzlm6DkuL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kozkurrnlJ/oi6bmiJjjgII8L3A+PHA+PGVtPjYyLjwvZW0+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4S25Lya5pyJ5Lq65a6d6LSd44CCPC9wPjxwPjxlbT42My48L2VtPu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muWwkemioOaym+a1geemu++8jOaIkemDveW4jOacm+iHquW3seiDve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zoua+nOS4jeaDiu+8jOWkhOS6i+S4jeaFjOW8oOeahOS6u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OAgjwvcD48cD48ZW0+NjQuPC9lbT7lhazlrZDvvIzmnaXml6Xml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5HlqJjov5/ml6nmi7/kuIvkvaDnmoTlv4PjgII8L3A+PHA+PGVtPjY1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ZW/77yM5LiN55So5LiA5ZGz55qE5LuY5Ye677yM5Y675oOv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b+g5LqO6Ieq5bex77yM5rS75b6X5YOP5pyA5Yid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h+aVoueahOS4jeaYr+aIke+8jOaYr+WboOeIsuS9oOa6q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OAgjwvcD48cD48ZW0+NjcuPC9lbT7nq5nlnKjpnZLmmKXnmoTlpJXpmL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ov4flvoDvvIznlZnkuIvmtYXmtYXnmoTnrJHpnaXvvIzov5n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4LmrKLov4flvpfpnZLmmKXjgII8L3A+PHA+PGVtPjY4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yA5b+D5b+D77yM55Sc55Sc6Jyc6Jyc5Zyo5LiA6LW377yM6KaB5LmI5bC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q644CC5Y2V6Lqr5LiN6L+H5a+C5a+e77yM5bCG5bCx5Y205piv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o6YeP55qE5oGL54ix77yM5LiN5aaC6auY6LSo6YeP55qE5Y2V6Lqr77yM5LiN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LCI5oGL54ix77yM5a6B5Y+v5a2k54us77yM5LiN5Y+v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S6uuiLpeaYr+WtpuS8muS6huiHquW3semZquS8t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tpuWIsOS6huS6uueUn+acgOmHjeimgeeahOS4gOmhueeUn+a0u+aKg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Kjlv4PljrvnlJ/mtLvvvIzliKvku6Xku5bkurrnmoTnnLzlh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jgILniLHmgajmg4Xku4flhbblrp7pg73lj6rmmK/lr7noh6rouqvmtLv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ubjnpo/lsLHlpb3jgILnj43mg5zlhoXlv4PmnIDmg7PopoHnj43mg5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uYHljY7vvIzlvLnmjIfliLnpgqPvvIznmb7lubTkuYvlkI7vvIzkuI3ov4fkuID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jgII8L3A+PHA+PGVtPjcxLjwvZW0+5pil6Ziz54G/54G/77yM5aSP5bGx5aa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Jyp5oqx5py077yM5Yas5pel54OI54OI77yM55qG5oS/5LiO5ZCb6ZW/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gOacieeahOmBk+WIq+mHjOaIkeacgOWWnOasou+8mu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gOacieeahOelneemj+S4reaIkeacgOWBj+eIse+8muWmguS9o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7Plm57lrrbkuobvvIzlj6/mmK/miJHnmoTlrrblj4jlnKjlk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z5Y+Y5oiQ5aSq6Ziz6Iqx77yM5rC46L+c5a+5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S48L2VtPui/meS5seS4g+WFq+ezn+eahOeUn+a0u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lvei1t+adpeeahOOAgjwvcD48cD48ZW0+NzYuPC9lbT7mj5Dor5f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j6Xlj6Xpg73mmK/kvaDjgII8L3A+PHA+PGVtPjc3LjwvZW0+5LiN6K66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77yM5Lmf5LiN6KaB6K6p5a6D5b2x5ZON5Yiw5L2g55qE546w5Zyo5ZK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quS6uui6q+i+ueeahOS9jee9ru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iDvee7meeahOS5n+WPquaciemCo+S5iOWkmu+8jOWcqOi/meS4queLr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mHjO+8jOacieS6m+S6uuimgei/m+adpe+8jOWwseacieS4gOS6m+S6u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zkuPC9lbT7liIbkuqvml6XluLjov5nku7bkuovlpKr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obvvIzkvaDlj6rorrjot5/miJHlgZrjgII8L3A+PHA+PGVtPjgwLjwvZW0+5LiA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Zmq5L2g77yM5Lmf5rKh5pyJ5Lq655CG6Kej5L2g77yM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5aS055qu5Y676LWw44CC5Zug5Li677yM5Yir5peg6YCJ5o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4gOS7veW5uOemj+ato+WcqOi/nOemu+eahOaXtuWAme+8j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ato+WcqOmdoOi/keW9k+S4reOAgjwvcD48cD48ZW0+ODIuPC9lbT7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sJjogIzov4fvvIzkupHmsLTpl7TvvIzpnZnml6DoqIDvvIzlrojlnKj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Dku73nuqblrp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2ZWxlMXNsd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mVsZTFzbH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AEBA9F5E9746720B2736C5A3A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