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A151056FC0BF94BF7FF239300F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A151056FC0BF94BF7FF239300F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ab5Lq655S35pyL5Y+L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aKiuavj+aXtuavj+WIu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aDs+azleWSjOS9oOivtO+8jOWPr+WNtOWPiOaDs++8jOmVv+Wkp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mdouaYr+WBmuWIsCZsZHF1bzvkuI3kvp3otZYmcmRxdW87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6yR5a6577yM5Zac5qyi6Z2Z6Z2Z55qE55yL552A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OP5LqR6Iis5LiA5LiL5a2Q5bCx6aOe5Y675Lq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K5Zac5p2l6Ieq55u46K+G77yM5pyA6Zq+55qE5piv55u455+l77yM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byA5aeL77yM5bm456aP5piv5LiA55Sf55qE6ZK755+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g5rOV5L+d6K+B57uZ5L2g5LiA5q615a6M576O55qE5oSf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44CB5rKh5pyJ5YiG5q2n77yM5L2G5oiR6IO95L+d6K+B5Y+q6KaB5L2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ya5LiN56a75LiN5byD44CCPC9wPjxwPjxlbT41LjwvZW0+5LiN566h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5qE5b+D6Zmq5Ly0552A5L2g5LiN566h5L2g5bCG5Y675L2V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96ZqP552A5L2g44CC5Y2D5bGx5LiH5rC05Lqm5L2V5aao77yM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44CCPC9wPjxwPjxlbT42LjwvZW0+5oOz5L2g5bey5oiQ5Li65oi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44CC5aaC5ZCM55uQ5rq25YWl5rC05Lit77yM5a+55L2g55qE54ix5bey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44CCPC9wPjxwPjxlbT43LjwvZW0+5omL5o+h552A5omL77yM55y8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77yM6L+Z5qC35byA5aeL5LqG5oiR5Lus55qE5b+D55qE6K6w5b2V44CC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5YOP5q2M5YS/5LiA5qC355qE5Y2V57qv44CCPC9wPjxwPjxlbT4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oSf5Yiw5aSx5oSP5pe277yM6YO95Zue5b+G6LW35L2g77yf5L2g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Z2a5by655qE6Z2i5a+55LiL5Y6777yM6LCi6LCi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oOz5L2g5LiA6YGN77yM5Y+I5LiA6YGN77yM5YaN5LiA6YGN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YGN77yM5Y+I5LiA6YGN77yM5YaN5LiA6YGN44CC5rC46L+c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UqOaIkeeahOaDhe+8jOaUtuiOt+S9oOeahOec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Vv+i1sOS4gOeoi++8m+eUqOaIkeeahOeIse+8jOa7i+a2puS9oOeah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i/h+S4gOeUn+OAgjwvcD48cD48ZW0+MTEuPC9lbT7mh4LmiJH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op6Pph4rvvIzkuI3mh4LmiJHnmoTkurrmiJHkuI3pnIDopoH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aC5p6c5aSx5Y675LqG5L2g55qE54ix77yM5oiR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6LGh5aSx5Y675LqG54G16a2C55qE56m65aOz77yM5YaN5Lmf5om+5LiN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cieS6m+S6uu+8jOi/meS4gOi+iOWtkOmDv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S9huacieS4gOenjeaEn+inie+8jOWNtOWPr+S7peiXj+WcqOW/g+mHj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QuPC9lbT7lpb3lg4/lsLHmmK/mnInov5n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uI3ml7bml7bluKblnKjouqvovrnvvIzliLvliLvmlL7lnKjnnLzph4zvvIz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kuI3lpoLmhI/jgII8L3A+PHA+PGVtPjE1LjwvZW0+5oiR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L2g55u45Ly055qE5rip6aao44CCPC9wPjxwPjxlbT4xNi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xseS9oOiDveeci+ingea1t++8jOS9oOiDveeci+ingei/meS4lu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wseS4jeS4gOagt++8jOaIkeebruWFieavlOi+g+efrea1he+8jOaIke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MTcuPC9lbT7mta7kuJbkuInljYPvvIzlkL7niLHmnIn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jgIHmnIjkuI7ljb/jgILml6XkuLrmnJ3vvIzmnIjkuLrmmq7vvIzljb/kuLr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8L3A+PHA+PGVtPjE4LjwvZW0+5LiO5L2g55u46YGH5piv5q2k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iR55qE5LiA55Sf5YCf5L2g5LiA56iL77yM6L+Z5LiA56iL5L6/5piv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mL6Ze05peg5Lq66IOM5Y+b77yM5pyd5aSV55u4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aYr+S4gOWPqumxvO+8jOaIkei/t+aBi+a1t+a0i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m4n++8jOaIkei/t+aBi+WkqeepuuOAguWPr+aIkeaYr+e6ouWwm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WPqui/t+aBi+S9oO+8gTwvcD48cD48ZW0+MjAuPC9lbT7ni7zng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6PvvIzov5jor7flsIblhpvlsJHppa7phZLvvIzliY3mlrnnmoTot6/kuI3lpb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rbkuK3mnaXnrYnlgJnjgII8L3A+PHA+PGVtPjIxLjwvZW0+5oqK5oiR55qE54i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5ZaE6Kej5Lq65oSP55qE55y85Lit77yM5Yir5oqK5oiR5a+55L2g55qE54i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ug5Li65L2g5piv5oiR5b+D5aS05rC46L+c55qE55eb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S8muS7gOS5iOmDveS7i+aEj++8jOacgOWQjuWPiO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+8jOi/meS4jeaYr+WkqeeUn+WlveiEvuawlO+8jOWPquaDs+S4jeaDs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kuZ/kuI3nn6XpgZPov5nmmK/kuIDnp43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pgqPkuYjnqoHnhLbnmoTvvIzmiJHotormnaXotorllpzmrKLkvaDlj6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mh4LjgII8L3A+PHA+PGVtPjI0LjwvZW0+5oqT5LiN5L2P5aWz5Lq6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y85be05be055yL552A5Yir5Lq677yM5LiW55WM5LiK5rSe5oi/55qE5Lq6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65L2V5LiN6IO9566X5oiR5LiA5Liq44CCPC9wPjxwPjxlbT4y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WlveeahOaXtuWFiemBh+ingeS6huS9oO+8jOiAjOaYr+WboOS4uu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S6huacgOWlveeahOaXtuWFieOAgjwvcD48cD48ZW0+MjY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sJHmrKHmg7PnnIvliLDkvaDlubjnpo/nmoTlvq7nrJHvvIzmiJHmm77nu4/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arkvLTkvaDkuqvlj5fnm7jlr7nnu4bor63nmoTnvo7lpp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pyJ5Lik56eN6YGX5oa+5pyA5oqY56Oo5Lq677ya5LiA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b+D54ix55qE5Lq677yb5LqM5piv5b+D54ix55qE5Lq65b6X5LiN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lueVjOS4iuacgOmBpei/nOeahOi3neem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+8jOiAjOaYr+aIkeWcqOS9oOi6q+i+u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kuPC9lbT7nuqLoirHnu7/lj7blpKfoi7nmnp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4Hmg7PmrbvmiJHvvIzkvaDmmK/miJHliY3kuJbnmoTkuIDnm4/nga/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7ljYrnlJ/jgII8L3A+PHA+PGVtPjMwLjwvZW0+5pyJ5Lq66K+077ya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L2g5Lus56ys5LiA5qyh6KeB6Z2i55qE5Zy65pmv77yM6YKj5LmI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yY5YiG6L+Y5rKh5pyJ5bC944CCPC9wPjxwPjxlbT4zMS48L2VtPue+ju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+8jOeUnOicnOeahOW/g+aDhe+8jOa4qeaflOeahOS9oO+8jOWKqOS6uueah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iiq+S9oOWQuOW8leS9j+OAgjwvcD48cD48ZW0+MzIuPC9lbT7lnKjmn5D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7Plv7XkuIDmrrXml7blhYnnmoTmjoznurnvvJvourLlnKjmn5DkuID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orqnmiJHnibXmjILnmoTkurrjgII8L3A+PHA+PGVtPjMz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CV6Kem55S177yb5oiR55yL5LiN5Yiw5L2g77yM5oiR6ZyA6KaB5YWF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77yM5oiR5oOz5oiR5Lya5pat55S1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ZquedgOS9oOS4gOi1t+mAm+mAm+i2heW4gu+8jOWBmuWBmumlre+8jOeci+eci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WxnuS6juaIkeS7rOeahOeugOWNleeUn+a0u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mvZzlnKjnmoTog73ph4/vvIzlj6rmmK/lvojlrrnmmJPvvJrooq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YDmjqnnm5bvvIzooqvml7bpl7TmiYDov7fnprvvvIzooqvmg7DmgKfmiYDmto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Gf5rmW5bKB5pyI5ZCO77yM5LiA5Y675Lq65raI55im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aC6Zuq5bey55m95aS044CC5YmR5pat57qi6aKc5q6B77yM5rWu55Sf5aaC5qK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CPC9wPjxwPjxlbT4zNy48L2VtPuWWnOasouS4gOS4quS6uu+8jOaYr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eahOOAgueIseS4gOS4quS6uu+8jOS5n+iuuOaciee7temVv+eahO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meaIkeeahOW/q+S5kO+8jOS5n+aYr+S4luS4iuacgOWkp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oLmnpzor7Tku4rnlJ/orqTor4bkvaDmmK/kuIrlpKn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uIzmnJvmnaXnlJ/ov5jog73mnInkuIDmrKHov5nmoLf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pb3lkJfvvIE8L3A+PHA+PGVtPjM5LjwvZW0+5oiR5Zac5qyi5L2g5LiA5a+55rC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5y8552b77yM5Zug5Li65L2g54ix55So55y8552b6K+06K+d77yM5Y+M556z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552A5peg6ZmQ5rex5oOF44CCPC9wPjxwPjxlbT40MC48L2VtPuWmguaenOaIke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gOaBqeeIseS6hu+8jOmCo+S4quS6uuS4gOWumuaYr+S4lueVjOS4iuacgOWlveeah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aYr++8jOaIkeiuqeS9oOWKqOS6huW/g++8jOS9oOiuqeaIkeWu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EuPC9lbT7miJHlsIbmiorkvaDntKfntKflnLDmpbzlnKj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lv4bkuIfmrKHvvIzlg4/lnKjotaTpgZPkuIrpnaLpgqPmoLfng63ng4j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y54ix55qE77yM5LuK55Sf5oiR5pS+5byD5LqG6L+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ix77yB5L2G5oS/6IO95pyJ5p2l5LiW77yB5Lmf6K645Y+q5pyJ5p2l5L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u45pC655u45a6I44CCPC9wPjxwPjxlbT40My48L2VtPuaYr+WboOS4u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6suW8gO+8jOi6suW8gOeahOaYr+i6q+W9se+8jOi6suS4jeW8gOeah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m+S7iuWkqeaIkee7iOS6jum8k+i1t+WLh+awlO+8jOWQkeS9o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NDQuPC9lbT7kuaDmg6/kuobova/lvLHvvIzlv4P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ova/lvLHotbfmnaXvvIzkuaDmg6/kuobkvp3otZbvvIzkvJrmuJDmuJDlv5jor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p3pnaDoh6rlt7HjgII8L3A+PHA+PGVtPjQ1LjwvZW0+5L2g5Y+v5ZCs6KeB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q2j6ZqP552A54G/54OC55qE6Ziz5YWJ6aOe57+U77yb6aOe5Yiw6YK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5aG77yM6JCm57uV5Zyo5L2g55qE6Lqr5peB44CCPC9wPjxwPjxlbT40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Ds+S4jeeuoeS4jemhvuS6hu+8jOS7gOS5iOaYr+Wvue+8jOS7gOS5iOaYr+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LpeacieS9oO+8jOWFjei0uemCrueuseS4gOWIh+mDveWPmOW+l+S4jemH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mmK/kuJbkuIrmnIDlvLrnmoTno4Hnn7PvvIzlvZPkuI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nmoTno4HlnLrvvIzlt7HmsqHmnInpgIPohLHnmoTlj6/og73vvIzmiJHlt7H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v5jomY/vvIzms6jlrprmraTnlJ/kuLrkvaDogIzmsonpho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4ix5b6X5b+D5aSq57Sv77yM5oOz5L2g5oOz5b6X5b+D6Zm26Ya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eB5bCx5peg5ZGz44CCPC9wPjxwPjxlbT40OS48L2VtPuWIrumjju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WKqOW/g++8m+S4i+mbqOS6hu+8jOmCo+aYr+WboOS4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n+WKqOS6huWkqe+8m+aJk+mbt+S6hu+8jOmCo+aYr+aIkeWcqOWWi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1MC48L2VtPuWvueS9oOeahOaAneW/t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h+eJh+eZveS6ke+8jOmjmOa1ruW/g+Wkqe+8m+abtOS8vOaCoOaCoOa1geawtO+8jOas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7neOAgjwvcD48cD48ZW0+NTEuPC9lbT7miJHniLHkvaDvvIzorqnnnJ/mjJr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vvIzorqnnu4bohbvnmoTmg4XlsL3mg4XmtYHmt4zvvIzorqnngav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mg4XlkYrnmb3vvJrmiJHniLHkvaDvvIE8L3A+PHA+PGVtPjUy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Yiw6L+H5LiW55WM5ZCE5Zyw77yM5Lmf6KeB6K+G6L+H5b6I5aSa576O5Li9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mN5Y+R546w5oiR5pyA54ix55qE5piv5L2g44CCPC9wPjxwPjxlbT41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cqOmHjuaZqOaZqOaZqO+8jOWBh+WmguS9oOaYr+eBq++8jOS+v+S6ieaIk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ahOS4gOeykueyl+ayme+8jOS+neeBreS9oOeahOWImuaDhe+8jOS6iea1keaYjua3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aIkeeahOS4gOeUn+OAgjwvcD48cD48ZW0+NTQuPC9lbT7llpzmrKLvvIzlsLHmmK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iLHjgILniLHvvIzlsLHmmK/mt7Hmt7HnmoTllpzmrKLjgILmiJHluIzmnJv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pgIHkvaDlm57lrrbvvIzogIzmmK/miJHku6zkuIDotbflm5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1LjwvZW0+5pil5aSp5Lya5LiL6Zuq77yM5aSP5aSp5pyJ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Lya6LW36aOO77yM5Yas5aSp5pyJ6Imz6Ziz77yM5LiA5bm05Zub5a2j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SP5aSW77yM5L2G5pyA6L+35Lq655qE77yM6L+Y5piv6YGH6KeB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lueaJgOacieeahOS6i+aDhemDveWlveaDs+i3n+S9o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S9oOS4jeS4gOWumuS8muaYjueZveS9huaYr+W4jOacm+S9oOS8muijheWBm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jwvcD48cD48ZW0+NTcuPC9lbT7pl63kuIrnnLznnZvvvIzmuIXnkIblho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LHorqnlroPov4fljrvlkKfvvIznlKjlv4PnlJjmg4XmhL/nmoT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o/pgYfogIzlronnmoTnlJ/mtLvjgII8L3A+PHA+PGVtPjU4LjwvZW0+54ix5oOF5YO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eM55qE6ZKx5LiA5qC35bCR5b6X5Y+v5oCc77yM5a2k5Y2V5ZKM5qyy5pyb5Y205YOP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A5qC35LiN5YGc5Zyw6Ieq5Yqo55Sf5oGv44CCPC9wPjxwPjxlbT41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WcsOeQg+aJjeWbnui9rO+8jOacieS6huWcsOeQg+aciOS6ruaJjeWbnu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OS6ruaYn+WFieaJjeWmguatpOeBv+eDgu+8jOacieS6huS9oOaIkeeah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S4sOWvjOa1qua8q+OAgjwvcD48cD48ZW0+NjAuPC9lbT7miJHkuI3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rqjvvJvmiJHkuI3lr7nvvIzmiJHmnInnvarvvJvmmK/miJHplJnvvIzmiJHmlLn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7fkvaDljp/osIXmiJHjgII8L3A+PHA+PGVtPjYxLjwvZW0+5oiR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K6p5L2g6Z2e5bi45Zac5qyi55qE56S854mp77yM5Y+v5piv6YKu6YCS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6F5Zyo57q4566x5a2Q6YeM44CCPC9wPjxwPjxlbT42Mi48L2VtPuaEv+S9o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QjeWtl+aXtuecieecvOW4pueske+8jOaEv+S9oOWcqOingeWIsOaIkeaX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e7meaIkeS4quaLpeaKseOAgjwvcD48cD48ZW0+NjMuPC9lbT7nnJ/nvqHmhZ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qPkupvml6DlhbPntKfopoHnmoTkurrvvIzpgqPkuYjlrrnmmJPlsLHop4Hli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3mgJ3mmq7mg7PnmoTkvaDjgII8L3A+PHA+PGVtPjY0LjwvZW0+5oiR5LiA55u0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LCi6LCi5L2g5Ye6546w5Zyo5oiR55qE55Sf5ZG96YeM44CC5oiR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ZGK6K+J5L2g5oiR55yf55qE5b6I54ix5L2g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WwveWNg+WxseiQveeslOaYr+S9oO+8jOacm+WwveaYn+i+sOe+juS4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wveazm+m7hOaJiemhteaYr+S9oO+8jOWNg+WxseS4h+awtOW9kuWkhOaYr+S9o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Yr+S9oOWGsOays+S5n+aYr+S9oOOAgjwvcD48cD48ZW0+NjYuPC9lbT7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rDlv4bmlL7po57vvIzlj6rnlZnpgqPkuIDlj6rnurjoiLnvvIzorqnlro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lv4PkuK3vvIznj43lrZjpgqPkuIDku73lpLHokL3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Kh5pyJ54m55Yir5Zac5qyi5ZCD55qE6Zu26aOf77yM5rKh5pyJ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55qE5q2M5puy77yM5rKh5pyJ54m55Yir5Zac5qyi5Y6755qE5Zyw5pa5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Zac5qyi55qE5L2g44CCPC9wPjxwPjxlbT42OC48L2VtPuS9oOmXr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aIkeivtOS4jeWHuuadpe+8jOS9huaIkeW/g+mHjOaYjueZv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3n+S9oOWQteaetuS5n+S4jeaEv+aEj+WOu+eIseWIq+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otbDlnKjlpJXpmLPph4zvvIznnIvlpKfooZflsI/lt7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lm57lrrbvvIzlsLHmvKvml6Dnm67nmoTlnLDmupzovr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Oq5LiA5aSp77yM5oiR6LaF6LaK5YWJ6YCf5Zue5Yiw6L+H5Y6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LiL6YKj5LiA5Yi75byA5aeL5ZG15oqk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iuqeS9oOW/q+S5kOeahOmCo+S4quS6uuadpeWFseW6puS9meeUn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hemhu+WKquWKm+WPluaCpueahOmCo+S4gOS4q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3mmK/kuInliIbpkp/ng63luqbvvIzmmK/ok4TosIvlt7LkuYXlk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jgII8L3A+PHA+PGVtPjczLjwvZW0+6Jma5bm755qE572R57uc6IOM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6Lez5Yqo55qE5b+D44CC5oiR55+l6YGT5oiR5Lus5LiN5Y+v5Lu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L2g55+l6YGT77ya5oiR54ix5L2g44CCPC9wPjxwPjxlbT43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oeacieaLluW7tueXh++8jOW/q+mAkuS4gOaLv+WIsOaIkeWwseS8muaLhu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TjeaIkeWwseS8muaMie+8jOmbtumjn+S4gOW8gOaIkeWwseS8muWQg++8jO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IkeWwseS8mueskeOAgjwvcD48cD48ZW0+NzUuPC9lbT7nhY7pm6rokL3pm6j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vaDvvIzmrKLllpzourLlnKjnnInnm67ph4z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eg6K665oiR6LWw5Yiw5ZOq6YeM77yM5L2g6YO95Lya6Zmq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Ot77yM6Zmq5oiR56yR77yM6Zmq5oiR562J5b6F77yM6Zmq5oiR5byA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5n+iuuOaYr+S7iueUn+aciee8mO+8jOiuqeaIkeWcqO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h+WIsOS6huS9oO+8jOaYr+S9oOe7meS6huaIkeW5uOemj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v5nkuJbnlYzmnKzlsLHkuI3lrZjlnKjmiYDosJPlpKnpgKD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4zvvIzlj6rmnInku5jor7jliqrlipvnmoTmiJDkuLrotormnaXotorpgILlkI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7nmlrnjgII8L3A+PHA+PGVtPjc5LjwvZW0+5bCR5bm044CC5oiR54ix5LiK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C46L+c6YO96YKj5LmI56yo44CC5rC46L+c6YO95LiN5oeC5oiR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LiK5L2g5LqG44CCPC9wPjxwPjxlbT44MC48L2VtPuacgOi/keWlveW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4qeaalu+8jOS9oOaYr+S4jeaYr+S5n+iDveaKteS9j+Wklumdoueah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S4h+S6uuWmguaIkeaEj++8jOaAjuaVjOS9oOS4gOWPpe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locXA0bXhv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5aHFwNG14b3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A151056FC0BF94BF7FF239300F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