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7F66F4399673F8AAC1B38AA73F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7F66F4399673F8AAC1B38AA73F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A5pyJ55qE6K+66KiA6YO95oq15LiN6L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+t5Y+lPC9wPjwvZm9udD48L2NlbnRlcj48cD48ZW0+MS48L2VtPueUn+WR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S7peaXtumXtOadpeiuoeeul++8jOeUn+WRveeahOS7t+WAvOS7pei0oeeMruadp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imgeWLh+S6juaJv+iupOiHquW3seaJgOeKr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aJv+aLheWFtuW4puadpeeahOi0o+S7u+OAgjwvcD48cD48ZW0+My48L2VtP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asouWFrOS4u++8jOmdkuibmeeOi+WtkOS5n+S4gOagt++8jOeBsOWnkeWom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OAgjwvcD48cD48ZW0+NC48L2VtPuWBmuS6uuWFtuWunuW+iOeugOWNle+8jOS6uu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g++8jOS9oOecn+aIkeabtOecn++8jOS9oOWBh+aIkei9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iwgeiDveW3puWPs+S9oOeahOaDhee7qu+8jOWPquacieS9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i/h+iHquW3seOAgjwvcD48cD48ZW0+Ni48L2VtPuS7u+S9leS6i+aDhe+8jOWIs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mDveS8muavlOS7iuWkqeabtOWwkeS9v+S6uuaEn+WFt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wsei/meS5iOS4gOi+iOWtkO+8jOW8gOW/g+S5n+aYr+S4gOWkq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n+aYr+S4gOWkqeOAgjwvcD48cD48ZW0+OC48L2VtPuaDs+imgea0u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kqua4hemGkuOAgjwvcD48cD48ZW0+OS48L2VtPuS4luS4iuayoeacieaJk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vueaJi++8jOimgeaAquWwseaAquiHquW3semrmOS8sOS6huWvu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4Plrr3kuIDlr7jvvIzot6/lrr3kuIDkuI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oC75piv5Zyo5Yqq5Yqb54+N5oOc5pyq5b6X5Yiw55qE77yM6ICM6YG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44CCPC9wPjxwPjxlbT4xMi48L2VtPuWQueaNp+iHquW3seaYr+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OeXm+W/q++8jOS4reS8pOWIq+S6uuaYr+acieaNn+iHquW3seeahOWNkeWK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5rkv6Hlg4/kuIDpnaLplZzlrZDvvIzkuIDml6bmiZPno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oLzlsLHkvJrlh7rnjrDoo4Lnl5XjgII8L3A+PHA+PGVtPjE0LjwvZW0+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Y675Lmf5YyG5YyG77yM56a757uq5Y2D56eN77yM5pyf5b6F552A5LiA5qy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xNS48L2VtPuaegeWFtuWNleiwg+eahOeUn+a0u++8jOiDv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4p+WkseeUn+WtmOS4i+WOu+eahOWFtOi2o+S4juWLh+awl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kuobmg7PopoHmi6XmirHmg7PopoHnlrzniLHnmoTkurrvvIz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r6XotbDlvIDjgII8L3A+PHA+PGVtPjE3LjwvZW0+5LiA5Ye75bCx56KO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piv5qKm5oOz44CC5LiA5Ye75bCx56KO55qE5Lq65LiN6YWN5oul5pyJ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Un+S4uuecn+eQhu+8jOatu+S4uuecn+eQh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Qhu+8jOayoeacieaIkeiHquW3seeahOS4nOilv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iLHkuInkupTkuKrkurrmuKPvvIzkvYbkuI3lj6/ku6XniLHkuIDkuKrkurrm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TmrKHjgII8L3A+PHA+PGVtPjIwLjwvZW0+5rKh5pyJ5bm05bCR6L2754u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F5Li6546L44CCPC9wPjxwPjxlbT4yMS48L2VtPue7k+WpmuWmguaenOS8muaIk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dn+Wik++8jOemu+WpmuWwseWPr+S7peiuqeeIseaDhei1t+atu+Wbn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nZLmmKXvvIzlpoLmrYznmoTooYzmnb/vvIzlg4/kuIfoirHn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vljJbmiJDkupTlvannmoTpn7PnrKblnLDjgII8L3A+PHA+PGVtPjIzLjwvZW0+6Ka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6IKl5rKD77yM5bCx5b6X5pe25bi45qC95qCR44CC5oiR5Lus5bqU6K+l5rOo5oSP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65omN44CCPC9wPjxwPjxlbT4yNC48L2VtPueUn+WRveS4jeWPr+iDveacieS4p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uuOWkmuS6uui/nuS4gOasoeS5n+S4jeWWhOS6juW6pui/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4Hpl7fnmoTml7blgJnvvIzmjaLkuKrnjq/looPmib7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2m5Lya5b+Y6K6w77yM5oeC5b6X5pS+5byD44CC5L2g6YKj5LmI55qE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Y+I5L2V5b+F55e05oOF44CCPC9wPjxwPjxlbT4yNy48L2VtPuaJgOiwk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9oOi2iuadpei2iuiDveaOpeWPl+eOsOWunu+8jOiAjOS4jeaYr+i2iuadpei2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MjguPC9lbT7kuJbnlYzkuIrlj6rmnInkuIDmoLfkuJzopb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r63oqIDor7Tor53nmoTvvIzpgqPlsLHmmK/or5rlrp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g5Zyo5rKh5pyJ5oiR55qE5Zyw5pa555av54uC77yM6K6p5oiR5Zyo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Z2a5by644CCPC9wPjxwPjxlbT4zMC48L2VtPuWksei0peS5g+aIkOWKn+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juWksei0peS4reWQuOWPlue7j+mqjOaVmeiure+8jOWKquWKm+Wli+aW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m57lv4bmmK/ku7blvojntK/nmoTkuovmg4XvvIzlsLHlg4/lpL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I7kuYjourrpg73kuI3lr7nnmoTmoLflrZDjgII8L3A+PHA+PGVtPjMy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a+55LuW5Y+q5piv5qyj6LWP77yb5a+55LuW6Lqr6L6555qE5aW5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44CCPC9wPjxwPjxlbT4zMy48L2VtPuS9oOeahOWWnOi0tOaYr+aIkeeahOivt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aIkeS4vuadr+aIkeWPquiDveWbnuaVrOaIkeeahOW0qea6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sIHlsIbng5/nhJrmlaPvvIzmlaPkuobnurXmqKrnmoTnibXnu4rvvJvlkKz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lq3pgqPkuInljYPnl7TnvKDjgII8L3A+PHA+PGVtPjM1LjwvZW0+55Sf5rS75Yq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ix5ZKQ5L2g5LyR5oGv77yM6Laz55+j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WWhOino+S6uuaEj++8jOWwseayoeS6uuWcqOaEj+S9oOeahOWnlOWxiO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MzcuPC9lbT7lgZrkurropoHlnLDpgZPvvIzmiY3og73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otbDlsLHotbDmraPpgZPvvIzlpb3kurrmnInlpb3miq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Zmk5oiR5LmL5aSW5L2g6L+Y5oOm6K6w552A5Y+m5LiA5Liq5Lq677yM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56S5L2P5oiR44CCPC9wPjxwPjxlbT4zOS48L2VtPuaIkeWPquaYr+iHquW3s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iAjOW3su+8jOeOsOWcqOaIkeS4jeS8muWGjemAvOiHquW3seect+aB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KnkuIvml6Dpmr7kuovvvIzlj6rmgJXmnInlv4P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l6DmmJPkuovvvIzlj6rmgJXnspflv4PkurrjgII8L3A+PHA+PGVtPjQ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N6KaB5bm75oOz77yM6KaB5r+A5oOF5LiN6KaB55+r5oOF77yM5Yeh5LqL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44CCPC9wPjxwPjxlbT40Mi48L2VtPuaIkee7iOS6juefpemBk++8jOS9oOS4uuWV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uiwju+8n+WboOS4uuS9oOagueacrOWwseayoeeUqOecn+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uIrluJ3mjozmj6HnnYDml7bpl7TlkozmsLjmgZLvvIzov5nkuKT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kurrmjozmj6HkuI3kuobnmoTjgII8L3A+PHA+PGVtPjQ0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H5a2X5p2l6K+J6K+06Ieq5bex55qE5oKy5Lyk77yM5LiN5paZ5Y206LaK5YaZ6La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sOmavuS5i+aXtuaXoOS6uuiCr+W4ruW/m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QjuS6uuS6uuadpeaUgOS6suOAgjwvcD48cD48ZW0+NDYuPC9lbT7mnIn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nYDmiJHnrYnnnYDmiJHlgJLkuIvvvIzmiJHmi7zkuoblkb3kuZ/kuI3og73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5pyA6Imw6Zq+55qE5pe25Yi777yM5pu06KaB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5o+h5pyJ5pyA5aW955qE54yO5p6q44CCPC9wPjxwPjxlbT40OC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eilv+mAgeWHuuiJr+W/g+S4jueQhuaZuu+8jOivmuWunuivmuS/oeaIkOWwsemBk+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YjuOAgjwvcD48cD48ZW0+NDkuPC9lbT7kurrnlJ/lupTor6XlpoLonKHng5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obbnh4PliLDlupXvvIzkuIDnm7Tpg73mmK/lhYnmmI7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E5aW95rGJ5piv5peg5omA55WP5oOn55qE77yM5piv5rCU5ZCe5bGx5rK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WM5LqO5aSp5LiL55qE44CCPC9wPjxwPjxlbT41MS48L2VtPuacie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S4jeeLrOeri++8jOS9oOWPkeeahOS4gOWIh+mjmumDveaYr+S4quW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nnqbromb3mnInkuYzkupHvvIzkvYbkuYzkupHnmoTkuIrpnaL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JrmnInlpKrpmLPlnKjnhafogIDjgII8L3A+PHA+PGVtPjUzLjwvZW0+5oiR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iR5b6I5biF77yb5L2G5piv5oiR55qE57y654K55piv77ya5oiR5biF55qE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4CCPC9wPjxwPjxlbT41NC48L2VtPuaDhe+8jOa4kOi/nOaXtu+8jOmAieaLqe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msqHmnInlpoLmnJ/lvZLmnaXvvIzogIzov5nkuZ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nmoTmhI/kuYnjgII8L3A+PHA+PGVtPjU2LjwvZW0+6KaB5b2T5LiA5ZCN57uF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YGa5Yiw5ZCR5aWz5aOr54yu5q635Yuk5piv6L+c6L+c5LiN5aS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gOmavuWPl+eahOaEn+inieS4jeaYr+aIkOS4u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AkOa4kOmZjOeUn+eahOi/h+eoi+OAgjwvcD48cD48ZW0+NTguPC9lbT7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jgIHnnIvmt6HkuIDliIfvvIzkuI3pl7vkuI3pl67jgILlpb3lpb3nmoT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5LjwvZW0+6buR5aSc57uZ5LqG5oiR5LiA5Y+M6buR6Im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Y+v5oiR5Y2055So5a6D5p2l57+755m955y8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aWl++8jOS4lueVjOmCo+S5iOWkp++8jOS9oOmdoOS7gOS5iOWOu+eci+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lb/ml7bpl7TlvILlnLDnnJ/nmoTkvJrno6jlhYnkurr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uIDlvIDlp4vlpJrng63ng4jjgII8L3A+PHA+PGVtPjYyLjwvZW0+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b6I55+t77yM5pyJ5pe277yM5Y+I5b6I6ZW/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aEj+iuuOivuu+8jOWPquacieWcqOWtpOeLrOeahOaXtuWAme+8jOaJjeS8mu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Gn+S5oOeahOS9oO+8gTwvcD48cD48ZW0+NjQuPC9lbT7lr7nkuo7niLH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g7Pov4fmlL7lvIPvvIzkvYblho3kuZ/mib7kuI3liLDlnZrmjIHnmoTnkIbnl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iv5LiN5piv5oC75piv5LiA5peg5omA5pyJ77yM5LiA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Zyw44CCPC9wPjxwPjxlbT42Ni48L2VtPuW+iOWkmuWksei0peS4jeaYr+WboOS4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ZkO+8jOiAjOaYr+WboOS4uuayoeacieWdmuaMgeWIsOW6l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bTkurrkuI3op4Hlvpfnu4/pqozlsLHkuLDlr4zvvIzlubTovbvkurr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7Tor53msqHmnInmsLTlubPjgII8L3A+PHA+PGVtPjY4LjwvZW0+5Lq655Sf5pyA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6uZ5Zyo5LuA5LmI5Zyw5pa577yM6ICM5piv5L2g5pyd5LuA5LmI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OS48L2VtPuS6uueUn+aYr+WcuuiNkuiKnOeahOaXhei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+8jOiLpuS5kOWcqOW/g+OAgjwvcD48cD48ZW0+NzA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uIDlj6Xlr7nkuI3otbfvvIzorqnkvaDlv4Pnl5vvvI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6IKl5piv5LiA56eN5oCB5bqm77yM6IK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5CD5b2i5Lmf5piv5LiA56eN6Lqr5p2Q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aMq+aKmOW+gOW+gOWPr+S7pemAmui/h+S4jeWxiOeahOaQj+WHu++8jOWPm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PiuingeivhuOAgjwvcD48cD48ZW0+NzMuPC9lbT7lrrblrrbpg73mnInpmr7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urrkurrpg73mnInpmr7llLHnmoTmm7LjgII8L3A+PHA+PGVtPjc0LjwvZW0+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77yM6ZqP57yY6LW35q2i77yM6ZqP6YGH6ICM5a6J77yM5b+D5bi4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u+S9leS4gOasoeWvueiHquW3seeahOWOn+iwhe+8jOm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4i+S4gOasoeabtOWkp+eahOmUmeivr+OAgjwvcD48cD48ZW0+Nz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iJHkuIDmoLfvvIzov5jlnKjkuLrkuobkuIDkuKrmsqHmnInnu5Pmnpzml7P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c3LjwvZW0+5L2g5oqK5Yir5Lq65pS+5b+D5LiK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oqK5L2g5pS+5b+D5LiK44CCPC9wPjxwPjxlbT43OC48L2VtPumSoueQtOS4ium7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mXtOawuOi/nOmDveWkueedgOepuueZve+8jOe8uuS6huS4gOWdl+WwseS4je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lr7nnp5HlrablrrbmnaXor7TvvIzkuI3lj6/pgL7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mmK/kuLrkurrnsbvmlofmmI7ogIzlt6XkvZ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Zac5oKm5LmL5pe26K645LiL5om/6K+677yM5Zug5Li65Zac5oKm5LmL5LiL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mO5omA5Lul44CCPC9wPjxwPjxlbT44MS48L2VtPuWFtuWunuS9oOi/h+W+l+i/m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efq+aDheiuqeS9oOinieW+l+iHquW3seW+iOmavui/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pnZWdodzZr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6Z2VnaHc2a2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7F66F4399673F8AAC1B38AA73F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