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CF4F43236F161E3292770CF489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F4F43236F161E3292770CF489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eA5oGp54ix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S7juS9oOWHuueO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WOn+adpeacieS6uueIseaYr+mCo+S5iO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amguWWnOasouS9oOWwseaYr++8jOaXqeS4iuaDs+S9oO+8jOS4reW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ZmuS4iuaDs+S9oO+8jOaipumHjOi/mOimgemBh+ingeS9oO+8jOmprOS4jeWB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eUn+S4jeaBr+eahOWOu+ingeS9oOOAgjwvcD48cD48ZW0+My48L2VtPuaEn+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jeWBj+S4jeWAmu+8jOi6sui/h+S6humjjuWPo+a1quWwlu+8jOiuqeaIke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OAgjwvcD48cD48ZW0+NC48L2VtPuW9k+aIkeaEn+WIsOWtpOeLr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IkeesrOS4gOS4quaDs+i1t+eahOS6uuOAgjwvcD48cD48ZW0+NS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mVv+aDheeahOWRiueZve+8jOi2iuaYr+W5s+WHoeeahOmZquS8tO+8jOWws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gTwvcD48cD48ZW0+Ni48L2VtPuaJgOiwk+aIkOeGn+WwseaYr++8jOS9o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uueahOW/veWGt+W/veeDre+8jOS5n+imgeeci+a3oeS7u+S9leS6uueah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Ny48L2VtPuefpemBk+S9oOWSjOaYn+aYn+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Ql++8jOaYn+aYn+WcqOWkqeS4iu+8jOS9o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+iOWkp++8jOaIkeW/g+WkquWwj++8jOWPquWuueW+l+S4i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4gOS4quS6uuacgOW5uOemj+eahOaXtu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S6huS4gOS4quS6uu+8jOS7luWuoOedgOS9oO+8jOe6teWuue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S9oOeahOS4gOWIh+OAgjwvcD48cD48ZW0+MTAuPC9lbT7mg4rop4n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LLvvIzljp/mnaXlj6rlm6Dlt7LlhaXpqqjvvIzmg4XkuI3nn6XmiYDotbfvvIzku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jgILmgajkuI3nn6XmiYDouKrvvIzkuIDnrJHogIzms6/jgILkurrkuJbpl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ni6zkvaDmmK/miJHmg4XkuYvmiYDpkp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aSq55+t77yM562J5LiN5Y+K6Iy25YeJ77yM5L2g6Iul6am76Laz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6aOO6Zyc44CCPC9wPjxwPjxlbT4xMi48L2VtPuS7gOS5iOaYr+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mAieaLqeaYr+S9oO+8jOaciemAieaLqei/mOaYr+S9oO+8jOmAieaLq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GjemAieaLqe+8jOawuOi/nOaYr+S9oO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lpKrpmLPnmoTor53vvIzmiJHpg73kuI3mg7Pov47mjqXpu47mmI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oiR5pei5oOz5a+55YWo5LiW55WM54Kr6ICA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iO5Lu75L2V5Lq65YiG5Lqr55qE6YKj5Liq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ivtOW+iOWkmuWKqOWQrOeahOaDheivne+8jOS9huaIkeS8mu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YuPC9lbT7kvaDnmoTov4fljrvmiJHmnaXkuI3lj4r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miJHlpYnpmarliLDlupXjgII8L3A+PHA+PGVtPjE3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6eN77yM5rWu5LqR6I6r5Y675rGC77yM5pav5Lq66Iul5b2p6Jm577yM6YGH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44CCPC9wPjxwPjxlbT4xOC48L2VtPuaIkeS7rOe7j+W4uOW/veeVpemCo+S6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eahOS6uu+8jOWNtOWWnOasoumCo+S6m+W/veeVpeaIkeS7r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Kzor7TvvIzml7bpl7TlsLHlg4/mlofngavvvIzkvJrmio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mnIDoiqzoirPnmoTmtZPmsaTjgII8L3A+PHA+PGVtPjIwLjwvZW0+5oiR55qE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a77yM5LiA5YiG6ZKf5Y+q54ix5LqG5L2g5YWt5Y2B56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eIseeahOaIkeS7rO+8jOS5n+S8muWQteaetu+8jOS5n+S8mumXu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ouiwouS9oO+8jOaXoOiuuuaIkeaAjuS5iOWQteaetu+8jOaAjuS5iOiAj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7u+aAp++8jOaAjuS5iOiDoemXue+8jOS9oOS+neeEtuWvueaIk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kvaDpl67miJHmnIDllpzmrKLku4DkuYj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mnIDllpzmrKLmnInkvaDnmoTlraPoioL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LiL5p2l6Zmq5L2g55Sf5rS777yM5LiA6LW35ZCD54K56Ium77yM5YG25bCU5Lm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aP44CC5aaC5p6c6YO95LiN5oOz55qE6K+d77yM5bCx6Zmq5L2g5bqm6L+H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l5a2Q77yM5peg6K665oCO5qC35oiR6YO95Zy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aIkeS7rOS4gOi1t++8jOS6kuS4jeebuOemu++8jOS6kuS4jeebuO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iAgeWPr+WlveOAgjwvcD48cD48ZW0+MjUuPC9lbT7kuI3nlKjmr4/ml6XnvKD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gZTns7vvvIzkvaDnn6XpgZPku5bkuI3kvJrotbDvvIzku5bnn6XpgZP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KfmpoLlsLHmmK/mnIDnvo7lpb3nmoTniLHmg4XlkK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77yM55WZ5LiN5L2P5bKB5pyI77yb5Yed55y477yM54m15LiN5L2P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oiR5Lus5aSn5q2l6LWw6L+b5paw55qE5LiA5bm077yM5reh54S2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mN6KGM44CCPC9wPjxwPjxlbT4yNy48L2VtPuS9oOaYr+aIkeS4gOi+iOWtk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DheivnemVv+ivneefreivtOaIkeeIseS9oOS9meeUn+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TlubTmnInmiJHvvIzlsoHlsoHmnIn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b5YWl5L2g55qE6L2o6YGT5LmL5YmN77yM5oiR5rWB5rWq5Lq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asouS9oOi6q+S4iueahOWRs+mBk++8jOWSjOaO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7meaIkeeahOW+rueskeOAgjwvcD48cD48ZW0+MzEuPC9lbT7miJHnnIvkuob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jobvvIzmr4/lpKnpg73mmK/lqLbkvaDnmoTpu4TpgZPlkIn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k5Liq5Lq65Zyo5LiA6LW377yM5LiA5byA5aeL5Lmf6K64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w5ZCO5p2l6YCQ5riQ5bCx5Y+Y5oiQ5LqG5bCK6YeN5ZKM5L+h5Lu7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5qE5bCK6YeN5ZKM5L+h5Lu7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mgeaYr+S4luS4iuWPquacieaIkeS7rOS4pOS4quS6uuWkmuS5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aKiuS9oOasuui0n+W+l+WTreS4jeWHuu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miJHnu4jnlJ/mtarmvKvnmoTlvIDlp4vvvIzmiJHluIzmnJvmnInlp4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M1LjwvZW0+5LiA5Liq5L2g77yM5LiA5Liq5oiR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2+5omL77yM5LiN6L2s6Lqr77yM5Zyo5LiA6LW377yM5LiA6L6I5a2Q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4ix5oOF44CCPC9wPjxwPjxlbT4zNi48L2VtPuaIkeeXheS6h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7oeecvOmDveaYr+S9oO+8jOaipumHjOaipuWklumDveaYr+S9oO+8jOino+iN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oOiDveS4jeiDveWkp+WPkeaFiOaCsuayu+WlveaIke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op4HliLDkvaDvvIzmiJHlsLHnn6XpgZPmiJHmoL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+Q5bm05p+Q5pyI5p+Q5aSp5p+Q5pe277yM5oiR5Lus5bm456aP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LuO5q2k5oiR5Lus5bCG5rC46L+c55qE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aKteefpeW/g+acieW6reagke+8jOS6reS6reS4gOWmguS9oOmjju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LnhLbpg73opoHmhaLmhaLogIHljrvvvIzml6LnhLb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l6LnhLbpg73opoHnlJ/ogIHnl4XmrbvvvIzpgqPkuYjlsLH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lkKfjgII8L3A+PHA+PGVtPjQxLjwvZW0+5oiR6Zmq5L2g6YeH6K6/5biu5L2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Z+z77yM5ZKM5oiR5Zyo5LiA6LW35ZCn44CCPC9wPjxwPjxlbT40Mi48L2VtPuabv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aIkeeahOS6uu+8jOaIkeiuqeS9oOS4gOi+iOWtkOi1t+S4jeadpe+8jOabvue7j+aJ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S6uu+8jOaIkeiuqeS9oOS4gOi+iOWtkOS4jeWAkuS4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lp4vkuo7popzlgLzvvIzmlazkuo7miY3ljY7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KfmoLzvvIzkuYXkuo7lloToia/vvIznu4jkuo7kurrlk4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77yM5LiA5Liq5Lq65Zyo6L+Z5Liq5LiW5LiK6I635b6X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J5Lu25LqL5oOF77ya5pyJ5Lq654ix77yM5pyJ5LqL5YGa5Lul5Y+K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NS48L2VtPuiHquS7juesrOS4gOecvOeci+WIsOS9o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4iuS6huS9oO+8jOS7juebuOivhuWIsOebuOaBi++8jOi/meS4gOaut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uqeaIkee7iOeUn+mavuW/mOOAguaWsOeahOS4gOW5tOWIsOadpe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aWsOW5tOW/q+S5kOOAgjwvcD48cD48ZW0+NDYuPC9lbT7pmar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hqzmiJDmuIXphZLvvIzpmarkvaDmiorlraTlpJznhqzmiJDmuKnmn5TvvIzkvaD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onlnKjmiJHmgIDph4zvvIzkvaDphpLlsLHphpLlnKjmiJHmnpX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Y+v6YGH5LiN5Y+v5rGC55qE5LqL5YS/77yM6Zmk5LqG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pma6Zye77yM6L+Y5pyJ5LqM5Y2B5p2l5bKB55qE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Gi+aYr+WboOS4uuWWnOasou+8jOeUn+awlOaYr+WboOS4uuWcqOS5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ecn+eahOS4jeWGjeWOu+WcqOS5juS9oOWSjOWIq+S6uuaAju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e7k+adn+S6hu+8m+aIkeeIseS9oO+8jOS4jeaYr+iuqeWIq+S6uu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9oO+8jOiAjOaYr+iuqeS9oOWPqueIseaIkeOAgjwvcD48cD48ZW0+ND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iqjkurrnmoTmg4Xor53lsLHmmK/vvJrkvaDmmK/miJHkuIDkuKrkur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nvo7kuL3nmoToqpPoqIDlsLHmmK/vvJrmiJHlnKjml7blhYnnmoTlsL3lpL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oiR5oOz5omA6LCT54ix5oOF77yM5bCx5piv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YKj5Liq5Lq677yM5LuW55qE5oOF57uq5ZKM5L2g55qE5oOF57uq77yM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R546H44CCPC9wPjxwPjxlbT41MS48L2VtPuWmguaenOacieS4gOWkqe+8jOS9o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WsuWApuS6hu+8jOWPquimgeS9oOS4gOWbnuWktO+8jOaIkeeahOeskeWuu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OAgjwvcD48cD48ZW0+NTIuPC9lbT7nm7jpgYfml7bmmKXpo47ljY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vaDvvJvnm7jniLHml7blsbHplb/msLTpmJTvvIzmnIDlkI7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H5b6I5aSa5Lq677yM5pyJ5oSP5oCd77yM5rKh5oSP5oCd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A6ZKf5oSP5L2g44CCPC9wPjxwPjxlbT41NC48L2VtPuaIkeS4jeebuOS/o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aIkeWPquS8muS4gOWkqeavlOS4gOWkqeabt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kuIDmoLfnmoTml7bliLvvvIzkuI3kuIDmoLfnmoTlnLDngr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nvqTvvIzlj5jljJbnmoTnqbrpl7TvvIzlj5jljJbnmoTlrrnpopz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r63oqIDvvIzkuI3lj5jnmoTmmK/miJHlr7nkvaDnmoTmgJ3lv7XkuYv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GL54ix5piv5Lik5Liq5Lq655qE5LqL77yM5LiN5Y+v5Lu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6K6k55yf77yM6ICM5Y+m5LiA5Liq5Lq65Y205Zyo5omu5ryU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s+WSjOS9oOWcqOS4gOi1t++8jOS4jeeuoeeni+W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wlOa4qeWPmOWMlu+8jOaDs+e7meS9oOacgOWlveeahOeIse+8jOS4jeimgeaX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muWWneawtOOAgjwvcD48cD48ZW0+NTguPC9lbT7kvaDotbD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J/lvoXlnKjov5zmlrnvvJvkvaDnprvljrvnmoTml7blgJn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nu5XprYLnibXnmoTmnJ/lvoXjgII8L3A+PHA+PGVtPjU5LjwvZW0+5oiR6Zmq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6aWt77yM6L+Z6K6p5L2g5LiA5Liq5Lq655qE5pe25YCZ5Lya5oOz6LW3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cqOW8gOi/h+eahOeOqeeskemHjO+8jOiXj+ed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eahOaIkeeIseS9oOOAgjwvcD48cD48ZW0+NjEuPC9lbT7ov4fkuoblpKrlp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t7Lnu4/mh5LlvpforrjmhL/vvIzlr7noh6rlt7Hlpb3ngrnlkKfvvIzmr4/lu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ubTmm7Tlpb3jgII8L3A+PHA+PGVtPjYyLjwvZW0+5LiA6LW36LWw5ZCn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5piv5ou/5LiN5Yqo6KGM5p2O55qE77yM5LuO546w5Zyo5byA5aeL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omL44CCPC9wPjxwPjxlbT42My48L2VtPuWFtuWunuaIkeayoeacieaLluW7tu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kuS4gOaLv+WIsOaIkeWwseS8muaLhu+8jOmXuemSn+S4gOWTjeaIkeWwseS8muaM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jn+S4gOW8gOaIkeWwseS8muWQg++8jOS9oOS4gOWHuueOsOaIkeWwseS8m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g6bmiJHvvIzkvaDng6bnnYDmiJHvvIzkvaDlho3ng6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qLbmiJHjgII8L3A+PHA+PGVtPjY1LjwvZW0+5L2g5LiK6L6I5a2Q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qG6ZO25rKz57O777yM5omA5Lul6L+Z6L6I5a2Q6KKr5oiR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eThlanh4bjF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nk4ZWp4eG4x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F4F43236F161E3292770CF489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