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50FBF24D810A48EF49C911FB7D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0FBF24D810A48EF49C911FB7D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S9oOS6lOS4gOWBh+acn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puaBvOawuOS5heWIoOmZpO+8gTwvcD48cD48ZW0+Mi48L2VtPuW/q+i2geS6l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advu+8jOW/q+S5kOeUn+a0u+WcqOi6q+i+ue+8gTwvcD48cD48ZW0+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i9u+WjsOmXruWAme+8jOaEv+S9oOiKguaXpe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q+WPl+S6lOaciO+8jOelneaCqOS6lOS4gOW/g+aDheiIkueV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+WKqOiKguelneaCqO+8jOeskeWPo+W4uOW8gO+8jOWBpeW6t+mVv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lOS4gOiKguWIsOS6hu+8jOelneS9o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OaYr+S6lOS4gOiKguS6hu+8jOaDheabtOa3seaEj+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gOWIh+WmguaEj++8gTwvcD48cD48ZW0+OC48L2VtPuaIkeelneaEv+S9o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+8jOS4gOW4humjjumhuuS4gOS4luWmguaEj++8gT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elneW/q+S5kOaXoOW/p+S5kOmAjemBpeOAgeW5uOemj+e7teW7t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AuPC9lbT7kupTkuIDlirPliqjoioLvvIzmhL/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nm7jkvLTvvIzlpb3ov5DluLjlnKjkvaDouqvov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77yM56Wd5L2g5bm456aP5peg6L6577yB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lOS4gOWKs+WKqOiKgu+8jOelneaCqOS6lOS4gOWKs+WKqO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TMuPC9lbT7kupTkuIDliLDvvIznpZ3npo/kvKDp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mnIDph43opoHjgII8L3A+PHA+PGVtPjE0LjwvZW0+5a6I552A5L2g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K6p5oiR5Lus5LiA6LW35Zyo5LqU5LiA6IqC5a6e546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mHjO+8jOaci+WPi+aDheiwiu+8jOiusOWcqOW/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kupTkuIDlpb3lv4Pmg4XvvIzlpKnlpKn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K55ru05o+Q6YaS77yM5peg6K665aSa5bCR77yM5YGH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Cx5aW977yBPC9wPjxwPjxlbT4xOC48L2VtPuS6lOS4gOWKs+WKqOiKgu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ieelpeWmguaEj+mAjemBpeS6m+OAgjwvcD48cD48ZW0+MTkuPC9lbT7kupTkuI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aHkuKrplb/op4nvvIzkvYbmmK/lkIPppa3ml7bkvaDlj6/ku6XpgJrnn6X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qz5Yqo6IqC77yM56Wd55m+5LqL5Y+v5LmQ77yM5Y2D5Y2D6Zi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44CCPC9wPjxwPjxlbT4yMS48L2VtPuS6lOS4gOelneemj+WF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lumHkeWkmuWkmue/u+WHoOWAjeOAgjwvcD48cD48ZW0+MjIuPC9lbT7npZ3mgq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l6Xlv6vkuZDvvIzmlL7po57lv4Pmg4Xmoqbmg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6r6KaB5aSq55ay5oOr77yM5YGl5bq35bmz5a6J5bCx5piv5aW977yM56Wd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aEv+S9oOS4jeW/q+mYlOWIq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oOi/keS6hu+8jOS6lOS4gOWKs+WKqO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pKnlpKnlvIDlv4PvvIzml7bml7bpobrlv4PvvIzkupTkuIDlirPliqjoioL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JLlv4PvvIE8L3A+PHA+PGVtPjI2LjwvZW0+5Yqz5Yqo6IqC5Yiw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Yqz5Yqo6ICF6IO95b6X54mH5Yi75b+r5LmQ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v+S9oOaUvuadvuW/g+aDhe+8jOasouS5kOWkmuWkm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iJDnnJ/vvIznpo/npoTlhajvvIznpZ3mhL/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qz5Yqo6IqC77yM5oS/5L2g5LmQ55u45Ly077yM56aP55u46ZqP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zMC48L2VtPuWKs+WKqOiKgu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aXhea4uOS4gOi3r+mhuumjj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pZ3kvaDlkIjlrrb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M5byA5b+D5bm456aP77yBPC9wPjxwPjxlbT4z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Ks+WKqOiKgu+8jOelneS9oOS4h+S6i+WmguaEj+eskeWuue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kvaDkupTkuIDlirPliqjoioLvvIzmi6XmnInovbvniL3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vLTmrKLkuZDkuI3mtojvvIE8L3A+PHA+PGVtPjM1LjwvZW0+6aKE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rC4576O5aW977yBPC9wPjxwPjxlbT4zNi48L2VtPuS6lO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ruS/oemAmuaKpe+8jOS6uueUn+ath+iEmuOAgjwvcD48cD48ZW0+Mzc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pb3lpb3kvJHmga/vvIznpZ3lkJvkuovkuovlpoLmhL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77yM54Ot5aSp5Yiw77yM5Ye66Zeo6K6w5b6X6KaB5oi05b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6lOS4gOW/q+S5kOW8gOW/g+i/nui/nuOAgeW5uOemj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AuPC9lbT7mhL/kvaDnlJ/mtLvlvIDlv4P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mhInlv6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2YW92bzNoO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NmFvdm8zaD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0FBF24D810A48EF49C911FB7D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