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68AB75755BB05E16423F473E6E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68AB75755BB05E16423F473E6E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K+6L6f5Lq655Sf5ZOy55CG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Oagt+eahOeTtuWtkO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ijheavkuiNr+WRou+8n+WQjOagt+eahOW/g+eQhu+8jOS9oOS4uuS7gOS5i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eDpuaBvOWRou+8nzwvcD48cD48ZW0+Mi48L2VtPuWLpOWli+eahOWQq+S5i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DreihgO+8jOiAjOS4jeaYr+aYjuWkqeeahOWGs+W/g++8jOWQjuWkqe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S9oOaKiuWRqOWbtOeahOS6uueci+S9nOmtlOms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Un+a0u+WcqOWcsOeLse+8m+S9oOaKiuWRqOWbtOeahOS6uueci+S9nOWkqeS9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Un+a0u+WcqOWkqeWgguOAgjwvcD48cD48ZW0+NC48L2VtPueUn+a0u+eahOW8gOa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avlOS6q+WPl+iAheabtOWvjOacie+8jOS9huavlOS6q+WPl+iAheabtO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DveaKiuWcqOmdouWJjeihjOi1sOeahOacuuS8muaKk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geacieWFq+S5nemDveS8muaIkOWKn+OAgjwvcD48cD48ZW0+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wseW/q+S5kO+8jOS4gOS4luaVheWwseWPmOiA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S4i+S4gOS6m+WMheiiseWQju+8jOS9oOS8muaDiuiutuWcsOWPkeeOsO+8jOWO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mjnueahOmCo+S5iOmrmOOAgjwvcD48cD48ZW0+OC48L2VtPumdkuaYpe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WIsOS9oOaXoOiuuuaAjuS5iOi/h+mDveiniea1quaOt++8jOWbnuWktO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eUn+aClOOAgjwvcD48cD48ZW0+OS48L2VtPuS4gOaXpemUu+eCvOS4gOaXp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jee7g+eZvuaXpeepuuOAgjwvcD48cD48ZW0+MTAuPC9lbT7mr4/kuIDku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njrDlnKjvvIzpg73mnInkuIDkuKrkuI3lpJ/liqrlipvnmoT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Kf6KGo77yM5Y+v5Lul5Zue5Yiw6LW354K577yM5Y20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xMi48L2VtPuWtpOeLrOW5tuS4jeWPr+aAl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tpOeLrOeahO+8jOWPr+aAleeahOaYr+Wus+aAl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7vkvZXnmoTpmZDliLbvvIzpg73mmK/ku47oh6rlt7HnmoTlhoXlv4P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aaC5p6c5L2g5LiN57uZ6Ieq5bex54Om5oG8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rC46L+c5LiN5Y+v6IO957uZ5L2g54Om5oG844CC5Zug5Li65L2g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S+5LiN5LiL44CCPC9wPjxwPjxlbT4xNS48L2VtPue5geWNjuWOhuWw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5s+WHoeaYr+ecn++8m+Wbnummluayp+ahke+8jOWPquaDs+W5s+a3oeWmg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rHmgKjmsqHmnInnlKjvvIzkuIDliIf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6k6K+G6Ieq5bex77yM6ZmN5LyP6Ieq5bex77yM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S55Y+Y5Yir5Lq644CCPC9wPjxwPjxlbT4xOC48L2VtPuW/g+mHj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An+WKqeaWh+Wtl+adpeWMluino+OAgjwvcD48cD48ZW0+MTkuPC9lbT7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sqHmnInlj5HnjrDvvIzlnKjmiJHnmoTog4zlkI7vvIzov5jmnInkuIDkuKr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K/mjIHjgII8L3A+PHA+PGVtPjIwLjwvZW0+5peg6K665L2g6KeJ5b6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N5bm477yM5rC46L+c5pyJ5Lq65q+U5L2g5pu05Yqg5LiN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keS4gOeCuemihOiuvueahOacn+W+he+8jOmCo+S7veWvueS6u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S8muabtOiHquWcqOOAgjwvcD48cD48ZW0+MjIuPC9lbT7kurrnlJ/mnKz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JjmlpfvvIznnJ/mraPlubjnpo/kuI3mmK/nm67moIfmmK/lkKbovr7liL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kuK3jgII8L3A+PHA+PGVtPjIzLjwvZW0+5rKh5pyJ5Lq65YC85b6X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2g5rWB5rOq55qE5Lq65LiN5Lya6K6p5L2g5rWB5rO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iDvee7meS9oOeZvuS4h+ixquWuhe+8jOaIkeS4jeiDvee7me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Or++8jOaIkeaJgOiDvee7meS9oOeahOWPquacieaIkeeahOS4gOeJh+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lh4blpIfor7fkuI3opoHlvIDlp4vvvIz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7fkuI3opoHmib/or7rjgII8L3A+PHA+PGVtPjI2LjwvZW0+5b+D5oCB5LiN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Sq5bCP5LqG44CCPC9wPjxwPjxlbT4yNy48L2VtPuW9k+Wkp+mDqOWIh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zqOS9oOmjnueahOmrmOS4jemrmOaXtu+8jOWPquacieWwkemDqOWIhu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ahOe0r+S4jee0r++8jOi/meWwseaYr+WPi+aDh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lnKjnmoTlnLDmlrnvvIzlnLDni7HlsLHmmK/lpKnloI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s5p2l5bCx55Sf5rS75Zyo5bqV5bGC77yM6YKj5bCx5LiN5b+F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b6X5rKh5pyJ5bqV5rCU44CCPC9wPjxwPjxlbT4zMC48L2VtPuW9k+eUn+WR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queQhueUseWTreazo++8jOiusOW+l+S4iuW4nee7meS6huS9oOS4gOWNg+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OAgjwvcD48cD48ZW0+MzEuPC9lbT7lvZPkvaDlnZrkv6Hoh6rlt7HnmoT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Dlip/lubbku5jlh7rooYzliqjvvIzmlbTkuKrkuJbnlYzpg73kvJrkvaDorq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6X5LmL5Z2m54S277yM5aSx5LmL5reh54S2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qJ5YW25b+F54S244CCPC9wPjxwPjxlbT4zMy48L2VtPuS9oOeahO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IluS4jeWBmu+8jOWBmuS4jeS4gOWumuS8muaIkOWKn++8jOS9huS4jeWBmu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acuuS8muOAgjwvcD48cD48ZW0+MzQuPC9lbT7mr4/kuIDnp43liJv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miJDnhp/jgII8L3A+PHA+PGVtPjM1LjwvZW0+5Lq655Sf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iN5piv5aSx5Y675aSq5aSa77yM6ICM5piv6K6h6L6D5aSq5aSa77yM6L+Z5Lmf5pi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A5Liq5Lq65LiN5b+r5LmQ55qE6YeN6KaB5Y6f5Zu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S4jeW/heS4juS/l+WQjO+8jOS6puS4jeWunOS4juS/l+W8guOAguWBmu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OS6uuWWnO+8jOS6puS4jeWPr+S7pOS6uuaGjuOAgjwvcD48cD48ZW0+Mzc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nmoTlpLHotKXvvIzpg73mnInmmK/lpLHotKXlnKjlgZrkuovkuI3lvbvlup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gZrliLDnprvmiJDlip/lj6rlt67kuIDmraXlsLHnu4jmraLkuI3lgZ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omA5pyJ5Lq66YO95L2O6LCD55qE5pe25YCZ77yM5L2g5Y+v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2G5LiN6IO96LeR6LCD44CCPC9wPjxwPjxlbT4zOS48L2VtPuS6uueUn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tuS4jeaYr+eUqOaXtumXtO+8jOiAjOaYr+eUqOa3seW6puWOu+ihoemH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Tovbvml7bmiJHku6zmlL7lvIPnmoTvvIzku6XkuLr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hJ/mg4XvvIzlkI7mnaXmiY3nn6XpgZPvvIzpgqPlhbblrp7mmK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L2g55yL5Yiw6Z2i5YmN55qE6Zi05b2x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2g55qE6IOM5ZCO5pyJ6Ziz5YW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eDiOeahOS/oeS7sOS8mui1ouWPluWdmuW8uueahOS6uu+8jOeEtuWQjuWPiOS9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dmuW8uuOAgjwvcD48cD48ZW0+NDMuPC9lbT7miJHkuI3ljrvmg7PmmK/lkKb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l6LnhLbpgInkuobov5zmlrnvvIzkvr/lj6rpob7po47pm6jlhbz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D5Yir5Lq65ZCD5LiN5LqG55qE6Ium77yM5b+N5Yir5Lq6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rCU77yM5LuY5Ye65q+U5Yir5Lq65pu05aSa55qE77yM5omN5Lya5Lqr5Y+X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5aSa44CCPC9wPjxwPjxlbT40NS48L2VtPuS4gOeUn+WEv+Wls+WAuu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phuWltOOAgjwvcD48cD48ZW0+NDYuPC9lbT7nlJ/mtLvlsLHlg4/miJH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kuI3pnaDosLHvvIzml7bogIzkuI3nnYDosI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o2f5aSx5LqG6L+Y6IO95oy95Zue77yM5LiA5pem5aSx5Y675L+h6KqJ5bCx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44CCPC9wPjxwPjxlbT40OC48L2VtPuWvueiHquW3seWlveeCue+8jO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Wvuei6q+i+ueeahOS6uuWlveeCue+8jOS4i+i+iOWtkOS9oOS7r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OAgjwvcD48cD48ZW0+NDkuPC9lbT7kurroi6Xova/lvLHlsLH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YzkurrvvIzkurroi6Xli4fmlaLlsLHmmK/oh6rlt7HmnIDlpb3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Oq5rC05ZKM5rGX5rC055qE5YyW5a2m5oiQ5YiG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mN6ICF5Y+q6IO95Li65L2g5o2i5p2l5ZCM5oOF77yM5ZCO6ICF5Y20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i5b6X5oiQ5Yqf44CCPC9wPjxwPjxlbT41MS48L2VtPuaAneaDs+WmgumSu+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bhuS4reWcqOS4gOeCuemSu+S4i+WOu+aJjeacieWKm+mH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mK/miJHku6zoh6rlt7Hmg7PlpKrlpJrvvIzmiY3orqnoh6rlt7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r7lj5fjgII8L3A+PHA+PGVtPjUzLjwvZW0+6J206J225aaC6KaB5Zyo55m+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aOe6Iie55qE5qyi5LmQ77yM6YKj6aaW5YWI5b6X5b+N5Y+X5LiO6Ju55Yaz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1NC48L2VtPuW/g+iLpeayoeacieagluaBr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HjOmDveaYr+a1gea1quOAgjwvcD48cD48ZW0+NTUuPC9lbT7lj5HlkYbov5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gZrlvpflpb3vvIzpgqPlsLHmmK/mt7Hmso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ycWwwNTk1dT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cnFsMDU5NX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68AB75755BB05E16423F473E6E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