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701257D66412CD83012D59DC35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701257D66412CD83012D59DC35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3r+mBpeS4h+mHjO+8jOmavuWvhO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OS6ruaJv+i9veS9oOWbouWchueahOaipu+8jOabtOW9reaL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oue0oueahOW/g+OAgjwvcD48cD48ZW0+My48L2VtPuS4reeni++8jOS4gOW5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vOWbouWchuOAgjwvcD48cD48ZW0+NC48L2VtPuWSjOWSjOe+jue+ju+8jOWIs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W5tOW5tOS4reeni+aYjuaciOWknO+8jOWygeWyge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S4jeWQjOOAgjwvcD48cD48ZW0+Ni48L2VtPuWBmui/h+aXoOaVsOWbouWchueah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u+mdou+8jOWNtOaKiuiHquW3seeUu+S4jei/m+WOu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aYjuaciOWlvei/mOS5oe+8jOmYluWutuWbouWchu+8jOiKseWlveaciOato+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AvOatpOS9s+iKgumAgeelneemj++8jOaEv+S9oOS4reeni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oOOAgjwvcD48cD48ZW0+OS48L2VtPuS7iuaXpeWchu+8jOaYjuaXpeWchu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Au+WbouWchuOAgjwvcD48cD48ZW0+MTAuPC9lbT7niLHvvIzmnInlhYnvvIzlm6L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ku4rlrrXjgII8L3A+PHA+PGVtPjExLjwvZW0+5Y2D6YeM5YWx5am15aif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ZiW5a625Zui5ZyG44CCPC9wPjxwPjxlbT4xMi48L2VtPuWbm+aXtueah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uaciOmGieebuOaAneOAgjwvcD48cD48ZW0+MTMuPC9lbT7lpKnkuIrmmI7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iLDlpLTvvIzlnIbkuobljYHkuozlm57jgII8L3A+PHA+PGVtPjE0LjwvZW0+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iO5aSp5ZKx5Lmf5ZCD5LiA5Zue6K+V6K+V5Y675ZWK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S6uuWcqOWTqumHjO+8jOWutuWwseWcqOWTqumHj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kuKrkurrngrnlpJbljZbvvIzkvYbliKvkuIDkuKrkurrlkIPmnIjp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Wd5Lit56eL6IqC5b+r5LmQ77yM5LiH5LqL5aaC5oSP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xOC48L2VtPueos+S9j++8jOS4reeni+iKguWHj+iCp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mlvOeahOS4jeWwiumHjeOAgjwvcD48cD48ZW0+MTkuPC9lbT7mg7PljrvlpJb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IvnnIvvvIzkuZ/opoHluLjlm57lrrbnnIvnnI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pyL5Y+L5ZyI6YeM55qE5a2d6aG677yM6YO95LiN5Y+K5LiA5qyh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reeni+iKgu+8jOmAgeS9oOelneemj+eahOWQjOW/g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Dova7mmI7mnIjvvIzmkpLkuIvkuIfnvJX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Gl5bq35b+r5LmQ5bi45Ly05L2g77yM5aW96L+Q5ZK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PC9wPjxwPjxlbT4yNC48L2VtPuaciOa7oeS6uum9kOWFqO+8jOWutuWbve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MjUuPC9lbT7npZ3kuK3np4vkvbPoioLlv6vkuZD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E8L3A+PHA+PGVtPjI2LjwvZW0+6Iqx5aW95pyI5ZyG5L2z6IqC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2D6YeM5qKm55Sc55Sc44CCPC9wPjxwPjxlbT4yNy48L2VtPuacieS6uui1j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S4iuaciOOAgjwvcD48cD48ZW0+MjguPC9lbT7oia/ovrDnvo7mma/vvIzlup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jgII8L3A+PHA+PGVtPjI5LjwvZW0+5Li+5a625b+r5LmQ5bqm5L2z6IqC77yM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56aP5ruh6Zeo77yBPC9wPjxwPjxlbT4zMC48L2VtPuaIkeaJjeS4jeimge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jOaIkeimgeS9oOavj+S4gOWkqemDv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oqbpg73mlLbol4/vvIzmraTliLvnmoTkurrlhL/llYrvvIzmgJ3lv7XlpK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zogIzmiJHkuZ/lnKjmgoTmgoTnmoTmg7P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5piO5pyI5YWJ77yM5L2g5oiR5Zyo6L+c5pa577yM5Lit56eL5oCd5pWF5Lm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p+Wune+8muaciOmlvO+8n+aYjuWkqeWSseS5n+WQg+S4gOWb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WOu+WViu+8gTwvcD48cD48ZW0+MzQuPC9lbT7nvo7phZLphaPnlYXvvIznhLDngav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nIvlj4vnpZ3npo/liLDlv4PkuIrjgII8L3A+PHA+PGVtPjM1LjwvZW0+5L2z6Iq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p5LiK5pyI77yM5Lit56eL5LiA5ZOB5Lq66Ze05oO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WIsO+8jOaciOWEv+Wchu+8jOiAgeWwkem9kOiBmuW6huWbo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Z3kvaDkuK3np4voioLlv6vkuZDvvIzml6XlrZDnuqLngavkuq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yI5bey5ruh77yM5p2v6I6r56m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Oa7oeS6uumXtOWltummmemGh++8jOato+aYr+S4gOWutuWbouiBmu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6XlrZDlubjnpo/lj4jnvo7mu6HvvIzkuK3np4voioLml6X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I8L3A+PHA+PGVtPjQxLjwvZW0+5Lit56eL5L2z6IqC77yM5LiH5LqL6IO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OaciemYtOaZtOWchue8uu+8jOatpOaXtuaIkeadp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K3np4vmgZLkuYXov5zvvIzmnIjlnIbmsLjnlZnkvK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S/5L2g5LuK5a615aSa5Zac5LmQ77yM5LiN6LSf6L+Z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44CCPC9wPjxwPjxlbT40NS48L2VtPua1k+aDheS4reeni++8jOWFseWTgeaci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b3ov5DnvKDlnKjkvaDohJrkuIrvvIzlubjnpo/po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TkuIrjgII8L3A+PHA+PGVtPjQ3LjwvZW0+5oiR6IO96YCB5L2g5Zue5a625ZC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p5LiK5pyI6KaB5ZyG5LqG44CCPC9wPjxwPjxlbT40OC48L2VtPuaciOS6ruS4jeed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doe+8jOaIkeaYr+S6uumXtOWwj+e+juWRs+OAgjwvcD48cD48ZW0+ND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nlJ/mtLvlubjnpo/vvIzkuK3np4voioLlpKflkInlpKf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I6aW85a6D5rKh5pyJ5omL77yM5Lmf5rKh5pyJ6IS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55qE5aS05Y+R5ZKM5L+u6ZW/55qE5aSn6IW/44CCPC9wPjxwPjxlbT41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cqOi6q+aXge+8jOm9kOiBmuaciOWFsei1j+OAgjwvcD48cD48ZW0+NTIuPC9lbT7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ngb/ngb/vvIzlkIjlrrbnvo7nvo7vvIzkuK3np4vmrKLmr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um5ail56yR77yM546J5YWU6Lez77yM5aSp5LiK5Lq66Ze05Lqr6Imv5a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eci+mCo+S4quaciO+8jOWug+WPiOWkp+WPiO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gIHmgqjkuIDnopfmoYLoirHphb/vvIzmhL/mgqjliY3pgJ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YXjgII8L3A+PHA+PGVtPjU2LjwvZW0+5Li65q+P5LiA5qyh5Zui6IGa77yM6YCB6L6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mz5a6J44CCPC9wPjxwPjxlbT41Ny48L2VtPuiJr+WknOa4heeni+WNiu+8jOepu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WchuOAguWKqOaRh+maj+enr+awtO+8jOeak+a0gea7oeaZ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LTnnYDkuIDova7mmI7mnIjvvIzlsLHlj6/ku6XmtarmvKv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2J5LiA5pel77yM57uI6LWP5pyI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tie+8jOaciOS6ruS7iuWkqeW/meedgOiQpeS4mu+8jOaJgOS7peS4reeni+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dpeWvueS9oOivtOOAgjwvcD48cD48ZW0+NjEuPC9lbT7kvYbmhL/kurrplb/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lhbHnvKDnu7XjgII8L3A+PHA+PGVtPjYyLjwvZW0+6aG66aG65Yip5Yip5bmy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KM552m552m5pel5a2Q55Sc44CCPC9wPjxwPjxlbT42My48L2VtPuaciOWc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hu+8jOWbouWchuiKguaXpeWlvei/kOi/nuOAgjwvcD48cD48ZW0+NjQuPC9lbT7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vvIzmnIjljY7lpoLnu4PvvIzplb/mmK/kurrljYPph4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iL5Zui5ZyG77yM5a625Zyo55y85YmN44CCPC9wPjxwPjxlbT42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S9oOWcqOi6q+i+ue+8jOWkqeS4iueahOaciOS6ruS+neeEtueajua0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aIkeW/g+mHjO+8gTwvcD48cD48ZW0+NjcuPC9lbT7kvaDpl67miJHniL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ku4rmmZrnmoTmnIjkuq7ku6PooajmiJHnmoTlv4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Zyo5YWo5LiW55WM5LiL57q/77yM5Y+q5ZKM5L2g5Zui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Ds+W/heWkp+WutumDveefpemBk++8jOi/meaYr+S4gOS4quaciOml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WchuOAgjwvcD48cD48ZW0+NzAuPC9lbT7kvbPoioLllpzpl7nlpKf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nlYXnmoblnIbmu6HjgII8L3A+PHA+PGVtPjcxLjwvZW0+6ZW/5aSn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O95Zyo5Z+O5biC6YeM5a6J5a6277yM5Lit56eL6IqC5omN6IO955yf5q2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6L+H44CCPC9wPjxwPjxlbT43Mi48L2VtPuatpOWIu+eahOS6uuWEv+WVi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WQhOS4gOaWueOAgjwvcD48cD48ZW0+NzMuPC9lbT7nu4bojYnlvq7po47lsr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IHnpLzlpJrjgILkvZXnianog73mkYbpmJTvvJ/mnIjppbzmnIDlh7roib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A6auY5riF55qE5piO5pyI77yM5bCx6L+R5Zyo5L2g55y8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OWEv+eFp+S5neW3nu+8jOaciOmlvOino+eDpu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gIHkvaDkuIDkuKrnq6Xlv4PppbzvvIzkuJbkuJb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ui5ZyG5piv5Lu75L2V6Zeu6aKY77yM6YO96IO95ZaK5LiA5aO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miCZyZHF1bzvmnaXop6PlhrPjgII8L3A+PHA+PGVtPjc4LjwvZW0+5Y2z5L2/5pyJ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GH55qO5pyI77yM5L2G5Y+q6KaB5pyJ54ix5pyJ5pyI6aW877yM5Lmf5Lya5pyJ5a6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yA6KeB5pyI5piO44CCPC9wPjxwPjxlbT43OS48L2VtPuW5tOW5tO+8jOe+jua7o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AuPC9lbT7kuLnmoYLpppnvvIzmmI7mnIjnhafvvIzlnZDkuq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r53ku4rmnJ3jgII8L3A+PHA+PGVtPjgxLjwvZW0+5pyI5Lqu5ZyG5LqG77yM5a62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4Mi48L2VtPuaKseatieaciOS6ruS7iuWkqeW/meedg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S4reeni+iKguW/q+S5kOeUseaIkeWvueS9oOivt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pppnogonpppnvvIzkuI3lpoLpopfpopfmnIjppbzpppn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oiR5LuO5LiN6L+35L+h5Lit56eL55qE5pyI5YWJ5q+U5bmz5pe2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V5q2k5Yi75Lya5pyJ5aSx6JC955qE5oSf6KeJ77yf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aciOWcsOS4iuaciO+8jOaciOaciOWchuWchu+8m+aAneW/teaciOS4reen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5tOW5tO+8m+W5uOemj+aciOeUnOicnOaciO+8jOaciOaciOi/nui/nu+8m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e+juWlveaciO+8jOaciOaciOa7oea7oeOAgjwvcD48cD48ZW0+ODYuPC9lbT7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m7jmgJ3vvIzmnInkvaDvvIzmnInmlYXkuovjgII8L3A+PHA+PGVtPjg3LjwvZW0+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G6ZKx5YyF5ZyG77yM5b+D6aG65oOF6aG65bel5L2c6aG6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Iv+S5i+WQju+8jOS7luS5oeWNs+aVheS5oeOAgjwvcD48cD48ZW0+O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onJzvvIzlubPlronlubjnpo/jgII8L3A+PHA+PGVtPjkwLjwvZW0+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L+Z5bCx5piv5a6277yM5oiR5Lus5Zyo5LiA6LW377yM6L+Z5bCx5piv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Ly055u45L6d77yM6L+Z5piv5Lqy5oOF55u46J6N55qE5pe25Yi7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5ZCM5p6d77yM5piv6LCT5Zui5Zui5ZyG5ZyG44CCPC9wPjxwPjxlbT45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S4quWchu+8jOmVvzXlhazliIbvvIzlrr3kuZ/mmK815YWs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mjjuaciOaXoOi+ue+8jOS6uumXtOacieaDhe+8jO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pl67lgJnku7/kvZvkuIDoiZjoiLnvvIzmuKnppqjpgIH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jgII8L3A+PHA+PGVtPjk0LjwvZW0+5Zui5ZyG5pe25Yi777yM5bm456aP5Yiw5YaS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aKrOWktOacm+aYjuaciO+8jOS9juWktOWQg+aciO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lpKnmtq/mg4XkuI3mlq3vvIzmtbfop5LooYDohInov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a6Y5rqQ77yM6LSi5rqQ77yM56Wd5L2g5LqL5Lia5bem5Y+z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BPC9wPjxwPjxlbT45OC48L2VtPuaIke+8jOWrpuWope+8jOaJk+mSse+8jOWNgeS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WNgeWFreWFg+OAgjwvcD48cD48ZW0+OTkuPC9lbT7mhL/kvaD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sLjov5zvvIE8L3A+PHA+PGVtPjEwMC48L2VtPuS4reeni++8jOiuqeayn+mAm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YjV1ajU4ai5odG1sIj5odHRwczovL2R1YW5qdXppa3UuY29tL2R1YW5qdXppL2NhbWI1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701257D66412CD83012D59DC35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