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0212E93737A041C80D7A1EF279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0212E93737A041C80D7A1EF279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tpOeL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btOWDj+aYr+S4gOWRs+S4reiNr++8jOiLpuiLpueahO+8jOa2qea2qe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ezlueahOOAgjwvcD48cD48ZW0+Mi48L2VtPuacieS6uuivtO+8j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Oi+aKke+8jOayoeacieiHqueUseOAguWFtuWunuW+iOWkmuaXtuWAme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Uu+WcsOS4uueJou+8jOiLpeecn+imgeiHqueUse+8jOaet+mUgeS5n+S4j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OAgjwvcD48cD48ZW0+My48L2VtPuS4jeaDiuaJsOWIq+S6uueahOWugemd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aCsu+8m+S4jeS8pOWus+WIq+S6uueahOiHquWwiu+8jOWwseaYr+WWhOiJr+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PkeiHquW3seeahOWFieWwseWlve+8jOS4jeimgeWQueeBreWIq+S6uueah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WkmuS6uu+8jOWboOS4uuWvguWvnuiAjOmUme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9huabtOWkmueahOS6uu+8jOWboOS4uumUmeeIseS4gOS6uu+8jO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IkeS7rOWPr+S7peW9vOatpOebuOeIse+8jOWNtOazqOWumuS6huaXoOazl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aYr+aIkeS4jeWkn+eIseS9oO+8jOWPquaYr+aIkeS4jeaVouiCr+Wumu+8j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aYr+acgOato+ehrueahOOAgjwvcD48cD48ZW0+NS48L2VtPuaIk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iwheS6uu+8jOS9huaYr+aIkeW+iOiusOS7h++8muWOn+iwheS4jeS7o+ihqO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IkeS4jeimgeWIq+S6uueahOaLpeaKs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S9oOeahOW/g+i3s+OAgjwvcD48cD48ZW0+Ny48L2VtPumXreS4iuecv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iwge+8jOedgeW8gOecvOi6q+i+ueern+aYr+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WcsOetieS6huaCqOW+iOS5heOAguS9oOayoeacieadpe+8jOS9huaIke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OS48L2VtPui2iuadpei2iuS7u+aAp+aYr+WboOS4u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OAgui2iuadpei2iuayiem7mOaYr+WboOS4uuS8pOW+l+WkqueXm+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Yr+WboOS4uuWkseacm+mAj+mhtuOAgjwvcD48cD48ZW0+MT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6Hlv5jkuIDliIfvvIzkvYbmmK/kuI3og73lv5jorrD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Gx5rKz6L+c6ZiU77yM5Lq66Ze054Of54Gr77yM5peg55aR5piv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5L2g44CCPC9wPjxwPjxlbT4xMi48L2VtPuaXtumXtOmDveaMieS6huW/q+i/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IsOeMneS4jeWPiumYsuOAgjwvcD48cD48ZW0+MTMuPC9lbT7mnIn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oh7PvvIzmnInojLbppa7vvIzmnInoirHlvIDvvIzljbTml6DkvbPkur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Lq65YaN5aW977yM5YWz5oiR5LuA5LmI5LqL77yM5oiR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z5Yir5Lq65LuA5LmI5LqL77yM5pyJ5Lqb5LqL77yM5LiN5piv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yo5LmO5LqG5Y+I6IO95oCO5qC3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imgei/meW/g+eXm+eahOaEn+inieS6hu+8jOaIkeWGjeS5n+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6huOAgjwvcD48cD48ZW0+MTYuPC9lbT7nnJ/mraPnmoTmhJ/mg4X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nmoTjgILmg4XliLDnnJ/ml7bvvIznlLHlv4PogIzlj5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aK5Zyo5LmO77yM5L2g5aSx5Y6755qE5bCx6LaK5aSa77yM5b2T5LiA5Yi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pe25YCZ5L2g5bCx6LaK5b+D56KO44CCPC9wPjxwPjxlbT4x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cvOmHjOWNtOaIkOS6huaIkeeij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jnmoTkuI3mmK/pgqPkuKrkurrkuI3llpzmrKLkvaDvvIzogIzmmK/pgqPkuKr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kvaDkuobvvIzkvaDov5jkuIDkuKrkurrmhI/nirnmnKrlsL3vvIzor7T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iZPmibDvvIzkuI3or7TmhovnnYDlj4jmnoHlhbbng6bouo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Cx6L+Z5LmI5LiN5a6M576O77yM5L2g5oOz5b6X5Yiw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b6X5LiN5aSx5Y675Lqb5LuA5LmI44CCPC9wPjxwPjxlbT4yM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DheeahOesvOe9qeedgOaVtOS4quWfjuW4gu+8jOmAkOa4kOiUk+W7t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IuPC9lbT7llpzmrKLnmoTkurrlvpfkuI3liLD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vvIzlnKjkuIDotbfnmoTmgIDnlpHvvIzlpLHljrvnmoTmgIDlv7X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7Pnm7jop4HvvIznm7jop4HnmoTmgajmmZrvvIznu4jlhbbkuIDnlJ/vvIz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IzLjwvZW0+54ix5LiA5Liq5LiN54ix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x552A5LiA6aKX5LuZ5Lq65o6M77yM5L2g5oqx5b6X6LaK57Sn77yM6LaK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WJqeiusOW/huWPr+S7peeCq+iAgO+8jOWNs+S9v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lveOAgjwvcD48cD48ZW0+MjUuPC9lbT7miJHku47msqHooqvosIHnn6XpgZ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msqHooqvosIHlv5jorrDjgILlnKjliKvkurrnmoTlm57lv4bkuK3nlJ/mtL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nm67nmoTjgII8L3A+PHA+PGVtPjI2LjwvZW0+5Y6f6LCF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ZCm5a6a5LqG6Ieq5bex44CCPC9wPjxwPjxlbT4yNy48L2VtPuaSkuiw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cqOi1jO+8jOi1jOWvueaWueaZuuWVhuS4jeWkn+WQrOS4jeWHuua8j+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aEn+aDheWkn+a3seWPr+S7peWOn+iwheS9oOaLmeWKo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qnkuIDkuKrkurrmiJDplb/nmoTmiYDmnInkuovvvIzpg7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jgILmiYDku6XvvIwmbGRxdW876ZW/5aSnJnJkcXVvO+S4pOS4quWtl+i/nuWBj+a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yoeacieOAgjwvcD48cD48ZW0+MjkuPC9lbT7miJHku6zmsqHmnInlv4X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otbDvvIzlj6rpnIDot5/nnYDlv4PmgIHlkozog73lipvotbDvvIz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ovr7lkb3vvIzpl67lv4Pml6DmhKfvvIzlhbbku5bnmoTvvIzkuqTnu5n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J6Zi05oqK5pu+57uP55qE6Ium5rap5YyW5L2c5pe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77yM5bKB5pyI5Lmf5oqa5bmz5LqG6Z2S5pil55qE6LqB5Yqo44CC5Lmf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B5piv6Lef5L2g6L+H5LiN5Y675L2g5Y205b6I5oOz6Lef5LuW6L+H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77yM5bm45aW977yM5rKh5pyJ6L+H5LiN5Y67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aDs+WGjei/meagt+a1kea1keWZqeWZqeWcsOa0u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iHquaIkeeahOmCo+agt+WGsuWKqOOAgjwvcD48cD48ZW0+MzIuPC9lbT7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lpKrkuYXkuobvvIzlh7rmnaXmiY3mmI7nmb3nlJ/mtLvkuI3mmJP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hI/kuYnjgII8L3A+PHA+PGVtPjMzLjwvZW0+5bKB5pyI55WZ5LiN5L2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77yM5bm05Y2O5bim5LiN6LWw5pu+57uP55qE6L2754u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leeEtuWbnummluOAgeabvue7j+ayp+a1t++8jOaXqeW3suaYr+OAgeaNo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zUuPC9lbT7miJHkuLrkuobkvaDkvJflj5vkurLnp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LrkurLkurrlj5vnprvkuobmiJHvvIE8L3A+PHA+PGVtPjM2LjwvZW0+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rO86L+H5oiR5Ya35rC055qE5Lq677yM5oiR5LiA5a6a5Lya54On5byA5LqG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zNy48L2VtPuS5n+iuuOS4jeiDvemZquS9oOi1sO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q+iKsemDveaer+iQju+8jOS9huecn+eahOaDs+i/h+S4juS9oOW5tuiCq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zguPC9lbT7kvKTlv4Pml7bliKvmi4Xlv4PvvIz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m7TlnKjkvaDouqvlkI7jgII8L3A+PHA+PGVtPjM5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aqa5Yqo77yM6KKr5YGP54ix55qE6YO95pyJ5oGD5peg5o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luiuuOaAu+imgeW9u+W9u+W6leW6lee7neacm+S4gOasoe+8jO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Gjea0u+S4gOasoeOAgjwvcD48cD48ZW0+NDEuPC9lbT7lj6rmnInnnJ/mraP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iY3nn6XpgZPvvIzlpKnotYvmnInlpJrph43opo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mA5pyJ5Lic6KW/56C056KO5LqG6YO95peg5rOV5byl6KGl44CC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0My48L2VtPuW4puedgOaegeerr+eahOaBkOaDp+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eS9meeahOaXpeWtkO+8jOi/t+emu+mXtOaEn+WIsOe7neac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rbmtJfljpXliYLlkozlpofngo7mtIHlhbblrp7lj6/ku6XmjaLnnYD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YjmnpzkuIDmoLfnmoTlmJvvvIE8L3A+PHA+PGVtPjQ1LjwvZW0+5YiG5o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Kj5LmI55eb77yM55eb5Yiw6L+e5Zue5b+G6YO95LiN5pWi6Kem56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rOi/nuW8gOWni+mDveayoeacie+8jOaAjuS5iOS8m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s+Wni+iHs+e7iOmDveayoeecn+W/g+ivtOi/h+eIseaI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ipvnmoTmjqfor4nvvIzkvaDorqTkuLrmiJHml6DmiYDosJPoiKz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Q4LjwvZW0+5pyJ5Lqb5Lq677yM5pyJ5Lqb5LqL77yM6K6w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N6ZyA6KaB5Yi75oSP5Zyo5LmO44CCPC9wPjxwPjxlbT40OS48L2VtP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7mOm7mOeahOa1geazqu+8jOS5n+aYr+acgOWQjuS4gOasoeWboOS9oO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muWuieOAgjwvcD48cD48ZW0+NTAuPC9lbT7lm6DkuLrkvaDnlJ/mgKfmlY/mh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vvIzmg7PlvpflpKrlpJrkuZ/kuI3lpJ/mtJLohLHvvIzmiYDku6XkvaD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ov4fvvIzmgKrkuI3kuobosIHjgII8L3A+PHA+PGVtPjUxLjwvZW0+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oiR5qy66aqX77yM5YW25a6e5LiN5piv5oiR5LiN55+l6YGT77yM5Y+q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Y56m/5ZCO77yM6Lef5L2g5LuO5q2k6ZmM6Lev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aIj+WJp++8jOS7juaXoOacm+WtpuS8muacn+acm++8jOS7juWkseacm+Wtp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S7juWtpOWNleWtpuS8mumAguW6lOmZquS8tO+8jOS7juWIhuemu+Wtpu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nOWFnOi9rOi9rO+8jOi/mOaYr+S4gOS4quS6uu+8jOWNtOWPiOS4jeWG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MuPC9lbT7lhYjmlL7miYvnmoTkurrpgInmi6nkuobmlr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pgqPkuKrkurrljbTkuqTnu5nkuobml7bpl7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5aSp5LiL5LqL5oC75piv6L+Z5qC355qE44CC5L2g5Zi05LiK5LiN6K+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65Y+v5oCc5L2g44CCPC9wPjxwPjxlbT41NS48L2VtPuS4gOS4q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PpuS4gOS4quaYr+S9oOWWnOasoueahOS6uu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6XliY3msqHmg7Pov4fkvJrpgYfop4HkvaD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sqHmg7Pov4fkvaDkvJrnprvlvIDvvIzkvaDnprvlvIDlkI7miJHmsqHmg7P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I3mjonjgII8L3A+PHA+PGVtPjU3LjwvZW0+6YKj5Lqb5oOo55m955qE5a+5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552A5pu05oOo55m955qE5aal5Y2P5o6l6Li16ICM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a4qeaaluaJgOW4puadpeeahOWFieiKku+8jOi2s+S7pemAvui2i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i/nOeahOi3neemu+OAgjwvcD48cD48ZW0+NTkuPC9lbT7kvaD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47kuI3pob7lj4rmiJHnmoTku7vkvZXmhJ/lj5f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6Z2S5pil5pyA5aW955qE5pe25YWJ5LuY6K+457uZ5L2g77yM6L+Z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L5LqG5Lmf6L+Z5qC35YGc5LqG44CCPC9wPjxwPjxlbT42M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jeefpeS9oOWcqOS4uuiwgeaSkeS8nu+8jOaAgOmHjOeVmeedgOiwg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IuPC9lbT7kvJrkuI3kvJrmnInkuIDlpKnkvaDmg7Potbf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l67oh6rlt7HlvZPliJ3kuLrku4DkuYjmsqHmnInnj43mg5z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H5bqm55qE54Ot5oOF77yM5Lya5oqK6KKr54ix55qE5Lq65a6g5Z2P77y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5qE5Zue5aSN77yM5Lya5oqK5pyA54ix5L2g55qE5o6o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lOatu+abtOWPr+aAleeahOS6i++8jOaYr+iiq+acgOS/oei1lu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uS4juWFtuWPl+i/meenjeS4h+eureepv+W/g+S5i+iLpu+8jOi/mOS4jeWmgu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e7meaIkeS4gOWIgOOAgjwvcD48cD48ZW0+NjUuPC9lbT7kuJbnlYzkuIr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kuovmg4XmmK/vvIzkvaDmt7Hmt7HnmoTmgYvkuIrkuIDkuKrkurrvvIzkvY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IXmpZrlvpflvojvvIzku5bkuI3lj6/og73nu5nkvaDlkIzmoLfnmoTlm57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Zyo5aSn6KGX5LiK6Ze76KeB5L2g6Lqr5LiK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j5LqG5Yeg56eS77yM6by75a2Q5pyJ5Lqb6YW477yM5oiR5Zue5aS05ou85ZG9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aN5Lmf5LiN6KaB6ZSZ6L+H77yM5Y205YaN5Lmf5om+5LiN6KeB77yM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yo5ZOq6YeM77yfPC9wPjxwPjxlbT42Ny48L2VtPuWIq+WvueaIke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avleern+aIkeaKteaKl+WKm+S4jeWlve+8jOWuueaYk+aEn+W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v4fkuoborrjlpJrorrjlpJrlubTvvIzmiY3mmZPlvpfoh6rlt7H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nlsLHmnInmmbrmhafvvIzlgZrkurrmmK/orrLov5DmsJTnmoTvvIzlnKj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/mtLvkuK3vvIzlubbmsqHmnInpgYfop4Hlr7nmiJHlpb3kuI7og73kv53miqT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IzorrjlpJrlpbPkurrpg73msqHmnInpgYfliL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6Iez5Li65rKJ55eb55qE5LqL77yM5Zug5L2g6KeJ5b6X5a+5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6d5YKN77yM5peg5omA6ZyA57Si44CCPC9wPjxwPjxlbT43M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Ikeadpei/h++8jOaIkeWli+aImOi/h++8jOaIkea3seeIsei/h+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7k+WxgOOAgjwvcD48cD48ZW0+NzEuPC9lbT7ml7bpl7TkuYXkuob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aDmg6/vvIzku4DkuYjpg73kvJrljozmgbbjgII8L3A+PHA+PGVtPjcy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77yM55WZ5Liq5b+177yM5Y+q5piv55yL6KeB5pyJ6JC95a+e44CB5pyJ5peg5a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yk5oSf55qE6IOM5b2x44CCPC9wPjxwPjxlbT43My48L2VtPuaJgOiwk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WOn+acrOeci+mHjeeahOS4nOilv+eci+i9u+S4gOeCue+8jOWOn+acrO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eci+mHjeS4gOeCueOAgjwvcD48cD48ZW0+NzQuPC9lbT7miJH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7bmiJHlt7Lnu4/ljZzkvJrlho3lk63ms6PkuZDjgILlj6/mnIDlkI7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mnKbog6flkbXjgII8L3A+PHA+PGVtPjc1LjwvZW0+5oqx5q2J77yM6YKj5Y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oiR5pS25Zue5LqG44CCPC9wPjxwPjxlbT43Ni48L2VtPuaI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puumXtOWkmuWwkeasoe+8jOaJjeiDveaNouadpeacgOi/keiuv+Wuouacie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lj6/mg5zkuI3mmK/kvaDvvIz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Dnm7TlnKjmib7niLHjgII8L3A+PHA+PGVtPjc4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g55qE6K+d5bCx5piv5oiR5Lus5YGa5pyL5Y+L5ZCn77yM6K6p5oiR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Go5L2g5Lmf5LiN6IO95YaN54ix5L2g44CCPC9wPjxwPjxlbT43O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s+aAleeahOWAn+WPo++8jOWCu+eskeaYr+WnlOWxi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o7mmK/mlL7lvIPlpZTot5HvvIzmlL7lvIPlr7vmib7vvIzmlL7lvIP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nlJroh7PmlL7lvIPkuobkuI3lnKjkuI7kvaDnm7jpgY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L+Z5LiA5YiH5Y+q5piv5oiR5Zyo6Ieq5bex55qE5LiW55WM6YeM6Ieq5a+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LiA5Zy654us6KeS5oiP77yM546w5a6e5Lit55qE5Li76KeS5LiN5piv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Lus5Y+q5piv5Zyo5Yir5Lq655qE5oiP6YeM5ryU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pWj5LqG77yM5oiR5Lus5piv5LiN5piv5Lmf6K+l56a75byA5LqG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iN5Y+v5Lul5Zyo5ryU5LiA5qyh77yfPC9wPjxwPjxlbT44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mDveacieS4gOauteiHs+a3seiHs+m7keeahOWbnuW/hu+8jOi9u+aYk+S4jeiC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emtycC5odG1sIj5odHRwczovL2R1YW5qdXppa3UuY29tL2R1YW5qdXppLzM5Mjc5b3pr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0212E93737A041C80D7A1EF279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