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39584DDE0934531AA4D5304662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39584DDE0934531AA4D5304662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o+aciOWNgeS6lOWQg+axpOWch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ypeS4uuS9oOeUnOOAgjwvcD48cD48ZW0+Mi48L2VtPuWFg+Wuteaooeagt+WFie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i6q+S9k+W+iOWBpeW6t+OAgjwvcD48cD48ZW0+My48L2VtPuS7iuWkq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j+W/q+S5kO+8jOWkp+WutumDveimgeWQg+WlveWWneWlvei6q+S9k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Qg+S4gOmil+W5s+WuieeahOWFg+Wute+8jOeWvueXheWFqO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to+aciOWNgeS6lOS6uuWbouWchu+8jOasouWjsOeskeiv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OOAgjwvcD48cD48ZW0+Ni48L2VtPuWFg+WuteiKgu+8jOaEv+S9oOWFqOWutu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jOeUnOeUnOicnOicnO+8jOe+jue+jua7oea7oe+8jOW/q+W/q+S5k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Jm+W5tOWlve+8jOeJm+W5tOWmme+8jOWFg+WuteS9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seOAgjwvcD48cD48ZW0+OC48L2VtPuS7iuWkqeeahOaciOS6ruWDj+S4gOS4quWkp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WQg+S6huS4gOWNiu+8jOS9meS4i+S4gOWNiue7meS9oO+8jOW3p+WFi+WKm+mm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nOasouWQl++8nzwvcD48cD48ZW0+OS48L2VtPuWFg+WuteiKguWIsOS6hu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S9oOS9s+iKguW/q+S5kO+8jOavj+WkqeS5kOWRteWRt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jYHkupTkuqvlm6LlnIbvvIznpZ3kvaDlkInnpaXlnKjniZv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Wd5oS/5L2g5YWD5a615qyi5Zac77yM5LiH5LqL6aG65b+D5pyA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v+S9oOWQiOWutuWbouWbouWchuWchu+8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gTwvcD48cD48ZW0+MTMuPC9lbT7npZ3kvaDlvIDlvIDlv4Plv4Plpb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ubPlubPlronlronnvo7moqblnIbvvIzlkInlkInnpaXnpaXlpJrph5HlhYP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E0LjwvZW0+5oS/5L2g5YWD5a61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BPC9wPjxwPjxlbT4xNS48L2VtPumAgeS9oOW/q+S5kOi6q+i+ue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WPo+W4uOeskeOAgjwvcD48cD48ZW0+MTYuPC9lbT7lhYPlrrXkuY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vvIzlkIjlrrbmrKLkuZDlkIPmsaTlnIbvvIznlJznlJzonJzonJzmu6H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DlubTlj4jkuIDlubTjgII8L3A+PHA+PGVtPjE3LjwvZW0+5paw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paw5bm055Sc6Jyc5ZCJ56Wl77yM5YWD5a616IqC5b+r5LmQ77yM5YmN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WJ6L6J77yBPC9wPjxwPjxlbT4xOC48L2VtPuS4ieS6lOiJr+Wute+8jOiKseeBr+WQ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oOaWsOaYpe+8m+WFg+WuteS9s+iKgu+8jOaYjuaciOeUn+i+ieeFp+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vJjvvIznpo/nvJjvvIznvJjnvJjkuI3mlq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WD5a616IqC77yM5ZCD5YWD5a6177yM57KS57KS5rGk5ZyG5ZyG5Y+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Dn+iKseeDgua8q+S5i+WknO+8jOelneS9oOWFg+Wut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mhL/kvaDkurrlnIblrrblnIblm6Llm6LlnIb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npo/lnIboirHlpb3mnIjlnIbvvIE8L3A+PHA+PGVtPjIzLjwvZW0+5a6Y5rqQ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bem5Y+z6YCi5rqQ77yBPC9wPjxwPjxlbT4yNC48L2VtPuaXpeWchuaciOWch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hu+8jOS6uuWchuaipuWchuS6i+S4muWchu+8jOelneaCqOWPiuWutuS6uuWFg+Wut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jOW5uOemj+e+jua7oe+8gTwvcD48cD48ZW0+MjUuPC9lbT7npZ3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PlrrXoioLnlJznlJznvo7nvo7vvIzlnIblnIbmu6Hmu6H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5aW95pe25YWJ77yM56Wd56aP5ruh5ruh5oOF5oSP5rex77yM56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M5byA5b+D5bm456aP5q+P5LiA5aSp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Fg+WuteiKguW8gOW/g++8jOW5uOemj+W/q+S5kOeIveatquat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kvaDljYHkupTlhbToh7Tpq5jvvIzlm6LlnIbnvo7mu6Hlk4HlhYP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7uZ5L2g5LiA56KX5YWD5a6177yM5LuO5q2k5LiN5Ya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5Sf5rS75rKh5pyJ5rOq5rC077yM5YmN6YCU5bGe5L2g5pyA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lneS9oOWFqOWutuWbouWchuW5uOemj+Wkmu+8jOW5tOW5t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+8jOWygeWygeW5s+WuieWkmuWlveS6i++8gTwvcD48cD48ZW0+MzEuPC9lbT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PlrrXkuYvpmYXvvIzosKjoh7TmiJHnmoTmg7Plv7XkuI7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Wo5a625Zui5ZyG5bqG5L2z6IqC77yM56Wd5L2g5YWD5a615aW96L+Q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lneWFg+WuteiKguW/q+S5kO+8jOawuOi/n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pZ3kvaDlhYPlrrXkvbPoioLlv6vkuZDml6Dovr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M1LjwvZW0+546J55WM55C855Sw5LiJ5LiH6aG377yM6JG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Iif5LiA5Y+244CC6LCB5LiO5oiR5YWx5bqm5YWD5a6177yf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aci+WPi+iwiuaDheaEj+a3se+8jOWQiOWutuWbouWchuWWnOeskeebiOOAgu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S5kOingui1j++8jOeUnOeUnOicnOicnOWTgeaxpOWch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ubjnpo/jgIHlpoLmhI/jgIHlkInnpaXjgIHlronlurfvvIHlhYPlrr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YCB5L2g5LiA5Liq57yY77yM576O5qKm5oiQ55yf5q+U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zOS48L2VtPuelneS9oOWcqOi/meS4quWFg+WuteiKguS4h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Wchua7oeWmguaEj++8jOWwveS6q+W5uOemj+WbouWch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kIPkuobkuZDlvIDpopzvvIznlJ/mtLvlnIbmu6HvvIzkuovkuJr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dheTFn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aHRtbCI+aHR0cHM6Ly9kdWFuanV6aWt1LmNvbS9kdWFuanV6aS83YXkxZzgyMHFv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39584DDE0934531AA4D5304662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