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C2A0AE51C7AB440D6AC12760D5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2A0AE51C7AB440D6AC12760D5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ZCN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GheW/g+a2guaIkOW9qeiZu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W/q+S5kOeahOeUn+a0u+OAguW9k+S9oOeahOW/g+S4reijhea7oeS6hu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S5n+WwseS8mumaj+S5i+WPmOW+l+W/p+mDgei1t+adp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al+a3oeaXoOWFie+8m+WmguaenOS9oOaRkuW8g+aAr+aHpu+8jOS9v+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WFieS6ru+8jOmCo+S5iO+8jOS9oOiEmuS4i+eahOi3r+S5n+S8mua4kOa4k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1t+adpeOAgjwvcD48cD48ZW0+Mi48L2VtPuS4pOS4quS6uuS5i+mXtO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Yr++8jOihqOmdouebuOS6kuWrjOW8g++8jOW/g+S4re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to+eahOS/ruihjOS4jeaYr+mAg+emu++8jOS4jeaYr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so+eEtueahOmdouWvue+8jOWFqOeEtueahOaOpeWPl++8jOaOpeWPl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to+WcqOe7j+WOhueahOS4gOWIh+WlveS4juWdj+OAgjwvcD48cD48ZW0+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WwseaYr+S/ruato+iHquW3semUmeivr+eahOingu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3kemihuWFiOS4gOWwj+atpe+8jOS6uueUn+mihuWFiOS4gOWkp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l+S4iuS6uuadpeS6uuW+gO+8jOeGmeeGmeaUmOaUmO+8jOWcq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iHquW3seWvueedgOW9seWtkOOAgjwvcD48cD48ZW0+Ny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acieaXtuS9oOivtOS6huecn+ivne+8jOS9oOi/mOW+l+WSjOS6u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WboOS4uuS9oOaIs+epv+S6huS6i+WunuOAguaJgOS7peaDs+imgea0u+W+l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iBquaYjueahOa0u+azleWwseaYr+aXtuWIu+W4puS4i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mSseW5tuS4jeWPr+aAle+8jOaAleeahOaYr+S4gOebtOimgeet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1ju+8m+WtpOWNleW5tuS4jeWPr+aAle+8jOaAleeahOaYr+S4gOebtOWtpOWN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5tuS4jeWPr+aAle+8jOaAleeahOaYr+S4gOebtOS4jeWOu+aJvuW3peS9nO+8m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WPr+aAle+8jOaAleeahOaYr+S4gOeXheS4jei1t++8m+i+k+S6h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S4gOi0pea2guWcsOOAgjwvcD48cD48ZW0+OS48L2VtP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+iOWkmuefm+ebvumDveaYr+S7juWCsuaFouS4readpeeahO+8m+mDv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WIq+S6uuabtOmrmOaYju+8jOavlOWIq+S6uuabtOacieingeivhu+8j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to+ehru+8jOS6juaYr+ebuOS6kui9u+inhu+8jOefm+ebvuS5n+WwsemAkOa4k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TAuPC9lbT7ml6DorrrmgI7kuYjmoLfvvIzkuIDkuKrkurr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JXokL3mgLvmmK/kuI3lgLzlvpfljp/osIXnmoTvvIzotormmK/msqHmnIn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niLHoh6rlt7HjgII8L3A+PHA+PGVtPjExLjwvZW0+5oiR5Lus5pyJ5pe25Lya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Li677yM5b6X5LiN5Yiw55qE77yM5omN5piv54+N6LS155qE77yM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buJ5Lu355qE44CC5b6X5LiN5Yiw55qE77yM5Zug5Li657y65bCR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a6D5Y+q5piv5LiA56eN576O5aW955qE5YGH6LGh77yM5bGV56S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7ua5Li955qE5aSW6KGo44CC5aaC5p6c5pyJ6YKj5LmI5LiA5aSp77yM5L2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D6L+R5LqG77yM55+l6YGT5LqG5a6D55qE55yf55u477yM5L2g5omN5Y+R546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oul5pyJ55qE77yM56uf5piv6YKj5LmI55qE55u45Ly844CC5Yir5oqK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Oz6LGh5Lit77yM5L2g5oul5pyJ55qE77yM6YO95piv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sOmavuaYr+S4gOWdl+mhveefs++8jOWvueS6juW8s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iuiEmuefs++8jOWvueS6juW8uuiAheWug+aYr+Weq+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lsLHlg4/mtbfmtIvvvIzlj6rmnInmhI/lv5flnZr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LDovr7lvbzlsrjjgII8L3A+PHA+PGVtPjE0LjwvZW0+5a2m5Lmg5pe2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pyq5a2m5Yiw55qE55eb6Ium5piv57uI55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eahOS4gOeUn++8jOaciei9sOi9sOeDiOeDi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aYr+W5s+W5s+a3oea3oeeahOaflOe+juOAguS6uuaYr+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+8jOi/meenjeW5s+a3oeaXoOWjsOaXoOaBr++8jOS9huWPi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nKjkurrnlJ/nmoTlk4HmoLznu4TmiJDkuK3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nlJroh7PmmK/mr5Tog73lipvmm7Tph43opoHnmoTmnIDmnInku7flgLz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I8L3A+PHA+PGVtPjE3LjwvZW0+5L2g6K6k5Li66Ieq5bex6KGM5bCx5LiA5a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aB5LiN5pat5ZCR6Ieq5bex6YeN5aSN44CCPC9wPjxwPjxlbT4x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eahOW5tOe6qu+8jOWwseWPquiDveW+gOWJjei1sOOAguWPquimgeWGh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eVjOWwseW+iOmavuaUueWPmOS9oOS7gOS5iOOAg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k+aOieiHquW3seOAguS4lueVjOW+iOWkp+OAgemjjuaZr+W+iOe+juOAg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e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orqnmiJHku6zmoqbmg7PnnYDkuIDkuKr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u47lv4PlupXljYfohb7otbfnmoTniLHvvIzmiJHku6znu4jlsIbmmI7nm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nkIbvvIzniLHlg4/kuIDpopflhYXmu6HliJvpgKDlip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06b6E5aSn77yM5rKh5paH5YyW6L+Z5Lqb6YO95LiN5piv6Zeu6aKY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az5omN5piv5pyA5aSn55qE6Zeu6aKY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JgOacieadg++8jOWPquacieeUn+WRveeahOS9v+eUqOadg+OAg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t+WAvOWwseaYr+aHguW+l+S7mOWHuuOAguiiq+S6uumcgOimgeeahOaEn+ini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W/q+S5kOOAgjwvcD48cD48ZW0+MjIuPC9lbT7msqHnl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o3kvr/lrpzkuZ/kuI3opoHkubDvvJvkuI3niLHnmoTkurrvvIzlho3lr4Llr5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otZbjgII8L3A+PHA+PGVtPjIzLjwvZW0+5Lq655Sf5Lit5pyA5bm456a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qU6K+l5piv77yM5L+h6Ieq5bex77yM6Zmq6Ieq5bex77yM562J6Ieq5bex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562J5Yir5Lq655qE5om/6K6k77yf5Y+q5pyJ5L2g6Ieq5bex77yM5omN6IO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H6KeB5pu05aW955qE5L2g44CC5Lq655Sf5LiN5Y+q5piv5Z2Q552A562J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s5p2l5bm456aP552A77yM5Y2055yL6LW35p2l5b6I54Om5oG8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4Om5oG877yM5Y2055yL6LW35p2l5b6I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4gOebtOazqOmHjeWvueaIkeeahOWTgeW+t+aVmeiCsuOAguWIsOS6hu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MieeFp+eItuavjeaVmeaIkeeahOaOpeS6uuW+heeJqe+8jOWNt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WPl+S6uuW+heingeOAgjwvcD48cD48ZW0+MjUuPC9lbT7kurrmtbf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nm7jpgYflt7Lnu4/pnZ7luLjnpZ7lpYfvvIzmiJH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mg7PplJnov4fkvaDkuobjgII8L3A+PHA+PGVtPjI2LjwvZW0+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piv6YCa5b6A5oiQ5Yqf5pyA56iz6Z2g55qE6LiP6ISa55+z77yM6IK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ip55So5a6D5Lus77yM5L6/6IO95LuO5aSx6LSl5Lit5Z+55YW75Ye6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geaEv+WcqOi/meagt+eahOWknOmHjOWWneeahOmFqemFiu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imgeaDs+S9oOaDs+WIsOS4jeiDveWFpeec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ho3nvo7nmoTpo47mma/vvIzpg73kuI3lj4rlm57lrrbnmoTpgqPmrrX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5qE55yf6LCb5Zyo5LqO5Yib5paw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LqO6L+c5aSn77yM55Sf5rS755qE6Im65pyv5Zyo5LqO6YCJ5ou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5Zyo5LqO6LiP5a6e77yM55Sf5rS755qE5LmQ6Laj5Zyo5LqO6L+95rG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6J5LmQ5Zyo5LqO5bmz5reh44CCPC9wPjxwPjxlbT4zMC48L2VtPuS9m+mZg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WIq+S6uuWOu+WBmuS7luS4jeWWnOasoueahOS6i+aDhe+8jOS9m+mZgOWPq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8l+eUn++8jOS9leiAheaYr+WWhO+8n+S9leiAheaYr+aBtu+8n+WWhOaBt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mAieaLqe+8jOeUn+WRvei/mOaYr+imgeiHquW3seWOu+aOjO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I3lv6vkuZDmmK/lm6DkuLrkvaDmsqHmnIn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JTluLjluLjlm6DkuLrliKvkurrogIzmtojogJf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+u6KGM6KaB5pyJ6ICQ5oCn77yM6KaB6IO955SY5LqO5reh5rOK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e44CCPC9wPjxwPjxlbT4zMy48L2VtPueIseaDheWOn+adpeacrOWwseaYr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+8jOWPquacieS9oOeUqOW/g+WOu+WRteaKpOWug++8jOeUqOazquWSjOW/g+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Wug++8jOiuqeWug+ayiemGieS6juW/g+aJjeiDveaIkOS4uuS4gOmil+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kuKrlvLrogIXvvIzkuI3opoHnpLrlvLHopo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g4XjgILlj6/ku6Xooqvkurrlq4nlppLvvIzkvYbmmK/kuI3opoHooqvkurr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pnIDopoHku7vkvZXlvaLlvI/nmoTlkIz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5oCO5LmI5a+55b6X6LW35Y2D55au55m+5a2U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gei/h+azqueahOecvOedm+abtOaYjuS6ru+8jOa7tOi/h+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dmuW8uu+8gTwvcD48cD48ZW0+MzcuPC9lbT7mnKzkuovkuI3lpKfvvIz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KrlpKfvvIzlkKbliJnkvaDkvJrlvojpurvng6bjgILog73lipv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sLHkuI3opoHlpKrlpKfvvIzlkKbliJnkvaDkvJr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Y5aOr5pyJ5oiY5aOr55qE54ix5oOF77ya5b+g6LSe5LiN5rid77yM5p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b5LiA5YiH6aKd5aSW55qE6LSq5qyy77yM5Y+q6IO95L2/5Lq65oSf5Yiw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iw6IKJ6bq744CCPC9wPjxwPjxlbT4zOS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S4jeaYr+i0pee7meS6huWvueaJi++8jOiAjOaYr+i0pee7meS6huiHquW3s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LkOi1sOS6huWNlee6r++8jOS6uueUn+aYr+i2iui1sOi2iuWkjeadgu+8jOWkjea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a1heOAguS6uueUn+acgOmVv+S5heeahOaUtuiOt++8jOWFtuWunuWwseaYr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S8muayiea3gOacgOecn+eahOaDheaEn++8m+acieaXtuWAmeS9oO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i+S6hu+8jOS4jeaYr+WboOS4uueqgeeEtuWwseiIjeW+l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ZkOWIsOS6hu+8jOS7u+aAp+Wkn+S6hu+8jOaIkOeGn+WkmuS6hu+8jOS5n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mhteivpee/u+i/h+WOu+S6huOAgjwvcD48cD48ZW0+NDAuPC9lbT7mhL/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pfoj6nmj5Dml7bvvIzouqvlpoLnkInnkoPvvIzlhoXlpJbmmI7mvojvvIzlh4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p73jgII8L3A+PHA+PGVtPjQxLjwvZW0+5aSx6LSl5Lmf5piv5oiR6ZyA6KaB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LiA5qC35a+55oiR5pyJ5Lu35YC844CCPC9wPjxwPjxlbT40Mi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+juS4ve+8jOWPr+S7peS4jeWPr+eIse+8jOWPr+S7peS4jea4qeafl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vmuWunuWSjOWWhOiJr+OAgjwvcD48cD48ZW0+NDMuPC9lbT7lpoLmnpzkva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nkuKrkuJbnlYzlsLHlr7nkvaDnroDljZX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+v5Lul5rKh5pyJ6K+X5q2M77yM5L2G5LiN6IO95rKh5pyJ6K+X5oSP77yb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Lul5rKh5pyJ6YGT6Lev77yM5L2G5LiN6IO95rKh5pyJ5YmN6L+b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+v5Lul5rKh5pyJ57uP6aqM77yM5L2G5LiN6IO95rKh5pyJ5a2m5Lm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v5Lul5rKh5pyJ6Zeq5YWJ77yM5L2G5LiN6IO95pyJ5rG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S4quS6uueahOS4gOeUn+mDveacieiuuOWkmuaipuaDs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uS4reS4gOS4quS4jeaWreaQheaJsOedgOS9oO+8jOWJqeS4i+eahOWwseS7heS7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OAgjwvcD48cD48ZW0+NDYuPC9lbT7nnJ/mraPnmoTnvo7vvIzmmK/nvo7ln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og73mmL7lh7rlpZXlpZXnmoTnpZ7ph4fjgILniLHlpb3ml7bpq6bmmK/kuIDnp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o47lsJrvvIzlm6DkuLrlpbnnmoTlrrnosozmmK/kuI3lm6DlpbnniLHlpb3ml7bp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nmoTjgII8L3A+PHA+PGVtPjQ3LjwvZW0+5Lq655Sf6Zq+5YWN5LiA5q27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J55Sf5LmL5bm05aSa5YGa5LiA54K55ZaE5LqL77yM5a6b5aaC5LuO5LiA5aCG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K645aSa6Iqx5ZyI44CCPC9wPjxwPjxlbT40OC48L2VtPuegtOi9puaJjeacie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suS6uuaJjemSk+mxvO+8jOW7ieS7t+eZvuaQreeahOaJjeS8muaEn+aDheS4jeaW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8mOengOeahOS6uuWPquS8muS4gOebtOWlveWlveeIs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hLHomZrlpoTnvKDnvJrvvIznoLTnlJ/mrbvlt6Lnqp/vvIznrKzku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ajnjJvliKnovanosYHvvIzmrKHlip7plb/kuYXkuI3pgID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rGC5Zyo5aSa5bm05ZCO55qE5LuK5aSp5Zue5oOz5LuK5pe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44CCPC9wPjxwPjxlbT41MS48L2VtPuaIkOWKn+aXtuWdpueEtu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3oeeEtuOAgjwvcD48cD48ZW0+NTIuPC9lbT7kurrnlJ/nmoTot6/vvIzpmr7kuI7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tbDvvJvkuJbpl7TnmoTmg4XvvIzlhrfkuI7mmpbmgLvkvJrmnInjgILliKvll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mm7/kvaDliIbmi4XvvJvliKvoqIDoi6bvvIzlm6DkuLr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vvJvliKvohIblvLHvvIzlm6DkuLrmsqHkurrmm7/kvaDlnZrlvLrjgILliK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v5zvvIzlv5jorrDkuobljp/ot6/vvJvliKvnnIvnmoTlpKrmuIXvvIzkvJrohL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JvliKvmg7PnmoTlpKrlpJrvvIzkvJrlpLHljrvoh6rmiJHjgILkuIfkuovnm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mnInvvIzkvr/mnInvvJvlv4PkuK3ml6DvvIzkvr/pnZnjgIL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pjlvorlnKjov4fljrvjgII8L3A+PHA+PGVtPjUzLjwvZW0+5Lq6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Ot5aOw5byA5aeL77yM5Zyo5Yir5Lq655qE5rOq5rC06YeM57uT5p2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5pe25YWJ77yM5bCx5Y+r5YGa5bm456a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7gOS5iO+8n+WwseaYr+i1sOi/h+S6huaJgOaciemAmuWQkeWksei0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adoei3r++8jOmCo+WwseaYr+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oTkuo7lrabkuaDlj6/ku6XorqTor4blkb3ov5DvvIzli6Tkuo7lt6XkvZ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pPkvY/lkb3ov5DvvIzli4fkuo7liJvpgKDlj6/ku6XmlLnlj5j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pyA6Zq+5ZCD55qE5LiJ56KX6Z2i77ya5Lq66Z2i44CB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66Z2i44CCPC9wPjxwPjxlbT41Ny48L2VtPuacieS6m+S6i+aDheaYr+S4jeWPr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/h+WOu+S6huWwsei/h+WOu+WVpuOAgueci+WlveecvOWJjeeahOiHquW3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jO+8gTwvcD48cD48ZW0+NTguPC9lbT7lv4PlsI/kuobvvIzmiYDmnInnmoT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obvvJvlv4PlpKfkuobvvIzmiYDmnInnmoTlpKfkuovpg73lsI/kuob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lhoXlv4PlronnhLbml6DmgZnjgII8L3A+PHA+PGVtPjU5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6YG/5byA6Zeu6aKY55qE5Lq677yM6IOc6L+H55+l6YGT5oCO5qC3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Lq644CC5Zyo6L+Z5Liq5LiW55WM5LiK77yM5LiN55+l6YGT5oCO5LmI5Yq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J5oup6aG65YW26Ieq54S277yM5Lmf6K645piv5pyA5L2z6YCJ5oup44CC6IO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6A5b6A5LiN5piv6IO95Yqb6ICM5piv6KeC5b+1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imgeS8mOengO+8jOS9oOW/hemhu+imgeaOpeWPl+aMkeaIm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mgeWwveW/q+S8mOengOOAgjwvcD48cD48ZW0+NjEuPC9lbT7lm7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tbfmtIvvvIzlj6rmnInmhI/lv5flnZrlvLrnmoTkurrvvIzmiY3og73liLDovr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yLjwvZW0+5LiN6KaB5YGc55WZ5Zyo6L+H5Y67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uO5YmN77yM5pe26Ze05Lya5ZKs5Lq677yM5L2g5LiN6LWw77yM5Lya5ruh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My48L2VtPuaIkOWKn++8jOW/heWumuS8muaYr+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WKquWKm+eahOS6i+aDheOAgjwvcD48cD48ZW0+NjQuPC9lbT7liqrlipv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u5PmnpzvvIzkvYbmmK/kuI3liqrlipvkuIDlrprmsqH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H6I6r5Yi75oSP55qE5a+75rGC77yM5Lq65Lq655qG55Sx5L2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L+u5b+D5ZKM5oSP77yM6ICM5LiN5piv5aSW5Zyo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S6uueUn+eahOaXhei3r+e9ouOAguWJjemAlOW+iOi/nO+8jOS5n+W+i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S4jeimgeaAleOAguS4jeaAleeahOS6uueahOmdouWJjeaJje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ovmg4XnnIvpgI/vvIzkvaDlsLHmmI7nmb3or6XlpoLkvZX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g4XnnIvpgI/vvIzkvaDlsLHmmI7nmb3or6XlpoLkvZXnm7jlpITvvJvkuovmg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kvaDlsLHkuI3mg7PlgZrkuovkuobvvJvkurrmg4XnnIvnoLTvvIzkvaD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objgII8L3A+PHA+PGVtPjY4LjwvZW0+5L2g56qB54S254K56YaS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K+G6IO95aSf5Lul5bm06K6h566X5LqG77yM5L2g5om+5Yiw5L2g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6L+Y5Zyo5Y6f5Zyw5b6Y5b6K552A44CCPC9wPjxwPjxlbT42O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+8jOWksei0peiAhei3n+edgOWwj+aXtueIrO+8jOaIkOWKn+iAhei3n+edgO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OAgjwvcD48cD48ZW0+NzAuPC9lbT7lr4Llr57lhbblrp7lupTmmK/kuIDmnLX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t7HliJ3mnIDnvo7kuL3nmoToirHvvIzmiY7moLnkuo7lraTni6znmoT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nlJ/lj5HvvIzoh6rmiJHnoJTkuL3jgII8L3A+PHA+PGVtPjcxLjwvZW0+57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H5LiI5YWJ6IqS77yM5Lmf6KaB5YCS5Zyo6L+95qKm55qE6Lev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jOemu+acquWIh+e7iOmavuWOu++8jOaso+eIsemdnua3seWyguaYk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WbtOWxseWkluiOsuiKseWbve+8jOaOo+aWreaDhee8sOWni+aU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57kuI3ljrvnmoTpgqPlj6vku47liY3vvIzliLDkuI3kuobnmoT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uI3kv53nlZnnmoTpgqPlj6vpnZLmmKXvvIzkuI3lroznvo7nmoT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LiN5piv5L2g55qE5Lic6KW/5LiN6KaB5ou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bm75oOz77yM5b6X5LiN5Yiw5bCx5piv5b6X5LiN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OS9oOW/jeWPl+eXm+iLpueahOS6i+aDhe+8jOWPr+iDveS7pOS9oO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+8gTwvcD48cD48ZW0+NzYuPC9lbT7lvLrogIXlkJHkurrku6zmj63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7orqTkurrnlJ/nmoTku7flgLzvvIzlvLHogIXlkJHkurrku6zmj63npLr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gIDnlpHjgII8L3A+PHA+PGVtPjc3LjwvZW0+5Lq655Sf5LiA5Li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P5Y6G5Lqb5LiW5LqL55m+5oCB77yM5LiN566h5Zu057uV5b+D5oO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mf5LiN6K665ZG96L+Q5a6J5o6S5LiO5Yir5Lq66Ze055qE5beu6Le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qU6K+l5a2m552A5Y675o6l5Y+X77yM5b2T6Z2i5Li05oyr6LSl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qU6K+l55u45L+h5Y+q6KaB5LiN5pS+5byD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aaC5p6c5L2g5LiN5oS/5oSP6K+05LuA5LmI77yM6YKj5bCx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oCO5LmI6K+05L2g77yM55yL5L2g77yM5Y+q6KaB5L2g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rKh5pyJ5pS+5byD44CCPC9wPjxwPjxlbT43OC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kvaDkuIDlrprkvJrmhJ/osKLpgqPkuKrpgZflvIPkvaDnmoTkurrvvIz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m77mt7HniLHnnYDljbTnva7kuYvkvaDkuI3pob7nmoTkurrjgILku5b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kvb/kvaDmib7liLDmm7Tlpb3nmoTkuIvkuIDkuKrjgILorrDkvY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IDkuKrkuI3niLHkvaDnmoTkurrvvIzljrvmtarotLnkuIDliIb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yy5b6X5YeA5Zyf77yM5b2T5YeA5YW25b+D77yM6ZqP5YW25b+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b5Zyf5YeA44CC5Zyj5Lq65rGC5b+D5LiN5rGC5L2b77yM5oSa5Lq65rGC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77yb5pm66ICF6LCD5b+D5LiN6LCD6Lqr77yM5oSa6ICF6LCD6Lqr5LiN6LC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aYr+S4gOadoei3r++8jOS6uueUn+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wseacieWkmumVv+OAguS6uueUn+acieWkmua3se+8jOi3r+WwseacieWkmuWu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W+gOaXoOazlemAieaLqeS6uueUn+eahOmVv+W6pu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6uueUn+eahOa3seW6puOAguaIkeS7rOaXoOazlemihOefpemBk+i3r+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aIkeS7rOWPr+S7peWKoOWuvemBk+i3r+eahOWuv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nZnlnZDluLjmgJ3lt7Hov4fvvIzpl7LosIjojqvorrr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4and2NnhkN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eGp3djZ4ZD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2A0AE51C7AB440D6AC12760D5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