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69E3790126F91D3D7A0BE77F48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69E3790126F91D3D7A0BE77F48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5qE5Y+k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3seefpei6q+WcqOaDhemVv+WcqO+8jOaAheacm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awtOWjsOOAgjwvcD48cD48ZW0+Mi48L2VtPuWNl+mjjuacqui1t++8jOW/teS9oOaI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y48L2VtPuWoh+e+nuiKseino+ivre+8jOa4qeaflOeOieaci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aEv+aIkeWQm+W/g+S8vOaIkeW/g++8jOWumuS4j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OAgjwvcD48cD48ZW0+NS48L2VtPuWwj+eUn+S4jeaJje+8jOern+S9v+WnkeWo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IkOeBvu+8jOaEv+acquadpeWPr+S4juWnkeWomOS4ieaLnO+8jOWPkemsk+WFs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skeS6hueske+8jOaIkeaRhuS4gOaRhuaJi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guWvnueahOi3r+S+v+WxleWQkeS4pOWktOS6huOAgjwvcD48cD48ZW0+Ny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em7hOeyse+8jOiusOatpOWIu+aDhemVv+OAguWPiOazqua0kueDm+WFie+8jOWPu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OAgjwvcD48cD48ZW0+OC48L2VtPuWygeaciOiNj+iLku+8jOmdkueBr+WtpOW9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8tO+8jOW8seawtOS4ieWNg+S4jeaVjOaYlOaXpe+8jOS9oOW3p+eskeWro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6teaIkeaJp+eslOS4ieWNg+Wtl++8jOS5puWGmeaDhe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Qm+W3suS4jeWcqO+8jOatpOaDheS9leW+heOAgjwvcD48cD48ZW0+MTAuPC9lbT7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ovrnvvIzlvbzlsrjoirHml4HjgII8L3A+PHA+PGVtPjExLjwvZW0+5pei54S257uT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r5aa777yM6Ieq5b2T5oGp54ix5Lik5LiN55aR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0quassui1t++8jOeZvuS4h+manOmXqOW8gOOAgjwvcD48cD48ZW0+MTMuPC9lbT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rrkvJrllpzmrKLlraTni6zvvIzkuI3ov4fmmK/kuI3llpzmrKL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86LWP5b6u5LqR5aSc6KeC5pif77yM5a+k5Lmf5oCd5ZCb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y85ZCb44CCPC9wPjxwPjxlbT4xNS48L2VtPuWQjOW/g+iAjOemu+Wxhe+8jOW/p+S8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iAgeOAgjwvcD48cD48ZW0+MTYuPC9lbT7pnZLmtqnkuI3lj4rlvZPliJ3vvIzogZr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vaDmiJHjgII8L3A+PHA+PGVtPjE3LjwvZW0+5piv5ZCm5peg5Lq655u455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iA56yU5LiA5a2X77yM6YKj6YO95piv5YWl6aqo55qE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n+Wxseeci+S4jeWwve+8jOWUr+aciemVnOS4r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lK/lsIbnu4jlpJzplb/lvIDnnLzvvIzmiqXnrZTlubPnlJ/mnKrlsZX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oOz5L2g77yM5Zyo5q+P5LiA5Liq5Zyw5pa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5q+P5LiA56eS44CCPC9wPjxwPjxlbT4yMS48L2VtPuS5jOS6keiUv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/uei4que7ne+8jOivtOS4jeWHuuWmguaWr+WvguWvn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IrkurroqIDvvIzlkJvkuI3op4HvvIznqb/pkojlvJXnur/vvIzmlYXkvZznu6Pnu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q275aWR6ZiU77yM5LiO5a2Q5oiQ6K+044CC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YGV6ICB44CCPC9wPjxwPjxlbT4yNC48L2VtPuS6uumBk+a1t+awt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teebuOaAneWNiuOAgjwvcD48cD48ZW0+MjUuPC9lbT7mmKXml6XotJ/llqf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p3mtqfvvIznp4vml6Xmjqzlj7bvvIzlhqzml6XouI/pm6rvvIzljYPnp4vkuIflj6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6Xljb/jgII8L3A+PHA+PGVtPjI2LjwvZW0+57uI5pyJ5byx5rC05pu/5rKn5rW3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45oCd5a+E5ber5bGx44CCPC9wPjxwPjxlbT4yNy48L2VtPuatpOaDheWPr+W+h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WPquaYr+W9k+aXtuW3suaDmOeEtuOAgjwvcD48cD48ZW0+MjguPC9lbT7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vvIzlv7XkvaDlpoLliJ3jgII8L3A+PHA+PGVtPjI5LjwvZW0+5aW95LiA5bCB5Ly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L77yM5a6z5oiR56Oo54Gt576B57uK56m65oCo5Y2D5bm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aYr+eBr+eBq+mYkeePiu+8jOaarueEtuWbnumml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oqbphpLnuYHljY7vvIzkuIDln47ojZLoip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W35LiN5oCd6YeP77yM5Lmf5pSS55yJ5Y2D5bq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iKseW8gOiKseiQve+8jOWygeaciOa1geW5tO+8jOatpOeUn+aw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JbkurrnmobosJPmiJHni6zmgYvplb/lronvvIzljbTkuI3nn6X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lb/lronnmoTmn5Dmn5DjgII8L3A+PHA+PGVtPjM1LjwvZW0+5pS75peg5LiN5Y+W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6IOc44CCPC9wPjxwPjxlbT4zNi48L2VtPuaXouW3suS8pO+8jOS9leaVheepuueV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cuPC9lbT7mlq/kurroi6XlvanombnvvIzpgYfkuIrmlrnnn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CP55Sf5LiN5omN77yM5LuW5pel55u46KeB77yM5pyb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+75b6X5LiA5pyJ57yY5Lq677yM55u45Ly05bem5L6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Ev+WQm+W/g+S8vOaIkeW/g++8jOWumuS4jei0n+ebuOaAn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3kvJrmiormgJ3lv7XnlZnmsLjov5zlr4TkuI3liLDnmoTkv6HnrL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t7LkuI3lnKjkurrpl7TjgII8L3A+PHA+PGVtPjQxLjwvZW0+5L2g5piv5oiR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x56CC55ej77yM5bqK5YmN55qE55m95pyI5YWJ44CCPC9wPjxwPjxlbT40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S8vOaYr+eUu+S4reS6uu+8jOaKrOaJi+S9juecieS6pumjj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o47pmbXmuKHlj6PliJ3nm7jpgYfvvIzkuIDop4HkvIrkurror6/nu4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ul5L2g6IO96K645oiR5LiA5Liq5pyq5p2l77yM5oiR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6ZW/6KKW57+p57+p77yM6Iie5bC96ZSm55Gf5bm05Y2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iuqeS9oOW/g+aAgOeahOaxn+Wxse+8jOWIsOWkhOmDveaYr+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NDYuPC9lbT7pgIHkvaDmoYPoirHvvIzpmarkvaDnnIvku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jgII8L3A+PHA+PGVtPjQ3LjwvZW0+6Ieq5oOt5LiN5Y+K6biz6biv5L6j77yM54q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6L+R6ZKT55+244CCPC9wPjxwPjxlbT40OC48L2VtPuS7juadpeWPquacieaDhe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leS6i+WQjeS4uuaDheWwveahpeOAgjwvcD48cD48ZW0+NDkuPC9lbT7lsIrliY3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ZLmnJ/or7TvvIzmnKror63mmKXlrrnlhYjmg6jlkr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6KiA77yM5ZCb5LiN6KeB77yM5oSB55yJ5rex5pWb77yM5pWF5L2c5aiH6I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vhuS6uumXtOe+ju+8jOiBiui1oOmHjuS6uuiKue+8jOa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nueDreW/se+8jOS9hueskeWmvuWvoemXu+OAgjwvcD48cD48ZW0+NTI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mraTljrvnu4/lubTvvIzkvp3ml6flv7Xlv7XkuI3oiI3vvIzmiY3kuIvnnI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rlv4PlpLTjgII8L3A+PHA+PGVtPjUzLjwvZW0+5L2g6K+05oiR55y86YeM5Y+q5py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+v5L2g5LiN55+l6YGT77yM5L2g5piv5oiR5pyA54ix55qE6YKj5bqn5Z+O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m+S4jeinge+8jOS8iuS6uum7m+eciea4hea4heS4uu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minO+8nzwvcD48cD48ZW0+NTUuPC9lbT7lkJvnlJ/miJHmnKrnlJ/vvIzmiJHnlJ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gIHjgILlkJvmgajmiJHnlJ/ov5/vvIzmiJHmgajlkJvnlJ/ml6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V5bCU5aaC5pif77yM5oS/5a6I5b+D5LiA5Lq677yM5LuO5aSp5YWJ5LmN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qu6Zuq55m95aS044CCPC9wPjxwPjxlbT41Ny48L2VtPuWNg+eni+WKn+WQ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rOS9oO+8jOeOsuePkeekvueot++8jOWPr+eskeWNtOaXoOWQm+eOi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bHkuJbnuYHljY7vvIzlj6rkuLrkvaDlgL7lsL3lpKnkuIvvvIzmsq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ka3vvIzlj6rkuLrkvaDlvZLnlLDljbjnlLLjgII8L3A+PHA+PGVtPjU5LjwvZW0+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oOF5oSP6Zq+6LSf77yM5a6z5oiR55e055e06YGl5pyb6Ium55yL5Y2D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IneingeS5i+aXtu+8jOW3sueEtuW/g+WK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miJHlvKbmlq3pn7Plnq7vvIzorrjkvaDpnZLkuJ3nmb3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LiN5pu+57uZ5oiR5LiA5qyh5Zue55y477yM5oiR5Y205aeL57uI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44CCPC9wPjxwPjxlbT42My48L2VtPuaIkeabvuS4gOW6pumTgeefs+W/g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uuS9oOS5seS6huWIhuWvuOOAgjwvcD48cD48ZW0+NjQuPC9lbT7lv7XkvaD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oPor63vvIzml6XlpI3kuIDml6XvvJvniLHkvaDvvIznlJ/kuYvmrKLmhInvvIz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Y1LjwvZW0+5rKh5YWz57O777yM6Lev5YaN6Zq+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L2g5YaN6L+c5oiR6YO95Lya6L+95LiK5Y6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uS4jei9u+S/oe+8jOaVheS6uuS4jei0n+aIk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J/kuI3miY3vvIzku4rml6XkuIDliKvvvIzmnJvnlJ/nlJ/nm7jlv5jvvIznlJ/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4LjwvZW0+5Zac5qyi55qE5bCR5bm05piv5L2g77yM5Y+N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44CCPC9wPjxwPjxlbT42OS48L2VtPua5mOaxn+S4pOWyuOiKseacqOa3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jeingeaEgeS6uuW/g+OAgjwvcD48cD48ZW0+NzAuPC9lbT7nu4bpm6jmoqblm57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5zvvIzlsI/mpbzlkLnlvbvnjonnrJnlr5LjgII8L3A+PHA+PGVtPjcxLjwvZW0+5oyR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Wu77yM5Zyo5Z+O6ZiZ5YWu44CC5LiA5pel5LiN6KeB77yM5aaC5LiJ5pyI5Y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VheS6uui9u+WNt+W4mO+8jOe7iOaXpeW+iuW+iuW/te+8jOW9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qOeri+aXtu+8jOebvOW+l+mDjuWQm+ingeOAgjwvcD48cD48ZW0+NzMuPC9lbT7mnK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7bvvIzlsI/nlJ/lv4Pns7vov5zmlrnmnYPvvJvmraTop4HkvIrkurrvvIzlsI/nl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LzliY3kurrjgII8L3A+PHA+PGVtPjc0LjwvZW0+5LuW5omA5rWB5LiL55qE56ys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LmL5rOq77yM5byA5ZCv5LqG5oiR6ZW/55yg5Y2D5bm055qE6buE6YeR5qO65q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dgOi/t+S6juS9oOecvOedm++8jOmTtuays+aciei/u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YuPC9lbT7kvLzmraTmmJ/mmajpnZ7mmKjlpJzvvIzkuLros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q4vkuK3pnITjgII8L3A+PHA+PGVtPjc3LjwvZW0+5L2g5Zyo5qKm6YeM77yM6L6X6L2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3OC48L2VtPuaEv+S4uuilv+WNl+mjju+8jOmVv+mAneWFpe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mg4rpuL/kuIDnnqXvvIzkuIDnnLzkuIf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K6YKq77yM5oiR5qyy5LiO5ZCb55u455+l77yM6ZW/5ZG95pe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4MS48L2VtPuaBi+S9oOS4gOeUn+ivl+evh++8jOacm+S9o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i/nuOAgue6ouWwmOe/qee/qe+8jOS+neaXp+WWnOS9oOWNg+W5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no3dXJ6Z2Vq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6N3Vyemdlam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69E3790126F91D3D7A0BE77F48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