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89B3956AA689CA3900CE7981A5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89B3956AA689CA3900CE7981A5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Z2S5pi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S8vOS8iu+8jOafs+S8vOS8iuOAguiKsea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6uuWIq+emu+OAguS9juWktOWPjOazquWeguOAgumVv+axn+S4nO+8jOmVv+axn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yuOm4s+m4r+S4pOWkhOmjnuOAguebuOmAouefpeWHoO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6ZW/55u45oCd44CLPC9wPjxwPjxlbT4yLjwvZW0+56qX56u55b2x5pG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K77yM6YeO5rOJ5aOw5YWl56Ca5rGg5Lit44CC5bCR5bm06L6b6Ium57uI6Lq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R5YWJ6Zi05oOw5a+45Yqf44CCJm1kYXNoOyZtZGFzaDvmnZzojYDpuaTjgIrpopj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abloILjgIs8L3A+PHA+PGVtPjMuPC9lbT7lh7vnn7PkuYPmnInngavvvIzkuI3lh7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5/jgILkurrlrablp4vnn6XpgZPvvIzkuI3lrabpnZ7oh6rnhLbjgILkuIfkuovpobv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5blvpfpnZ7miJHotKTjgILpnZLmmKXpobvml6nkuLrvvIzlsoLog73plb/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mDiuOAiuWKneWtpuOAizwvcD48cD48ZW0+NC48L2VtP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atjOWkseWNs+S8ke+8jOWkmuaEgeWkmuaBqOS6puaCoOaCoOOAguS7iuacneacie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Gie+8jOaYjuaXpeaEgeadpeaYjuaXpeaEgeOAgiZtZGFzaDsmbWRhc2g7572X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Gj44CLPC9wPjxwPjxlbT41LjwvZW0+5aW96Iqx6Zq+56eN5LiN6ZW/5byA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5LiN6YeN5p2l77yb5Lq655Sf5LiN5ZCR6Iqx5YmN6YaJ77yM6Iqx56yR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G44CCJm1kYXNoOyZtZGFzaDvllJDlr4XjgIroirHkuIvphYzphZL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h7vnrZHppa7nvo7phZLvvIzliZHmrYzmmJPmsLTmuYTjgILnu4/ov4f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vvIznu5PmiZjlubblt57lhL/jgILlsJHlubTotJ/lo67msJTvvIzlpYvng4joh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m6Dlh7vpsoHli77ot7XvvIzkuonljZrli7/nm7jmrL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wkeW5tOihjOOAizwvcD48cD48ZW0+Ny48L2VtPumrmOmYgeWuouern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iKseS5semjnuOAguWPguW3rui/nuabsumZjO+8jOi/oumAkumAgeaWnOaZluOAgu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/jeaJq++8jOecvOepv+S7jeassuW9kuOAguiKs+W/g+WQkeaYpeWwve+8jOaJg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uiho+OAgiZtZGFzaDsmbWRhc2g75p2O5ZWG6ZqQ44CK6JC96Iqx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oCq5oiR6Zeu5aaC5L2V77yM5L2V5LqL5pyd5pyd6YaJ5aSN5q2M44C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Q5aSp5bqU5LiN6ZSZ77yM5b+n5oSB5pe25bCR5LmQ5pe25aS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lsJHlubTpl67jgIs8L3A+PHA+PGVtPjkuPC9lbT7lh7vnn7PkuY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3lh7vlhYPml6Dng5/jgILkurrlrablp4vnn6XpgZPvvIzkuI3lrabpnZ7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ovpobvlt7Hov5DvvIzku5blvpfpnZ7miJHotKTjgIImbWRhc2g7Jm1kYXNoO+Wt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WKneWtpuOAizwvcD48cD48ZW0+MTAuPC9lbT7ov4fnnLzlubTljY7vvIzliqjkurr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m7jpgKLlh6DnlarmmKXmjaLjgIImbWRhc2g7Jm1kYXNoO+eOi+ayguWtmeOAiu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ruS7memfs+iBmuaZr+S6reaiheasoeiNieeql+mfteOAiz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r7nmlYXkurrmgJ3mlYXlm73vvIzkuJTlsIbmlrDngavor5XmlrDojLbjgILor5fphZL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mbWRhc2g7Jm1kYXNoO+iLj+i9vOOAiuacm+axn+WNlyZtaWRkb3Q76LaF54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xMi48L2VtPumbqOaJk+aiqOiKsea3semXremXqO+8jOWtpO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Zmui0n+mdkuaYpeOAgiZtZGFzaDsmbWRhc2g75ZSQ5a+F44CK5LiA5Ymq5qK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6jmiZPmoqjoirHmt7Hpl63pl6jjgIs8L3A+PHA+PGVtPjEzLjwvZW0+5rOq5rm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pmT6ZWc5piP77yM6L+R5p2l5pa56Kej5oOc6Z2S5pil44CC5p2P6Iqx5p2o5p+z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b+N5Zue55yL5pen5YaZ55yf44CCJm1kYXNoOyZtZGFzaDvpg5HosLfjgI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pjjgIs8L3A+PHA+PGVtPjE0LjwvZW0+6Kel6Ii55LiA5qO555m+5YiG56m677yM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LSf5YWs44CC5LuK5pel6ayT5Lid56aF5qa755WU77yM6Iy254Of6L276aO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O44CCJm1kYXNoOyZtZGFzaDvmnZzniafjgIrpopjnpoXpmaL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b5bKt6Iqx5byA5LqM5pyI5aSp77yM5ri45Lq65p2l5b6A6K+056We5LuZ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+D5LiO5ri45Lq65byC77yM5LiN576h56We5LuZ576h5bCR5b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ooHmnprjgIrmuZbkuIrmnYLor5fjgIs8L3A+PHA+PGVtPjE2LjwvZW0+5bCR5bm05p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q+5oiQ77yM5LiA5a+45YWJ6Zi05LiN5Y+v6L2744CC5pyq6KeJ5rGg5aGY5pil6I2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25YmN5qKn5Y+25bey56eL5aOw44CCJm1kYXNoOyZtZGFzaDvmnLHnhrnjgIrlip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5YG25oiQ44CLPC9wPjxwPjxlbT4xNy48L2VtPuaWsOS4sOe+jumFkuaWl+WNgeWNg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+a4uOS+oOWkmuWwkeW5tOOAguebuOmAouaEj+awlOS4uuWQm+mlru+8jOezu+mpr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guafs+i+ueOAgiZtZGFzaDsmbWRhc2g7546L57u044CK5bCR5bm06KGM5Zub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E4LjwvZW0+5paw5Liw576O6YWS5paX5Y2B5Y2D77yM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i45L6g5aSa5bCR5bm044CC55u46YCi5oSP5rCU5Li65ZCb6aWu77yM57O76ams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+z6L6544CCJm1kYXNoOyZtZGFzaDvnjovnu7TjgIrlsJHlubT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JGh6JCE576O6YWS5aSc5YWJ5p2v77yM5qyy6aWu55C155C26ams5LiK5Y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n5rKZ5Zy65ZCb6I6r56yR77yM5Y+k5p2l5b6B5oiY5Yeg5Lq65Zue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v7DjgIrlh4nlt57or43jgIs8L3A+PHA+PGVtPjIwLjwvZW0+5rig5rC057qi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b6h5aKZ77yM6aOO5aiH5bCP5Y+25a2m5ail5aaG44CC5Z6C5biY5Yeg5bqm6Z2S5p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6ZSB5Y2D5bm055m95pel6ZW/44CCJm1kYXNoOyZtZGFzaDvmnY7otLrjgIrkuI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YzlrqvjgIs8L3A+PHA+PGVtPjIxLjwvZW0+5ZKs5a6a6Z2S5bGx5LiN5pS+5p2+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6f5Zyo56C05bKp5Lit44CC5Y2D56Oo5LiH5Ye76L+Y5Z2a5Yqy77yM5Lu75bCU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6aOO44CCJm1kYXNoOyZtZGFzaDvpg5Hnh67jgIrnq7nnn7P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g6L6x5LiN5oOK77yM6Zey55yL5bqt5YmN6Iqx5byA6Iqx6JC977yb5Y6755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yr6KeC5aSp5aSW5LqR5Y235LqR6IiS44CCJm1kYXNoOyZtZGFzaDvmtKrlup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5zmoLnosK3jgIs8L3A+PHA+PGVtPjIzLjwvZW0+5piU5pel6b6M6b6K5LiN6Laz5a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pS+6I2h5oCd5peg5rav44CC5pil6aOO5b6X5oSP6ams6LmE55a+77yM5LiA5pe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W/5a6J6Iqx44CCJm1kYXNoOyZtZGFzaDvlrZ/pg4rjgIrnmbvnp5Hlk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CB6YGT5Lq655Sf5peg5YaN5bCR77yf6Zeo5YmN5rWB5rC05bCa6I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R5bCG55m95Y+R5ZSx6buE6bih44CCJm1kYXNoOyZtZGFzaDvoi4/ovbzjgIr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WlkZG90O+a4uOiVsuawtOa4heazieWvuuOAizwvcD48cD48ZW0+MjUuPC9lbT7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lrabpmr7miJDvvIzkuIDlr7jlhYnpmLTkuI3lj6/ovbvjgILmnKrop4nmsaDloZ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qbvvIzpmLbliY3moqflj7blt7Lnp4vlo7DjgIImbWRhc2g7Jm1kYXNoO+acseeGu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OAizwvcD48cD48ZW0+MjYuPC9lbT7msZ/mtbfnm7jpgKLlrqLmgajlpJrvvIz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vmtJ7luq3ms6LjgILphZLphaPlpJzliKvmt67pmLTluILvvIzmnIjnhafpq5jmp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rYzjgIImbWRhc2g7Jm1kYXNoO+a4qeW6reetoOOAiui1oOWwkeW5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ip3lkJvojqvmg5zph5HnvJXooaPvvIzlip3lkJvmg5zlj5blsJHlubTml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oKrmipjnm7TpobvmipjvvIzojqvlvoXml6DoirHnqbrmipjmnp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ni+WomOOAiumHkee8leiho+OAizwvcD48cD48ZW0+MjguPC9lbT7nlLflhL/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kLTpkqnvvIzmlLblj5blhbPlsbHkupTljYHlt57jgILor7flkJvmmoLkuIrlh4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oi6XkuKrkuabnlJ/kuIfmiLfkvq/vvJ8mbWRhc2g7Jm1kYXNoO+adjui0uuOAi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4iemmliZtaWRkb3Q75YW25LqU44CLPC9wPjxwPjxlbT4yOS48L2VtPuiTrOWktOeo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Wegue6tu+8jOS+p+WdkOiOk+iLlOiNieaYoOi6q+OAgui3r+S6uuWAn+mXrumBpe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leW+l+mxvOaDiuS4jeW6lOS6uuOAgiZtZGFzaDsmbWRhc2g76IOh5Luk6IO9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6C6ZKT44CLPC9wPjxwPjxlbT4zMC48L2VtPua4reWfjuacnembqOa1pei9u+Ww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jemdkumdkuafs+iJsuaWsOOAguWKneWQm+abtOWwveS4gOadr+mFku+8jOilv+WH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VheS6uuOAgiZtZGFzaDsmbWRhc2g7546L57u044CK6YCB5YWD5LqM5L2/5a6J6KW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M2QzODJ4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DNkMzgyeDR5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89B3956AA689CA3900CE7981A5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