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DF9C13A85A897B479912464C74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DF9C13A85A897B479912464C74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S9oOa4healm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xguS7gOS5iO+8jOmCo+WwseWwveeuoeaMieiHquW3seeahOaEj+aEv+WOu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r+WlveaYr+Wdj++8jOeahuS4uue7j+WOhu+8jOimg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+8jOa0u+W+l+iHqueUsea9h+a0kuOAgjwvcD48cD48ZW0+My48L2VtP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meS8muaIkeS7rOS7u+S9leS4nOilv++8jOWNtOaVmeS8muS6huaIk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Ou+ebuOS/oeS4gOS4quelnuivne+8m+iAjOelnuivneacgOiuqeS6uuiGnOaL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WcqOS6juWug+eahOS4jeWPr+S/oe+8gTwvcD48cD48ZW0+NC48L2VtPuS7pe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S9oOS6hu+8jOS4gOWumuimgeiusOW+l+aIke+8jOaIkeS5n+S4je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rueskeaLpeaKseavj+S4gOWkqe+8jOWBmuWDj+WQkeaXpeiR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aalueahOWls+WtkOOAgjwvcD48cD48ZW0+Ni48L2VtPuWIq+WQrOiwo+iogOWb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cvOingeS4uuWunu+8jOaIluiuuOaIkeS7rOS4jeaYr+acgOS9s+aImO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n+WIq+WGkumZqeS4juaIkeS4uuaVjOOAgjwvcD48cD48ZW0+Ny48L2VtPu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acquadpeacieS9oO+8jOW8guWcsOaBi+ecn+eahOW+iOe0r+WboOS4uu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1sOWIsOacgOWQjueahOWGs+W/g+WboOS4uumBh+ingeS9oO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jeWPl+i3neemu+eahOeFjueGrOOAgjwvcD48cD48ZW0+OC48L2VtPuaVo+Wc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ahO+8jOWwveWFtOiAjOW9kuWwseWlveOAgjwvcD48cD48ZW0+OS48L2VtPuaJgOiw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S4jei/h+ingeiJsui1t+aEj++8m+aJgOiwk+aXpeS5heeU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g+ihoeWIqeW8iuOAgjwvcD48cD48ZW0+MTAuPC9lbT7miJHor6Xliqrlip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iKvnmoTvvIzlsLHkuLrkuobku6XlkI7miJHmg7PopoHnmoTkuJzopb/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jgII8L3A+PHA+PGVtPjExLjwvZW0+5YWI6K+054ix55qE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o5b+D55qE5LiN5q275b+D44CCPC9wPjxwPjxlbT4xMi48L2VtPuS4jeimgeWFq+WN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jOaJi+eUn+a0u++8jOiupOecn+i/h+WlveiHquW3seeahOS4gOaJi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roHmhL/ni6zlpITkuZ/kuI3opoHlkozono3kuI3ov5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XlnKjkuIDotbfvvIzkuI3opoHliLvmhI/nmoTljrvnu7TmjIHlhbPns7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ormnaXotoromZrkvKrjgILlroHlj6/lraTni6zvvIzkuZ/kuI3ov5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2k5ZCO77yM5L2g5ZCR5Y2X5oiR5b6A5YyX77yM6aOO6Zuo5LiN55u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5LiN55u46YCi44CCPC9wPjxwPjxlbT4xNS48L2VtPui1mumSse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q+aDhe+8jOiKsemSseeahOaXtuWAmeWIq+ejqOWPve+8jOeUn+a0u+ecn+eah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Treazo+iAjOWvueS9oOa4qeaflO+8jOS9huS9oOWPr+S7pemAmui/h+WKqu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mjjuaDheS4h+enjeOAgjwvcD48cD48ZW0+MTYuPC9lbT7lr7nmiJHkuI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m7TmjqXmnaXnu5nmiJHor7TvvIzliKvliLDliKvkurrpgqPph4zljrvlrqPms4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7nmoTmg4Xnu6rjgII8L3A+PHA+PGVtPjE3LjwvZW0+5oiR6KaB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Yqo55qE55u46YGH77yM5pyA5LiN6IiN55qE56a75Y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Rvei/kOeahOi9rOinkuWBnOmpu++8jOeci+aXtuWFiea1gemAne+8jO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umdmemdmeeahO+8jOS4jeaJk+aJsOOAgjwvcD48cD48ZW0+MTkuPC9lbT7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mmI7nmb3vvIzmuIXmmajnmoTnsqXmr5Tmt7HlpJznmoTphZLlpb3llp3vvIzpq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5TniLHkvaDnmoTkurrkvJror7TjgII8L3A+PHA+PGVtPjIwLjwvZW0+6KaB5LmI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i5oGo5b+r5oSP5Lq655Sf77yM6KaB5LmI5rKh5b+D5rKh6IK65omu5YK7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Ieq5bex5rS75oiQ5LqG6YKj56eN5oeC5b6X5b6I5aSa6YGT55CG77yM5Y20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+Z5LiA55Sf55qE5Lq644CCPC9wPjxwPjxlbT4yMS48L2VtPua1ruS4luWWp+Wa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uWwmOiUveebruOAguS6uuiLpeS4jeiDveWFi+W3seihjOS6i++8jOaMgea4heWum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v+W/heaXqeaZmumDveS8muaIkOS4uuebsuW/g+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moTnlJ/nprvmrbvliKvkuI7miJHmr6vkuI3nm7jlubLvvIzkvYbkvaDnnI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bvnmrHkuIDkuIvmiJHlsLHml6Dms5XlnZDop4bkuI3nrq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35oOR5aSa5piv5Zug5Li655y855WM5LiN5aSf5aSn77yM5LqV5bqV5LmL6JuZ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5+l6YGT5LuA5LmI5Y+r5rW36ZiU5aSp56m65ZGi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eVmeaYr+WIuemCo++8jOi9rOi6q+WNs+Wkqea2r+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lpzmrKLnmoTkurrvvIzlsLHli4fmlaLov73msYLvvIzov5nmoLfkvaD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kvaDnmoTov5zkuI3mraLkuIDkuKrjgII8L3A+PHA+PGVtPjI2LjwvZW0+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77yM5ZKM6aOO5Ye75o6M44CCPC9wPjxwPjxlbT4yNy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mBk+WwhuadpeimgeWBmuS7gOS5iO+8jOe0ouaAp+WwseWFiOWBmuWlve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jguPC9lbT7kuJbnlYzpgqPkuYjlpKfvvIzkurrnl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mgLvkvJrmnInpgqPkuYjkuIDkuKrkurrvvIzmg7PopoHorqnkvaDmuKnmn5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5LjwvZW0+5Lq655Sf5Zyo5LiW77yM6Zq+5YWN5Lya6YGH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aaC5oSP77yM55Sf5rS75Lit5Ye6546w5LiN6aG65b+D55qE5LqL5oO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LiN5ruh44CB5oCo5rCU5Yay5aSp77yM5Lmf5LiN5b+F6IC/6IC/5LqO5oCA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77yM5piv56aP5piv56W46YO95b6X6Z2i5a+577yM5piv5aW95piv5Z2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zMC48L2VtPuWmguaenOWQjeWtl+iDveaUueWPmO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IkeWwseaKiuWQjeaUueS4uumSseWkmuWkmua0u+WcqOmSseWOmuW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kuI3mmJPvvIzlpLHljrvlkI7ku4DkuYjpg73miJDomZr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uobku4rlpKnvvIzkvaDmiY3mnInog73lipvmi6XmnIn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yk5LiN6L+b55qE5LiW55WM5bCx5Yir5oyk5LqG77yM5L2V5b+F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L2c6LSx5LqG6Ieq5bex44CCPC9wPjxwPjxlbT4zMy48L2VtPuS4jeaDs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yoeS7gOS5iOaEj+aAne+8jOi/mOaYr+aXqeedoeaXqei1t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or7TkvaDkuI3mhL/mhI/np43oirHvvIzlm6DkuLrkvaDkuI3mhL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PkuIDngrnngrnnmoTlh4vokL3vvIzmmK/nmoTvvIzkuLrkuobpgb/lhY3nu5P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b/lhY3kuobkuIDliIflvIDlp4vjgII8L3A+PHA+PGVtPjM1LjwvZW0+5LiA5Liq5Lq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A5pyJ55qE6Ium6Zq+77yM5Lmf5bCx5LiN5pyf5b6F5LiA5a6a6KaB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b5oiR5pu+6K+a5b+D5Yqq5Yqb6L+H77yM5L2G57uT5bGA5oiR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+8jOS6uuS6uumDveS8muivtO+8jOS9h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S4tOS8tOmaj+eIseiAjOadpeeahOi0o+S7u+WSjOmBk+S5ie+8jOS6uu+8jOW/v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mAgOe8qeaHpuW8seS6huOAgjwvcD48cD48ZW0+MzcuPC9lbT7kuI3lsI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kuIvkvaDnmoTmuIXpq5jvvIzmlLbotbfkvaDnmoToh6rlsIrvvIzohLHljr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vvIznqb/kuIrkvaDnmoTnjrDlrp7jgII8L3A+PHA+PGVtPjM4LjwvZW0+5LiN566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aC5L2V77yM6K+75Lmm5aSa5LqG77yM5YaF5b+D5YWF5a6e77yM57K+56We6Ieq54S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LiN566h6ZW/55u45aaC5L2V77yM6ZS754K85LmF5LqG77yM5YeP6ISC5aGR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6Ieq54S25YWF5rKb77yM54S25ZCO5L2g5Lya6YGH6KeB5YWo5paw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q+S4uuS4jemHjeimgeeahOS6uuS5seS6hu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Ft+S4gOeCue+8m+S9oOW3sue7j+S4jeaYr+Wwj+WtqeWtkOS6hu+8jOS4jeiD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WkqeWwseWWnOasouiwgeOAgjwvcD48cD48ZW0+NDAuPC9lbT7miJHmtLvnmoT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lj6rmmK/miJHnmoTpo47luqbvvIzkvaDnmoTmqKHku7/vvIzkuZ/lj6rmmK/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4HjgII8L3A+PHA+PGVtPjQxLjwvZW0+6Z2e5bi45rKJ6buY77yM6Z2e5bi4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6d6Z2g77yM5LuO5LiN5a+75om+44CCPC9wPjxwPjxlbT40Mi48L2VtPu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ahOWcsOaWue+8jOWcsOeLseWwseaYr+WkqeWgg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mgrLlk4DvvIzmmK/ov7fojKvlnLDotbDlnKjot6/kuIr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iY3pnaLnmoTluIzmnJvjgILkuIDkuKrkurrmnIDlnY/nmoTkuaDmg6/vvIzmmK/o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lvZPkuIvnlJ/mtLvvvIzkuI3nn6XpgZPmmI7lpKn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ul5L2g5rKh5pyJ57uP5Y6G6L+H5oiR55qE5peF56iL77yM5bCx5LiN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k5oiR6LWw55qE6YGT6Lev44CCPC9wPjxwPjxlbT40NS48L2VtPuS8pOWus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imgeWGjeaDs+edgOmBk+atiei/h+WQjuiDveWSjOWlveWmguWIn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ayoeS6huWwseaYr+ayoeS6huOAgjwvcD48cD48ZW0+ND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kvaDluIzmnJvku5bmrbvjgILmnInkupvkurrmrbvkuobvvIz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ku5bkuobjgII8L3A+PHA+PGVtPjQ3LjwvZW0+5YW25a6e5oiR5LiN5piO55m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Gw5Yiw5aW95aSE77yM5Y+q5piv5LiN5oOz6L6c6LSf6LCB5ZKM6KKr6L6c6LSf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5pe25YCZ5LiN6YCA5q2l77yM6K+l56yR5Yiw5pe25YCZ5oiR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0OC48L2VtPuaIkeS4jeaOpeWPl+S7u+S9leiDjOWQjueahO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JueivhO+8jOWmguaenOS9oOeci+aIkeW+iOS4jeeIve+8jOiwouiwou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+iOW8gOW/g+OAgjwvcD48cD48ZW0+NDkuPC9lbT7mnInkupvlhbPns7vvvI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q3kuoblkKfvvIznnJ/nmoTmsqHku4DkuYjlpKfkuI3kuobnmoTvvIzlpb3ogZrlpb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uI3miZPmibDkuJTlkIToh6rlronlpb3jgII8L3A+PHA+PGVtPjUwLjwvZW0+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77yM5oCd5b+15omN5Y+Y5b6X5aaC5q2k5pS+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WIsOS4gOWumuWygeaVsO+8jOiHquW3seWwseW+l+aYr+mCo+S4qu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S5n+aXoOazleWPpuaJvuWcsOaWuei6sumbqO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jqnnrJHkuK3vvIzliLDlupXol4/kuoblpJrlsJHnnJ/lv4Por53vvJv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vpfmh4LvvIzosIHog73nnIvlvpfpgI/jgII8L3A+PHA+PGVtPjUzLjwvZW0+5YG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6KaB5YGa55qE77yM6L+c6L+R6YO96L+35Lq677yM5LiK5LiL6YO9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uW6YO95LiN5bGe5LqO5Lu75L2V5Lq644CCPC9wPjxwPjxlbT41NC48L2VtPuWlve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wuOi/nOS/nemynO+8jOavleern+eDreaDheaAu+S8muWPmOW+l+WGt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lsLHmmK/kuIDlnLrmvKvplb/nmoToh6rlqLHoh6r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jliKvkurrmrKLlv4Plj6rmmK/lsI/ogarmmI7vvIzmr4/lpKnpg73og73orqj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KLllpzmiY3nrpflpKfmmbrmhafjgII8L3A+PHA+PGVtPjU2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A5Liq5oiR77yM54ix5LiN54ix6ZqP5oiR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4gOS4quS6uuacgOWPr+aAleeahOaWueW8j++8jOWwseaYr+S7luWdk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AjOS9oOefpemBk+S9oOawuOi/nOS5n+aXoOazleaLpeacieS7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t53nprvvvIzlj6rkuI3ov4fmmK/kuIDmrrXnqbrpl7TjgILlv4P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pgqPkuYjot53nprvlsLHmnInlpJrov5H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L2g5bCx5pS+5byD5oul5pyJ55qE5p2D5Yip77yM6YKj5LmI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x5Y675LqG5a6D55qE5oSP5LmJ44CCPC9wPjxwPjxlbT42MC48L2VtPuWmguaen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mguaenO+8jOWPiOWTquadpemCo+S5iOWkmuaYr+mdnuWvu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6ropoHkvaDmg7PvvIzpgqPkupvmmpfml6DlpKnml6XnmoTnlJ/mtL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kvaDvvIzmsqHmnInosIHlpKnnlJ/lsLHor6Xmib/lj5fpgqPkupv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lp5TlsYjkuoboh6rlt7HjgII8L3A+PHA+PGVtPjY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S/5ZGK6K+J5Yir5Lq65L2g55qE5oSf5Y+X77yM5piv5Zug5Li6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44CCPC9wPjxwPjxlbT42My48L2VtPuS9oOecn+eahOW+iOmavuW/mO+8jO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+iOeUnO+8jOeXm+W+iOa3seWIu+OAgjwvcD48cD48ZW0+NjQuPC9lbT7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poHnu4/lj5flvpfmjKvmipjvvIzopoHmnInmgZLlv4Plkozmr4XlipvvvIz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nZrmjIHliLDlupXjgII8L3A+PHA+PGVtPjY1LjwvZW0+546w5Zyo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qE5LiW55WM77yM5pKS6LCO55qE5Lq66KKr5Lq65Zac5qyi77yM5Y+v6ICB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Y+N6KKr5Lq66K6o5Y6M44CCPC9wPjxwPjxlbT42Ni48L2VtPu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8nu+8jOaIkeWugeaEv+a3i+mbqOi1sOi3r++8m+S4jeWxnuS6juaIke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MveeVme+8jOS4jeWxnuS6juaIkeeahOS4nOilv++8jOaIkeS4jeS8mu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/g+e7meaIkeeahOS4nOilv++8jOaIkeS4jeeogOe9l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kuK3vvIzorqnkvaDpmr7ov4fnmoTvvIzkuI3mmK/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KrmnaXnmoTkuIDliIfml6Dms5Xnoa7lrprvvJvorqnkvaDlronlv4Pnmo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KrmnaXvvIzogIzmmK/mnKrmnaXnmoTkuIDliIflsJrlj6/kuon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5oqK57OW5p6c5pKS57uZ6Lev5Lq677yM5p6q5Y+j5a+55YeG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X5b6X5LqG5L2g6IS+5rCU55qE77yM6YO95piv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oeacieS7gOS5iOaYr+avlOW+l+S4iueGrOWknOeahO+8jOWkp+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S4jeedoeinieOAgjwvcD48cD48ZW0+NzAuPC9lbT7mnInml7blgJ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nlLXlvbHph4zov4fml6XlrZDvvIzkuIDkuKrplZzlpLTlsLHmmK/lpJrlubTku6X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q5Zyo5oSP5Yir5Lq655qE55yL5rOV77yM57Sv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3Mi48L2VtPuaIkeWmguaenOaBi+eIse+8jOaZ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unuS5n+ayoeWFs+ezu++8jOaIkeWmguaenOaatOWvjO+8jOivt+eOsOWcqOeri+WI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OAgjwvcD48cD48ZW0+NzMuPC9lbT7lgZrkuI3kuoboh6rlt7HvvIznlJ/lkb3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lgoDlhKHjgII8L3A+PHA+PGVtPjc0LjwvZW0+5LiN55+l5Y6f6LCF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eJ5LiW5LqL5bC95Y+v5Y6f6LCF44CCPC9wPjxwPjxlbT43NS48L2VtPuS4gOS4q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S4jeiBlOezu+eahOS6uueqgeeEtuiBlOezu+S9oO+8jOS7luWkmuWNiuacg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S4jeWlve+8jOi/h+W+l+WlveeahOS6uuS4jeS8mu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6Xlj5HnlJ/nmoTmgLvkvJrlj5HnlJ/vvIzmiJHku6z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kJHliY3otbDvvIzlkJHliY3nnIvvvIznlJ/mtLvlsLHmmK/lpoLmraTnroDlj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4jkuo7ov4fljrvkuobvvIzkuIDliIfmiY3liJrliJr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Iux6K+t5LiN6KGM55qE55S355Sf5YmN6YCU5peg6YeP77yM5pWw5a2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YWJ6IqS5LiH5LiI44CCPC9wPjxwPjxlbT43OC48L2VtPuS4luaAge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+l+i1t+e7p+e7re+8jOeOqeS4jei1t+WHuuWxgO+8m+S6uuW/g+mavua1i++8j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doumavuefpeW/g++8jOaOj+W/g+aOj+iCuumavuaPoeaD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mZrlronkuYvlkI7kuI3nn6XpgZPmmK/nnJ/nnaHkuobvvIzov5j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PmnZ/or53or63jgII8L3A+PHA+PGVtPjgwLjwvZW0+6I+p6JCo5b+D5aaC6Jma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+x6IiN77yM5omA5L2c56aP5b6355qG5LiN6LSq552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6i+S6i+eci+W8gO+8jOWUr+eLrOWvuee+juWlveS/neaMgeaJp+W/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JgOingemDveaYr+aXoOiAu++8jOS5n+iDveWGheW/g+WJl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opoHlm6DkuLrkvJfnlJ/nmoTmhJrnlpHvvIzogIzluKbmnaX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LkuI3opoHlm6DkuLrkvJfnlJ/nmoTml6Dnn6XvvIzogIznl5voi6b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NnQ4M20uaHRtbCI+aHR0cHM6Ly9kdWFuanV6aWt1LmNvbS9kdWFuanV6aS9mYnAxajZ0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DF9C13A85A897B479912464C74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