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936FE173C1AEA9201A56BE868A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36FE173C1AEA9201A56BE868A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ipLmg4X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KaB5piv5pyJ5Lq66L+95rGC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LiN5piv6aOY6aOY54S255qE44CC5q2j5Zug5Li66L+Z5qC3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Kj5LmI6L+35q275Lq644CCPC9wPjxwPjxlbT4yLjwvZW0+5aSx5Y67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W05Liq5LiW55WM77yM546r55Gw5Zut6YeM55qE6bKc6Iqx77yM5L2g5Lya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LiA5py177yM5oC75pyJ5LiA5Liq5oeC5b6X576O55qE5Lq65p2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zLjwvZW0+5ZCD6YaL5piv5Zug5Li65Zac5qyi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77yM5Y+R5ZGG5piv5Zug5Li65oOz5b+177yM5Lyk5b+D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44CC5oiR5LiN5Lya6K6p5L2g5Lyk5b+D77yM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LqG5L2g55qE5b+D77yM5L2g5LiA5a6a6KaB55u45L+h77yM5oiR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yk5b+D77yM6L+Z5bCx5piv54ix5oOF44CCPC9wPjxwPjxlbT4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oC76ZyA6KaB5Y+m5LiA5Liq5Lq65YGa6Zmq6KGs77yM5LuW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W6KGs5LiN6LW35L2g77yM55u45L+h6Ieq5bex5Lya5pyJ5pu0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qx5YS/6LCi5LqG5piO5aSp6L+Y5piv5LiA5qC355qE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77yM5Lmf5piv5pyA55eb6Ium55qE5bCx5piv54ix5oO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6LS155qE5Lmf5piv5pyA5L2O6LSx55qE5bCx5piv5ama5ae75ZKM5a62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46w5Zyo6KaB5YGa55qE5piv77ya5aSa6K+75Lmm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4S25ZCO5Y+Y5b6X5rip5p+U77yM5aSn5bqm77yM57un57ut5ZaE6Imv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LjwvZW0+5pyJ5pe25oiR5Lus5LiN5piv6Z2g552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ICM5piv5Zyo5YmN6KGM5Lit6YCJ5oup44CC5peg6K665piv5ZOq5LiA6ZK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Zyo6YKj6YeM77yM5L2g6Lqy5LiN5byA5Lmf5Lii5LiN5o6J44CC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pyJ5b6I5aSa56eN5oOF5oSf77yM5oOF5oCA77yM5Lmf5LiN5LiA5a6a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z5L2/5a+5552A5ZCM5LiA5Liq5Lq65Lmf5Lya5ZCM5pe2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4LjwvZW0+5LiN55u45L+h54ix5oOF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u+57uP5rKn5rW355qE5b+D5oOF5bey57uP5LiN5piv5bi45Lq66IO95aS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5LjwvZW0+5Zac5qyi5LiA5Liq5Lq677yM5piv5LiN5Ly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4ix5LiA5Liq5Lq677yM5Lmf6K645pyJ57u16ZW/55qE55eb6Ium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Lmf5piv5LiW5LiK5pyA5aSn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JvuWIsOS4gOS4quW+iOmAguWQiOeahOeIseS6uu+8jOmcgOimg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/g+eQhumcgOaxguOAguS4gOenjeaYr+WuieWFqOaEn++8jOS4gOenjeaYr+W9ku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ieWFqOaEn+WwseaYr+S9oOehruWumuS9oOeahOWPpuS4gOWNiuS4jeS8mu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aEn+WwseaYr+S9oOehruWumuS9oOS4jeS8mui1s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Ey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X54+t6L2m77yM5L2g5Y+v5Lul5YaN562J77yM5L2G5pyJ5pe25YC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Y205piv5rC46L+c6YO9562J5LiN5p2l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S4gOWumueahOW5tOe6qu+8jOacieS6huWkquWkmueahOW/g+S6i+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eahOWvoeiogOOAgjwvcD48cD48ZW0+MTQuPC9lbT7kvaDmmK/kuIDmoJH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mmK/nh5XlnKjmooHpl7TlkaLlloPjgILkvaDmmK/niLHvvIzmmK/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kvaDmmK/kurrpl7TnmoTlm5vmnIjlpK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yf55qE5piv5LiA6YGT5rOE5rSq55qE6Ze46Zeo77yM5LiA5pem5omT5by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rC05Yq/5oWi5LiN5LiL5p2l44CCPC9wPjxwPjxlbT4xNi48L2VtPueIseaD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eahOS4nOilv++8jOWPr+S7peiuqeS4pOS4qumZjOeUn+S6uuWPmOW+l+acg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aJi+aLieaJi+i1sOS4gOi+iOWtkOOAgjwvcD48cD48ZW0+MT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7TmiJHnmoTmgKflrZDlvojmhaLvvIzlhbblrp7miJHkuZ/lj6/ku6Xlvoj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lkI7pnaLmnInni5fov73miJHvvIzmiJbogIXvvIzkvaDlnKjliY3pnaLnrY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+P5Liq5Lq66Lqr5LiK6YO95pyJ5LiA5Y+j5rOJ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a35raM5Ye655Sf5ZG944CB5rS75Yqb44CB54ix5oOF44CC5aaC5p6c5LiN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rKf55aP5a+877yM5a6D5bCx5Lya5oqK5ZGo5Zu055qE5Zyf5Zyw5Y+Y5oiQ5rK8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gOacieecieWuh+mXtOeahOaVheS6i++8jOS4je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+nOi0n+OAgjwvcD48cD48ZW0+MjAuPC9lbT7mnInnmoTkurrvvIzorqT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ku6XlkI7lsLHkuI3mlaLlho3pmo/kvr/niLHkuobvvIzlm6DkuLrmgJX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mgJXmhJ/mg4XnmoTkvKTlrrPvvIzmgJXlv4PngbXlj5jlvpfmm7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f5rS777yM5piv55So5p2l57uP6JCl55qE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h6L6D55qE44CC5oSf5oOF77yM5piv55So5p2l57u057O755qE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D6aqM55qE44CCPC9wPjxwPjxlbT4yMi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uS9oOaYr+aIkeeahOS5jeingeS5i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lnuaJgOWQke+8jOS9oOaYr+aIkeeahOa4qeaflO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YtOinkuaJrOi1t+eahOeQhueUseOAgjwvcD48cD48ZW0+MjM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kuo7lsbHmsLTpl7Tljrvlr7vmib7kuIDku73lv4PngbXnmoTpu5jlpZHvvIz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og73pq5jlsbHmtYHmsLTpgoLpgIXnn6Xpn7PvvIzlvZPnp4nng5vlpJzosIj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HvvIzmraTnlJ/ml6Dmhr7jgII8L3A+PHA+PGVtPjI0LjwvZW0+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ZyA6KaB5LiJ56eN5ae/5oCB77ya5a+56L+H5Y6777yM6KaB5reh77yb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c77yb5a+55pyq5p2l77yM6KaB5L+h44CCPC9wPjxwPjxlbT4yNS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S8mumBh+WIsOS4gOS4quS4jeiDveWcqOS4gOi1t+eahOS6uu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WbnuW/humHjemHjeOAgjwvcD48cD48ZW0+MjY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hJ/mg4XkuI3mmK/ljYPnlq7nmb7lrZTjgILmr4/mrrXmhJ/mg4X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nInku5blrZjlnKjnmoTnkIbnlLHvvIznu5PmnZ/ml7bkuZ/mnInku5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jgII8L3A+PHA+PGVtPjI3LjwvZW0+5LiW5LiK5rKh5pyJ5Lu75L2V5Li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eR5b6X5q+U5pe26Ze05ZKM55Sf5ZG95b+r77yM6LWb6L+H5YWJ6Zi0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ICM5piv54ix5oOF5Zyo5Lik5Liq54G16a2C5LmL6Ze055qE5oWi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HoOS4quS6uueUqOWQjOagt+eahOmSpeWMme+8jOaJk+W8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OAguWHoOS4quS6uueUqOWQjOagt+eahOebruWFie+8jOi3n+epuuiNoeeah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WGjeingeOAgjwvcD48cD48ZW0+MjkuPC9lbT7otorplb/lpKflsLHkvJroto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kuI3lho3mmK/nlq/ni4LnmoTniLHmg4XvvIzogIz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nprvlvIDkvaDnmoTkurrjgII8L3A+PHA+PGVtPjMwLjwvZW0+5pyA6L+R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qG77yM57ud5a+55rKh5pyJ5YG35ZCD77yM5Y+q5piv5oqK5L2g5YG35YG3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44CCPC9wPjxwPjxlbT4zMS48L2VtPueIseaDheW6lOW9k+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k+S4gOeahOOAgeW/oOi0nuS4jea4neeahOeIseaDhe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zIuPC9lbT7miJHmm77nu4/kuZ/llpzmrKL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liLDlho3kuZ/nnIvkuI3op4HliKv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4q55aaC5LiA5p2h6ZW/5rKz77yM5Zyo5rGH6ZuG5ZCE5Liq5pSv5rW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rKz5rmY5rGf6LaK5p2l6LaK5a6977yM5rKz5bqV6LaK5p2l6LaK5re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C9wPjxwPjxlbT4zNC48L2VtPuS4jeefpeS4jeinieS5i+mXtO+8jOiiq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heijue+8jOW3sue7j+S5oOaDr+acieS9oOeahOeUn+a0u++8jOWNs+S9v+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Au+S8muaEn+inieWIsOS9oOeahOawlOaBr+OAguS4jeefpeiDveS4jeiD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+8jOS9huaIkeefpemBk+aIkeaDs+WcqOaDs+S9o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nm7jkv6HvvIzmr4/kuIDmnaHotbDkuIrmnaXnmoTot6/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vpfkuI3pgqPmoLfot4vmtonnmoTnkIbnlLHjgILmr4/kuIDmnaHopoH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73mnInlroPkuI3lvpfkuI3pgqPmoLfpgInmi6n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yf5q2j54ix5LiA5Liq5Lq65piv5peg5rOV6K+05Ye65Y6f5Zu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peg6K665L2V5pe25L2V5Zyw5b+D5oOF5aW95Z2P77yM5L2g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Zmq552A5L2g44CCPC9wPjxwPjxlbT4zNy48L2VtPuS9oOWkp+WPr+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WwveWKm+S6hu+8jOS8muS4jeS8muS4jeS8mOW8guOAguS9oOimge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vlOS9oOS8mOW8gueahOS6uui/mOavlOS9oOabtOWw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vvIzmmK/miJHlhYnmmK/mg7Pmg7Ppg73kvJrlgbfnnYDkuZ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lj6/oqIDvvIzkuZDkuI3lj6/mlK/jgII8L3A+PHA+PGVtPjM5LjwvZW0+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6KeB5LiA5Lqb5Lq677yM5Lmf5Lya5LiN5YGc55qE5ZKM5LiA5Lqb5Lq6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O6ZmM55Sf5Yiw54af5oKJ77yM5LuO54af5oKJ5YaN5Zue6ZmM55Sf77yM5LuO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45oqV5Yiw5YiG6YGT5oms6ZWz77yM5LuO55u46KeB5oGo5pma5Yiw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FtuWunuWcqOeIseaDhemXrumimOS4iu+8jOeUt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abtOa4hemGku+8jOS7luS7rOS8muaKiuaEn+aDhemXrumimOaUvuWcq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Wls+S6uuW+iOWuueaYk+aKiuaEn+aDheW9k+aIkO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EuPC9lbT7lnKjpgYfop4HkvaDku6XliY3vvIzmiJHmsqH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vvIzpgYfop4HkuobkuYvlkI7vvIznu5PlqZrov5nku7bkuovmiJHlsL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QyLjwvZW0+5LiA5Liq5Zyo6YeR6ZKx5LiO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Cn55qE5Lq677yM5b6A5b6A5Lya5Zyo54ix5oOF44CB5ama5ae76Lev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LiN5L2G5oqY6IW+5LqG6Ieq5bex77yM5Lmf5oqY6IW+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4gOenjem7mOWlkeWPq+WBmuW/g+eFp+S4jeWu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BmuWmmeS4jeWPr+iogO+8m+acieS4gOenjeW5uOemj+WPq+WB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m+acieS4gOenjeaAneW/teWPq+WBmuacm+ecvOassu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zlpITmmK/pq5jmpbzlpKfljqbkuIflrrbnga/ngavvvIzmr4/kuIDmiYf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qpfph4zvvIzpg73ol4/nnYDmuKnmmpbnmoTlsI/lv4P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LiN55u46K+G77yM5pyA57uI5LiN55u46K6k77yM6YCd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qyg5oiR5LiA5Y+l54+N6YeN44CCPC9wPjxwPjxlbT40Ni48L2VtPu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4jeimgeWQtemXueOAguavleern+S4pOS4quWcqOS4gOi1t+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huS7luS5n+S8mumavui/h++8jOWPquaYr+S7luavlOi+g+aYjuaZuu+8jO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S9oOeahOaIluS7lueahOaYjuWkqeOAguWlveiBmuWlveaVo++8jOS7pe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NDcuPC9lbT7kuJbnlYzkuIrlj6r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TmiJHov5nmoLfnibXogqDmjILogprvvIzlroPlsLH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pl7TvvIzkuIDlpLTmlKX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kurLniLHnmoTvvIzmiJHml6Dml7bml6DliLvpg73lnK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KM5aW95a655piT77yM5aaC5Yid5aSq6Zq+77yM5LiO5YW25LqS55u4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iN5aaC5ZCE5aWU5Lic6KW/77yM5oiR5Lya56yR55qE5aSn5pa577yM5Lmf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I2h44CCPC9wPjxwPjxlbT40OS48L2VtPuS4jeWus+ebuOaAne+8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7veOAguaKiueIseaDhei1tuWHuuS6hueUn+a0u++8jOS9oOWwsei1t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W4humjjumhuueahOeIseaDhe+8jOWFtuWunuWvoeWRs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mJ/mmJ/pg73lnKjnnKjnnYDnnLznnZvvvIzmnIjkuq7lnKj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nu6rjgILkuI3nnKDnmoTlpJzph4zvvIzmnInkuKrkuI3nnKDnmoTmiJH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kurLniLHnmoTjgILmoqbph4zopoHmnInmiJHjgILml6DorrrmmK/lpb3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h7PlsJHog73or4HmmI7kvaDnmoTlv4Pph4zmnInkuKrmiJH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6We5Zyj55qE77yM5a655LiN5b6X5Lu75L2V5Lq655qE5Lu75L2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5Zyo54ix55qE5Zu95bqm6YeM77yM5piv6Ieq55Sx55qE77yM5b+D5ZKM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7Sn6Z2g55qE44CCPC9wPjxwPjxlbT41Mi48L2VtPuacieaXtuWAmeWlv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Dj+W+kOW/l+aRqeS4gOagt+e7meS9oOWGmeWGmeiFu+atu+S6uueahOaDheiv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Ng+S4h+S4jeimgeWrjOaIkeefq+aDheOAgjwvcD48cD48ZW0+N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lhpnkuJzopb/kuobvvIzmiJHmg7Plpb3lpb3mi6XmnInkvaDvvIzmiJHmg7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/msonmsonphpLmnaXnmoTml7blgJnog73lpJ/lr7nkvaDmkpLlqIfvvIzluIzmnJv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gIDph4zvvIzooqvkvaDmkbjmkbjlpLTjgILmiJHluIzmnJv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6/kvJrpg73mtojpmaTvvIzkvaDkuI3opoHlho3lkJHliKvnmoTkur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vJrlkIPlvojlpJrphovvvIzkvYbmmK/kvJrotormnaXotorkuI3mlaL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0LjwvZW0+5Yas5aSp5piv5pyA6YCC5ZCI5oGL54i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L6Zuq5LqG77yM5oiR5Lus5LiN5omT5Lye77yM5LiA6Lev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5Y+v5Lul5LiA6Lev5Yiw55m95aS044CC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tlOW6lOi/h+aIkeS4jeS8muiuqeaIkeaKiuS9oOaJvuS4jeing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mCo+WNl+W9kueahOWAmem4n+mjnueahOmCo+S5iOi/nO+8jOeIseWDj+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aLieS4jeS9j+S9oOiuuOS4i+eahOivuuiog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nqpflpJbmjqDov4fnmoTpo47mma/vvIzmiJHmg7PkuIrluJ3nmoTku4Hmh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5blj6rorqnmiJHku6znn6XmmZPmiJHku6zmm77mnInlpJrlsJHmrKH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kuI3lkYrnn6XmiJHku6zmm77lpJrlsJHmrKHplJnov4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piv5LiN6IO95ZGK6K+J5Yir5Lq655qE77yM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GK6K+J5Yir5Lq655qE77yM5pyJ5Lqb5LqL5oOF5piv5qC55pys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5qE77yM6ICM5LiU5pyJ5Lqb5LqL5oOF5piv77yM5Y2z5L2/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Lmf5Lya6ams5LiK5ZCO5oKU55qE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q+S6uuacneS9oOaJlOefs+WktO+8jOWwseS4jeimgeaJlOWbnuWOu+S6hu+8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9oOW7uumrmOalvOeahOWfuuefs+OAgjwvcD48cD48ZW0+NTkuPC9lbT7mtYHph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vLzmsLTnmoTlubTljY7vvIzkvLTpmo/nnYDkvaDnmoTnprvljrvvvIzmiJHo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iJHnmoTlsoHmnIjlubTljY7vvIzkvaDmh4LlkJfvv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615pWF5LqL6YO95pyJ5b+r5LmQ77yM5pu05aSa55qE5piv5peg6I63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W/g+WPmOW+l+WdmuehrOeahOaXtuWAm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WwsemavuS7peinpuaRuOS4iuWOu++8jOS4gOS6m+e6r+eyueeahOing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heiAjOeWvOeXm+WcsOaRp+avgeS6huOAgjwvcD48cD48ZW0+Nj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ot6/vvIzlho3plb/kuZ/kuI3op4nlvpfoi6bvvIzmnInkurrliIbmi4X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kuZ/kuI3op4nlvpfnl5vvvIzkuIDovojlrZDvvIzmnInkurrpmar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vp3vvIzlsLHmmK/mnIDnvo7nmoToqpPoqIDjgII8L3A+PHA+PGVtPjY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oOF57uq5peg6Z2e5piv77yM5pei54S25L2g5LiN6IO9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iR5Y6755yL5L2g5aW95LqG44CCPC9wPjxwPjxlbT42N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m+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4/mmZrkuLTnnaHliY3vvIzmr4/lpKnnnYHlvIDnnLz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vvIzmiJHpg73lnKjnpYjnm7zpm6jlpKnvvIznpYjnm7zpm6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lkozpgqPkuKrkurrvvIzlho3mrKHnm7jkvJrjgILlnKjmiJHnnIvmnaXvvIzlpb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6PoqIDkuobov5nmlbTkuKrkuJbnlYznmoTnp5jlr4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66X5L2g6IS+5rCU5LiN5aW944CB6K+06K+d6YKj5LmI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g5oOv6YKj5LmI5beu44CB5b+D6YKj5LmI5aSa5oOF44CB5a+55oiR6YKj5LmI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4ix6K+05oOF6K+d77yM5oiR6L+Y5piv5Zac5qyi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eahOeIseS/oeaJi+aLiOadpe+8jOWOn+iwheaIkeS4jeaVoui1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jwvcD48cD48ZW0+NjguPC9lbT7nnJ/nmoTlvojlrrPmgJX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lj6blpJbkuIDkuKrkurrlh7rnjrDvvIzkvaDorqnku5botbD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Pmm7/miJHlnKjkvaDlv4Pph4znmoTpgqPkuKrkvY3nva7vvIzliankuIv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3nn6XmiYDmjqrjgII8L3A+PHA+PGVtPjY5LjwvZW0+5Lq65Zyo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A5LmI6YO95Y+v5Lul5LiN5LuL5oSP77yM5b6X5Yiw5LmL5ZCO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ya5pyJ54K55LuL5oSP44CC6L+Z5piv54ix5oOF77yM6K+35L2g5LiN6KaB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cn+ato+eahOeIseaDhe+8jOaYr+WcqOiDv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uW+l+ePjeaDnO+8m+ecn+ato+eahOeIseaDhe+8jOaYr+WcqOaXoOaz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HguW+l+aUvuaJi++8gTwvcD48cD48ZW0+NzEuPC9lbT7lhqzlpKnmn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IzlpI/lpKnmnInoipLmnpzvvIzogIzkvaDkuIDlubTliLDlpLTpg7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5qE6Lev77yM5piv6ISa5Y676LWw44CC5pyJ55qE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Ww44CC57uK5L2P6ISa55qE77yM5b6A5b6A5LiN5piv6I2G5qOY5ZKM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44CC5omA5Lul77yM55yL6LW35p2l5piv6Lev6ZO65bGV5Zyo5oiR5Lus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77yM5piv5b+D5omR6IW+5Zyo6Lev5Li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iuWvueS9oOacgOWlveeahOS6uueVmeWcqOacgOWQju+8jOavleer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mYtemjju+8jOiAjOeIseaYr+e7huawtOW4uOa1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msqHmnInkurrkvJrmr6vml6Dljp/lm6DlsLHnlo/ov5zosIH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l7bpl7TmiJbot53nprvliLvmhI/ljrvlv5jorrDosI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77yM5oC75Lya5pyJ6YKj5LmI5LiA5Liq6IOM5b2x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77yM5aaC5p6c5oy955WZ6L+Y5p2l5b6X5Y+K77yM6YKj6bq977yM6K+3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aW95aW95pWR6LWO5LiA5Zue44CCPC9wPjxwPjxlbT43Ni48L2VtPuWYt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ouawlO+8jOaYr+WboOS4uuW/g+mHjOacieS6hui3neem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nInlvojlpJrpnaLllYrvvIzpmLTmmpfnmoTvvIzmsonpu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rLmgbjnmoTpgqPkupvvvIzku4Xku4XmmK/lv73lsJTlv73ml7blnLDmirXmi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YvnlrLlipvlsL3vvIzlm6DogIzlg4/po47vvIzlg4/lsbHmnIjvvIzlg4/ph47lop/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7lpJzoibLnm7jkvLTjgII8L3A+PHA+PGVtPjc4LjwvZW0+5pe26Ze05piv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KOB5Yik77yb5Y6G5Y+y5piv5pyA5LyY56eA55qE6KeB6K+B5Lq644CC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aaC5L2V54ix5L2g77yM5L2G5piv77yM6KaB57uZ5oiR5LiA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3OS48L2VtPuaIkOeGn+eahOeIseaDheWwseaYr+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S4jeS8muWkmuivtO+8jOS9oOiLpeeIseaIke+8jOaIkeS+v+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ODAuPC9lbT7moqbmg7PmmK/ot5/kvaDkuIDotbfotZrlpK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jrvkuIDkuKrlnLDmlrnml4XooYzjgII8L3A+PHA+PGVtPjgx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ir5YeR5ZCI6L+H77yM5o6l5LiL5p2l55qE5Lq655Sf77yM6L+Y5pyJ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WRtbzk4dG04Lmh0bWwiPmh0dHBzOi8vZHVhbmp1emlrdS5jb20vZHVhbmp1emkvamFk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36FE173C1AEA9201A56BE868A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