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5D8FBFC70155F76417F182A53A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5D8FBFC70155F76417F182A53A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oSf5Yq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OaYr+WFiOaDs+edgOWmguS9l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S8mOengOWQp++8jOS9oOi/mOWkquW5tOi9u++8jOWwseeul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Kk+S4jeS9j++8jOS9oOS8mOengOS6hu+8jOiHqueEtuacieWvueeahOS6uuS4j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OAgjwvcD48cD48ZW0+Mi48L2VtPuaIkeS7peS4uuWwj+m4n+mjnuS4jei/h+ay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S4uuWwj+m4n+ayoeaciemdnui/h+ayp+a1t+eahOWLh+awlO+8jOWNge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jeWPkeeOsO+8jOS4jeaYr+Wwj+m4n+mjnuS4jei/h+WOu++8jOiAjOaYr+ay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tO+8jOaXqeW3suayoeacieS6huetieW+heOAgj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aj+mjjuiAjOmAne+8jOaDs+i1t+S9oOeahOWuueminO+8jOaDrOaEj+iIk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Co+S6m+mDveW3sui/nOWOu++8jOS9oOW3suS4jeWcqOmZquS8tOaIke+8jOWBt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iQveWvnuazm+i1t+a2n+a8qu+8jOW+iOaDs+ivtO+8muayoeaci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8muaDs+i1t+S9oOOAgjwvcD48cD48ZW0+NC48L2VtPuW5uOemj+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keS4jeS6huS9oOeahOmZquS8tO+8jOmrmOWFtOeahOW/q+S5kOmDveaYr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OAguaEn+iwouacieS9oO+8jOeUn+a0u+S4jeWcqOWtpOWNle+8m+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eemu+S4jeWGjemBpei/nO+8m+aEn+iwouacieS9o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JteaJi+eahOaXtuWAme+8jOivt+WIq+iCqeW5tuiCqe+8m+iDveaLpeaK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WIq+aJi+eJteaJi+OAguiDveebuOeIseeahOaXtuWAme+8jOivt+WIq+ivt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LpeacieS6hueIseaDhe+8jOivt+WIq+WOu+eisOaap+aY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eahOiuoeWIkuihqO+8jOS4gOWIh+ihjOWKqOWPquS4uu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WwseaYr+aIkeeahOeUn+eJqemSn++8jOS4gOWIh+aXtuWIu+mDveWPquS4u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uW4jOacm+acieaIkeeahOWIhuWIhuenkuenku+8jOS9oOmDveiDveW5uOemj+W+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ogOihqOOAgjwvcD48cD48ZW0+Ny48L2VtPuS6juWNg+S4h+S6uuS5i+S4r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mBh+ingeeahOS6uu+8m+S6juWNg+S4h+W5tOS5i+S4re+8jOaXtumXtOeah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mHjumHjO+8jOayoeacieaXqeS4gOatpe+8jOS5n+ayoeacieaZmuS4gOatpe+8jOWI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uS4iuS6huOAgjwvcD48cD48ZW0+OC48L2VtPuS7u+S9leaXtuWAme+8jOS/neaK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geS7u+S9leaDheWGte+8jOWPquimgeS9oOmcgOimgeaIke+8jOaIke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uadpe+8jOWwveaIkeWFqOWKm+S4uuS9oOWBmuS6i+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vuS4gOS4quiDveS4gOi1t+WQg+iLpueahO+8jOiAjOS4jeaYr+S4gOi1t+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JvuS4gOS4quiDveS4gOi1t+aJv+aLheeahO+8jOiAjOS4jeaYr+S4gOi1t+mAg+m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JvuS4gOS4quiDveWvueS9oOi0n+i0o+eahO+8jOiAjOS4jeaYr+WvueeIseaDh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OAgueIseS4jeaYr+S4gOS4quS6uueahOS6i++8jOiAjOS4pOS4quS6uu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ahOWFseWQjOWIm+mAoOOAgjwvcD48cD48ZW0+MTA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mm77nu4/vvIzlm6DkuLrmiJHopoHnmoTlj6rmmK/kvaDnmoTku6X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L2g55qE5b+D6IO95Ye65YCf77yM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Cf5Ye65p2l77yM5bm255So5Lik6aKX5b+D6L+Y5L2g77yM5LiA6aKX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A6aKX5piv5L2g54ix5oiR55qE5b+D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S4gOenjeaEn+inie+8jOS4gOenjeWGt+S4jeS4geWwseS8muaDs+i1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njeaXtuaXtueJteaMgueahOaEn+inie+8jOS4gOenjeWkseaEj+WSjOS8p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+nemdoOeahOaEn+inie+8jOaEn+iwoueUn+WRveS4reacieS9oOi/me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uOW4uOaDs+i1t+eahOWlveaci+WPi++8gTwvcD48cD48ZW0+MTMuPC9lbT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oIflv5fvvIzkuI3mmK/kvJrmhJ/liqjvvIzogIzmmK/kvJrmi4Xlv4P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Xlv4PkuIDkuKrkurrnmoTlhrfmmpbvvIzmi4Xlv4PkuIDkuKrkurrnmoT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r7nmlrnlgZrku4DkuYjvvIzpg73pmo/ml7bpmo/lnLDmi4Xlv4Pku5bjgIL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t7Lnu4/mt7Hmt7HnmoTniLHkuIrkuobov5nkuKrkurrjgILniLH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oroh6rlt7HnmoTlv4PmjrDnoo7vvIzmr4/kuIDlsI/lnZflhL/vvIzpg73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ku5bnmoTnibXmjILjgILkvaDkuI3mmK/ku5bnmoTlhajkuJbnlYzvvIzog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lhajmmK/ku5bjgII8L3A+PHA+PGVtPjE0LjwvZW0+5oiR5aSp5aSp5Z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+D6YeM5oOz55qE6YO95piv5L2g77yB5oiR5LuO5p2l5LiN5ZCD6Z2i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5LiA6Z2i77yB5oiR5LiA6aSQ5LiN5Zad5rGk77yM6KeB5LiN5Yiw5L2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B5oiR5YWJ5Zad6YWS5LiN5ZCD6I+c77yM5LuK55Sf5LuK5LiW5oqK5L2g6LW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Vv+i3r+a8q+a8q++8jOW4jOacm+iDveWwveWPr+iDv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nO+8jOiLpeS4jeiDveWmguaEv++8jOS+v+elneS9oOavj+WknOWuieecoO+8j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OAgjwvcD48cD48ZW0+MTYuPC9lbT7og73lpJ/pgYfliLDmgqjvvIzmiJ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vvJvog73lpJ/ljrvniLHmgqjvvIzmiJHmhJ/liLDpnZ7luLjlubjnpo/vv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oqvmgqjniLHvvIzmiJHmhJ/liLDkuIfliIblubjnpo/vvJvog73lpJ/kuI7mgqj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JHmhJ/liLDkuoblroznvo7nmoTlubjnpo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77yM54ix5LiA5Liq5Lq65piv5Yqr77yM5pyJ5Lq65Yqr5ZCO5L2Z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Yqr6Zq+6YCD44CCPC9wPjxwPjxlbT4xOC48L2VtPuS9oOmrmOS4reeIse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8muaYr+S9oOi/mei+iOWtkOacgOeIseeahO+8jOi/meauteaEn+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tpueahOaXoOefpe+8jOayoeacieWIneS4reeahOacpuiDp++8jOayoeacieWkp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+8jOayoeacieekvuS8mueahOeOsOWunu+8jOWug+acieeahOWPquaYr+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cgOecn+WunueahOaEn+inieOAgjwvcD48cD48ZW0+MTkuPC9lbT7kvaD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gLzkuI3lgLzlvpfvvIzlhbblrp7kvaDlupTor6Xnn6XpgZPvvIzniLHlsLH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LzlvpfkuI3lgLzlvpfjgII8L3A+PHA+PGVtPjIwLjwvZW0+54ix5oKo77yM5YOP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+z6YKj5qC36Ieq54S277yb54ix5oKo77yM5YOP56eL5pel56GV5p6c6YKj5qC3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Ko77yM5YOP5b2p5LqR6L+95pyI6YKj5qC35rWq5ryr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PC9wPjxwPjxlbT4yMS48L2VtPuWkmuW9qeeahOmjjuS/oeWtkO+8jOaZg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IneaBi+OAguS9oOaZtuS6rueahOecvOedm++8jOW8leeHg+S6huaIk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OAgjwvcD48cD48ZW0+MjIuPC9lbT7mr4/mrKHot5HmraXkuYvliY3miJH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3kuIDnk7bnuqLniZvvvIzov5nmoLfkvJrorqnmiJHnsr7lipvlhYXmspvvvIzot5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vvIzlupfkuLvmoLnmnKzlsLHov73kuI3kuIr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piv576O5aW955qE77yM5piv5b+r5LmQ55qE77yM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W6Z2i5aSa5LmI5a+S5Ya377yM54ix5LiK5LqG5L2g77yM5oiR55qE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ip5pqW55qE44CC6K6p5oiR5Lus5b285q2k5rip5pqW552A77yM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77yBPC9wPjxwPjxlbT4yNC48L2VtPui3n+ebuOeIseeahOS6uuS4gO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Un+a0u+eahOW5uOemj++8jOmCo+aYr+S4gOenjeaBqei1kOOAguWPquimgeS9o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3oeeUn+a0u+S5i+S4reS5n+acieeIseaDhe+8jOmCo+S5iOi/meS7veeIseaDh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ahOeUn+WRveWboOatpOiAjOWFieW9qeeFp+S6uu+8m+WPquimgeS9oOS7j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mHjOW+l+WIsOeahOaYr+W/q+S5kOiAjOS4jeaYr+W/p+S8pO+8jOmCo+S5iOS9o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S4gOS7vemAguWQiOS9oOeahOeIseOAgjwvcD48cD48ZW0+MjUuPC9lbT7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jLbmt6Hppa3vvIzkuI7miJHlhbHoi6blkIznlJjvvIzmiJHkvr/miqvor5rpnLLog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tbfmnq/nn7Png4LjgILkvaDoi6XpvZDnnInkuL7moYjvvIznu5nmiJHlmJj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JHkvr/ph43mg5zovbvmgJzvvIzmiqTkvaDkuIDkuJbplb/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u+57uP5Zyo5p+Q5LiA556s6Ze077yM5oiR5Lus6YO95Lul5Li66Ieq5be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5L2G5piv5pyJ5LiA5aSp77yM5oiR5Lus57uI5LqO5Y+R546w77yM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6Zmk5LqG5qyy5pyb77yM6L+Y5pyJ5YuH5rCU6LSj5Lu75Z2a5by65Lul5Y+K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qE54m654my44CC5Zyo55Sf5rS76Z2i5YmN5oiR5Lus6L+Y6YO95piv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us5LuO5pyq6ZW/5aSn77yM6L+Y5LiN5oeC54ix5ZKM6KKr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9k+aIkeaYr+S4qumjjuetne+8jOimgeS4jeaKiuaIke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aUtuWlveW4puWbnuWutu+8jOWIq+eUqOS4gOadoeeci+S4jeing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tOedgOaIke+8jOiuqeaIkeW/g+S8pOOAgjwvcD48cD48ZW0+MjguPC9lbT7lvZPpo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73kupHvvIzlvZPlhrDkuI3lho3ljJbmsLTvvIzlvZPngavkuI3lho3ngr3ng63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3lho3lnZrnoazvvIzlvZPkuJbkuIrmsqHmnInniLHmg4XvvIzmiJHmiY3og73lgZ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5LjwvZW0+5oiR5peg6KiA55qE5pyb552A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KGA55qE5pif5pif77yM54Wn5LiN6KeB5L2g5p2l5pe255qE6ISa5Y2w77yb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Cx5YOP6YKj5p6a56Gs5biB77yM5LiA5Y2K5piv6aOO5pq05LiA5Y2K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5aSa5oOz77ya55So5oiR55qE5LiA55Sf5o2i5Y+W5L2g55qE576O5Li9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oiR6Lqr5peB77yM5oiR5bCx5LiA5a6a5LiN5Lya6ZSZ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s+S9oO+8jOW/teS9oO+8jOiEkea1t+mHjOW+mOW+iu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AneS9oO+8jOaipuS9oO+8jOaipuWig+S4reaui+eVmeS9oOeahOawlOaBr++8m+W/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i+S9oO+8jOW/g+S4reWFhea7oeS9oOeahOeCuea7tOOAguWWnOasouS9oO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enmOWvhu+8m+eIseS9oO+8jOS4gOebtOWcqOW/g+W6l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zotJ/osIHvvIzmi6XmirHosIHvvIznibrnibLosIHvvIzlubjnpo/nmoTot6/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havnu5XvvIznnLzms6rlvq7nrJHmt7fmiJDkuIDlm6LvvIzml7bpl7Tov4fljr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rJTotKbnm67lt7Lnu4/nrpfkuI3muIXmpZrjgII8L3A+PHA+PGVtPjMy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Y206K6p5oiR5Zac5qyi5LiK5LqG5L2g44CC5L2Z55Sf5LiN55+t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R5bCG5L2g5b+Y6K6w44CCPC9wPjxwPjxlbT4zMy48L2VtPuS6uueUn+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+ueiLpua1t++8jOaHguW+l+WbnuWktO+8jOaJjeWPr+S7peaJvuingea0u+ed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QuPC9lbT7or7fmiormiJHnmoTpqqjngbDluKb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lnY/kurrlsLHmiazlh7rljrvvvIzorqnmiJHmnIDlkI7kuIDmrKHkv53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ZCs5Yiw6L+Z5Liq5raI5oGv5ZCO77yM566A55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LqG5LiA5Y+j5peg5q+U55Sc55qE57OW77yM5b+D6YeM576O5ruL5ru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ci+edgOS9oOWcqOayoeacieaIkeeahOeUn+a0u+mHj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Bme+8jOWvueedgOWIq+S6uuivtOedgOabvuiuqeaIkeaEn+WKq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ib/orqTmiJHkuI3mmK/kuIDkuKrkvZPotLTnmoT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IHkvaDnjqvnkbDmiJbor7TkuIDkupvnlJzoqIDonJzor63liLbpgKD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IDku7bkuovmiJHmlaLogq/lrprogIzkuJTkvJrlgZrnmoTlvojlpb3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sLjov5zkuI3kvJrnprvlvIDkvaDjgII8L3A+PHA+PGVtPjM4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6a75byA5L2g77yM6L+Y5pyJ5LiA5Liq5oiR5p2l6Z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aIkeebruWFieeahOacn+W+he+8jOS9oOaYr+aIkee/heiGg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Yr+aIkeW/g+eBteeahOW9kumAlO+8jOaIkemGkuedgOS9oOaYr+aIkeebv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aIkeedoeedgOS9oOaYr+aIkeaDs+W/teeahO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sKLlpKnosKLlnLDosKLosKLkvaDvvIzkuIrlpKnorqnmiJHpgYfop4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ojLbppa3lj6rkuLrkvaDvvIznrKjlpLTnrKjohJHlkKzku47kvaDjgILpu5jpu5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rHnnYDkvaDvvIzllpzmgJLlk4DkuZDlj6rlm6DkvaDjgILniLHkvaDlrqDkvaDnl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hL/lubjnpo/kvLTpmo/kvaDvvIE8L3A+PHA+PGVtPjQxLjwvZW0+5b6I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oiR55qE6K6w5b+G5Lit5oq55Y6777yM5Y206ICB5piv6Lqr5LiN55Sx5bex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a5Zyo5qKm5Lit55qE5q+P5pe25q+P5Yi777yM5Zyo6YaS5pe255qE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0Mi48L2VtPuaKiua7oeiFlOaflOaDhee7veaUvuS4uuS4gOag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+8jOiuqee8lee8lemmqOmmmeepv+i2iumBpemBpeaXtuepuu+8jOWknOWknOiir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ineWktO+8jOaLguWOu+S9oOaJgOacieeahOeWsuaDq+WSjOWks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lsLHlg4/lpKnovrnnmoTpm6jvvIzmnInml7bmmbTmnJfmnInml7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sLHlg4/lnLDkuIrnmoTlsI/muqrvvIzml7bogIzmgKXpgJ/ml7bogIznvJPmha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mK/ku4DkuYjvvIzkvaDpg73mmK/mnIDnibnliKvnmoTpgqPkuKr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m6DkvaDogIznsr7lvanvvIzkurLniLHnmoTvvIzmnIDov5H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O6Z2S5pil5pyf55qE6K+X77yM5oiR5Lus6YO95pyJ6Ieq5bex55qE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GH6KOF5reh5a6a77yM55yL552A5pel5a2Q5aaC54O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7peWJjeivtOedgOawuOS4jeWIhuemu+eahOS6uu+8jOaXqeW3sue7j+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ea2r+S6huOAgjwvcD48cD48ZW0+NDYuPC9lbT7mgLvmmK/mg7Plv7XokZf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6zml6Dms5XlhbHlkIzmi6XmnInmr4/liIbmr4/np5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iw5YiG5omN5pi+54+N6LS177yM5b6I5aSa5Lq66YO95LiN5oeC54+N5oO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5u05Yiw5aSx5Y675omN55yL5Yiw77yM5YW25a6e6YKj5pyA54af5oKJ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44CCPC9wPjxwPjxlbT40OC48L2VtPuaIkea4tOacm+iDveingeS9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ivt+S9oOiusOW+l++8jOaIkeS4jeS8muW8gOWPo+imgeaxguimgeingeS9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WboOS4uumqhOWCsu+8jOS9oOefpemBk+aIkeWcqOS9oOmdouWJjeavq+aXo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iogO+8jOiAjOaYr+WboOS4uu+8jOWUr+acieS9oOS5n+aDs+ing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ngemdouaJjeacieaEj+S5ieOAgjwvcD48cD48ZW0+NDkuPC9lbT7kupv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HlsLHkvaDlj6rmmK/kuI3mg7PlpKflrrbpl7nkuI3mhInlv6vvvIzkvaDmsqH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HnmoTov4HlsLHlvZPmiJDkvaDku7vmgKfnmoTnkIbnlL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piv5Zug5Li65L2g5piv5LiA5Liq5oCO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iR5Zac5qyi5LiO5L2g5Zyo5LiA6LW35pe2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WnOasouWuiemdmeeahOWuiOedgOmCo+S7ve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tuWwlOeUqOS4gOeCueW/g+aDheaWh+Wtl+iusOW9leedgOi/meS7veaEn+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aXtuaIkeWPr+S7peWQrOWIsOS9oOWvueaIkeeahOWRvOWUpO+8jOaJgOS7pe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uiemdmeeahOiBhuWQrOS9oOeahOWjsOmfs+OAgjwvcD48cD48ZW0+NT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5HnlJ/oi6XkvZXnmoTlj5jmlYXvvIzkuI3opoHmiZPnoLTnlJ/mtLvnlJ/orqHljp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nn6nvvIzopoHmjInml7blkIPppa3vvIzmjInml7bnnaHop4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YWJ5Zug5Li65L2g55qE5qC35a2Q77yM6L+Y5Zug5Li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e25oiR55qE5qC35a2Q77yb5oiR54ix5L2g77yM5LiN5YWJ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CM5YGa55qE5LqL77yM6L+Y5Zug5Li65Li65LqG5L2g5oiR6IO95YGa5oi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M5Zug5Li65L2g6IO95ZSk5Ye65oiR5pyA55yf55qE6YKj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yA576O5Li955qE5Zyw5pa56KKr5L2g55qE5YWJ6IqS54Wn5b6X6YCa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WnOasoumdmemdmeeahOazqOinhuedgOS9o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dmemdmeeahOiiq+S9oOazqOinhuedgO+8jOaIkea4tOacm+a3sea3se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4tOacm+a3sea3seiiq+S9oOeIseedgOOAgjwvcD48cD48ZW0+NTUuPC9lbT7nnJ/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g73lm7TlnKjkvaDouqvovrnnmoTkurrllYrvvIzkuI3lg4/miJHlj6rog73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2LjwvZW0+5Yir5aSq55CG5Lya5Lq65a626IOM5ZCO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77yM6YKj5Lqb5q+U5L2g5by655qE5Lq677yM5qC55pys5oeS5b6X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L5q+B5pys6Lqr5bCx5piv5LiA56eN5Luw5py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aYr+WkmuWwkeS4quWkqe+8jOavj+S4gOWIhuS4gOenkuaYr+aAjuagt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WGjeaLhuWIhuaIkOeerOmXtOWPiOaYr+aAjuagt+eahOaXoOmZkO+8j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cqOavj+S4gOasoeWPjOecvOiBmueEpueahOWumuagvO+8jOeIse+8jO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ivuuOAgjwvcD48cD48ZW0+NTguPC9lbT7miJHnn6XpgZPmnInkuIDlpKnmiJH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jgILmiJHmsqHmnInmnJ/lvoXvvIzmiJHmsqHmnInmgrLkvKTvvIzmiJHlj6rmmK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ogIzlt7LjgII8L3A+PHA+PGVtPjU5LjwvZW0+5Y+q5pyJ6Lef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omN5piv5rS7552A55qE77yM5oiR5LiA5Liq5Lq655qE5pe25YCZ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CA55y855qE5aSq6Ziz5Lmf5aSx5Y675YWJ5b2p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ZpOS6huS9oO+8jOaIkeWwseayoeS6uuimge+8m+WPquaYr+mZpOS6huS9oO+8j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mgeOAgjwvcD48cD48ZW0+NjEuPC9lbT7mnIvlj4vlsLHmmK/miorkvaD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og73llpzmrKLkvaDnmoTkurrjgILlpb3pl7ronJzlsLHmmK/mipPkvY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Lrngrnor7TkuIrljYrlpKnnmoTpgqPkupv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5rS75piv6Zev6I2h6L+Y5piv5rWB5rWq77yM5oiR6YO95Lya5oqK5L2g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6K6p5rex5oOF5aSp5aSp5Yay5Ye7552A5oiR55qE5b+D6ISP77yM6K6p6ISJ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2A5omA5pyJ5oCA5oOz77yM6K6p5L+h5oGv5Lyg6YCB552A5rC46L+c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2My48L2VtPuWunei0neWEv++8jOacgOi/keaYr+WQ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3peS9nOaYr+WQpueUqOW/g++8jOaci+WPi+aYr+WQpuefpeW/g++8jOimg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WSjOWRqOi+ueeahOaci+WPi+WkhOWlveWVi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nm7jogZrvvIzmiJHlsJ3liLDkuobnlJzvvJvkuI7kvaDliIbnprvvvIzmiJ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i6bvvJvmg7nkvaDnlJ/msJTvvIzmiJHlsJ3liLDkuobovqPvvJvkvaDkuI3nkI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J3liLDkuobphbjjgILmnInmu4vmnInlkbPnmoTml6XlrZDniLHkvaD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YW25a6e5oiR5b6I5Zyo5LmO5L2g44CC5Y+q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B55yf5b+D5oOz6K+0JmxkcXVvO+aIkeeIseS9oO+8gSZyZHF1bzvor5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lkr3ogprph4zjgILmsqHmnInkvaDnmoTml6XlrZDph4zvvIzmoqbkuK3kuLvop5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bnhpMjguaHRtbCI+aHR0cHM6Ly9kdWFuanV6aWt1LmNvbS9kdWFuanV6aS9ldzQwMm54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5D8FBFC70155F76417F182A53A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