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2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FAC752A451D64B1E6B9F8BBD4337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AC752A451D64B1E6B9F8BBD4337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6LWw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eahOebrueahOaYr+S7gOS5iO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nOWIqe+8geS4jeaDnOS4gOWIh+S7o+S7t+S6ieWPluiDnOWIq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JgOacieS6uueahOmdkuaYpe+8jOmDveW3ruS4jeWkmuWQp++8jOaip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reS4gOWcuuOAgjwvcD48cD48ZW0+My48L2VtPumYs+WFieaAu+aYr+S8muWcqOmY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QjuWHuueOsO+8jOaYr+mCo+iIrOa4qeaalu+8jOmCo+iIrOiAg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JjeaWueaXoOe7nei3r++8jOW4jOacm+WcqOi9rO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W/hemhu+mdouWQkeacquadpe+8jOaDs+edgOimgeedgOaJi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uS9hui/meW5tuS4jeWuueaYk+WBmuWIsOOAguS4gOS4quS6uueahOi/h+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XpeebiuWKoOmHjeeahOi0n+aLheOAgjwvcD48cD48ZW0+Ni48L2VtP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ivtOS9oOWIq+aXoOmAieaLqe+8jOS5n+iuuOOAgeWcqOS4i+S4qui3r+WPo+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W4jOacm+OAgjwvcD48cD48ZW0+Ny48L2VtPueXm+iLpueahOiusOW/huaYr+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l+S4jeWHgOeahO+8jOWPquacieaxl+awtOaJjeiDveaKiuWug+WGsu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uWFtuWcqOWIq+S6uueahOeUn+a0u+mHjOi3kem+meWll++8jOS4jeWm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WBmuiHquW3seOAgjwvcD48cD48ZW0+OS48L2VtPua1qui0ueaXtumXtOaYr+aJgO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S4reacgOWlouS+iOWPiuacgOaYgui0teeahOOAgjwvcD48cD48ZW0+MT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JjvvIzmlL7miYvlkI7miJDkuLrpo47mma/vvIzmnInkuIDpopflv4PvvI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rnnjrDnnJ/or5rjgII8L3A+PHA+PGVtPjExLjwvZW0+55Sf5rS755qE5oKy5Ymn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5LiA5Liq5Lq66L6T5LqG77yM6ICM5Zyo5LqO5LuW5beu5LiA54K56LW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L6/5piv56uZ6LW35q+U5YCS5LiL5aSa5LiA5qyh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mCo+S6m+acgOWuueaYk+eahOS6i+aDheS4re+8jOaLluW7tuaXt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0ueWKm+OAgjwvcD48cD48ZW0+MTMuPC9lbT7pnaLlr7nlm7Dpmr7vvIzorrjlp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obmlL7lpKfplZzvvIzkvYblkozlm7Dpmr7mi7zmkI/kuIDnlarvvIzkvaDkvJr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kuI3ov4flpoLmraTjgII8L3A+PHA+PGVtPjE0LjwvZW0+5Lq655Sf5bCx5YOP5o6M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66h6ZSZ57u85aSN5p2C77yM5Y205aeL57uI5o6M5o+h5Zyo6Ieq5bex5o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NgeWFreWygeeahOaXtuWAmeeci+WFreWNgeWygei/mOW+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WFreWNgeWygeeahOaXtuWAmeeci+WNgeWFreWygeS7v+S9m+WwseWcqOaYq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sqHmnInmraPnoa7nmoTpgInmi6nvvIzmiJHku6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poHliqrlipvlpYvmlpfvvIzorqnoh6rlt7HlvZPliJ3nmoTpgInmi6nlj5jlvpfmraPno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5Y+j5ZCD5LiN5oiQ6IOW5a2Q77yM5L2G6IOW5a2Q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j5LiA5Y+j5ZCD5p2l55qE44CCPC9wPjxwPjxlbT4xOC48L2VtPuW+gOS6i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bnuW/hueahO+8jOS4jeaYr+eUqOadpeS8pOaEn+WSjOasuumql+eahO+8jOS6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Un+awlOiAjOa0u+edgOOAgjwvcD48cD48ZW0+MTkuPC9lbT7ku7vkvZX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IzlnKjkvaDmiJDlip/nmoTpgqPliLvvvIzpg73kvJrooqvkurror7TkuLrnibn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lnZrmjIHlgZrkvaDoh6rlt7HvvIzogIzkuI3mmK/lnKjot6/kuIr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7mlLnnmoTpnaLnm67lhajpnZ7jgII8L3A+PHA+PGVtPjIwLjwvZW0+5Y2K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6I6377yM5pS55Y+Y77yM5Y+q5pyJ5pu05Yqg5Yqq5Yqb77yM5pyb5Y2K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6IO95pyJ5omA5pS26I6377yM5Yqg5rK577yBPC9wPjxwPjxlbT4y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8uuiAhe+8jOS4jeaYr+a1geazqueahOS6uu+8jOiAjOaYr+WQq+azquWllOi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IuPC9lbT7oi6Xmg7PliLDkurrnlJ/nmoTomZrml6Doi6b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kuovlsLHmsqHmnInkuoborqHovoPnmoTlv4Xopo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q+F5Yqb55qE5Lq677yM6IO95LuO56OQ55+z6YeM5oyk5Ye65rC0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BmuS6uuacieaXtue7meiHquW3seS4gOS4quaipu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W4jOacm++8jOWwseetieS6juaYr+e7meS6huiHquW3seS4gOS4quS6ieWPl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acuuS8muOAgjwvcD48cD48ZW0+MjUuPC9lbT7lpLHotKXnmoTkurrlj6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sLHmmK/lnKjmirXovr7miJDlip/kuYvliY3mlL7lvIP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u75L2V6YGT6Lev6YO95piv6Z2g6Ieq5bex6LWw5Ye65p2l55qE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6Ieq5bex5Zyo5qKm5Lit562J5p2l55qE44CCPC9wPjxwPjxlbT4yNy48L2Vt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gOeUn++8jOaIkeS7rOWPiOayoeacieWIq+eahOaXtumXtOiDvei1sOWkmui/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Wkmui/nOOAgjwvcD48cD48ZW0+MjguPC9lbT7kurropoHmmK/mg6fmgJXnl5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gJXnp43np43nlr7nl4XvvIzmg6fmgJXkuI3mtYvnmoTkuovmg4XvvIzmg6fmgJX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HpmanlkozmrbvkuqHvvIzku5blsLHku4DkuYjkuZ/kuI3og73lv43lj5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Q5Yqf55qE5Lq65piv6Lef5Yir5Lq66aKG5oKf57uP6aqM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Lq65Y+q6Lef6Ieq5oiR6aKG5oKf57uP6aqM44CCPC9wPjxwPjxlbT4zM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S4gOi+ueWPl+S8pO+8jOS4gOi+ueWtpuS8muWdmuW8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r4/lpKnpg73mmK/njrDlnLrnm7Tmkq3vvIzkuI3ku4XmlLbop4bnjof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mlLbotLnkuI3pq5jjgII8L3A+PHA+PGVtPjMyLjwvZW0+5L2g6KaB5bC9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2g55qE5qKm5oOz44CC6YKj5Lqb5Ziy56yR5L2g5qKm5oOz55qE5Lq6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5Lya5aSx6LSl77yM5LuW5Lus5oOz5oqK5L2g5Y+Y5oiQ5ZKM5LuW5Lus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2g6KaB5Z2a5L+h77yM5Y+q6KaB5b+D5Lit5pyJ5qKm5oOz77yM5L2g5bCx5Ly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N5ZCM44CCPC9wPjxwPjxlbT4zMy48L2VtPuaIkOWKn+eahOmBk+i3r+aAu+aYr+Wc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S5i+S4re+8jOayoeacieeOsOaIkOeahOaIkOWKn+S5i+i3r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fov7nkuI3ov4fmmK/liqrlipvnmoTlj6bkuIDkuKrlkI3lrZfjgIL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kuIDliIfvvIzog73mlLnlj5jkuIDliIfnmoTkurrvvIzlj6rmnIn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yo5L2g6L+Y5rKh5a2m5Lya5L2O6LC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K6auY6LCD546p55qE5LyY6ZuF5Lqb44CCPC9wPjxwPjxlbT4zNi48L2VtPuS6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oeW/teWSjOi/veaxguWwseiDveW/jeWPl+S4gOWIh+iJsOiLpu+8jOmAguW6lOS4gOWI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OAgjwvcD48cD48ZW0+MzcuPC9lbT7kurrnlJ/msqHmnInlvanmjpLvvIz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Tmkq3jgILpmLPlhYnvvIzmupDoh6rkvaDlhoXlv4PnmoTmuIXmv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5qE54i25q+N5LuN5Zyo5Li65L2g5omT5ou877yM6L+Z5bCx5piv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2a5by655qE55CG55Sx44CCPC9wPjxwPjxlbT4zOS48L2VtPuW9k+S9oOi1sOi/h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r++8jOihjOi/h+W+iOWkmuahpe+8jOaJjeWPkeeOsOWOn+adpeWkqeWcsOi+vemYl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/mOWPr+S7peacieivuOWkmuS4jeWQjOeahOa0u+azleWSj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rabmtbfouI/lubPljYPph43mtarvvIzkuablsbHmlIDkuIrkuIfpn6f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KaB5LuF5LuF5ruh6Laz5LqO6Ieq5bex5Ly45omL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u/5Yiw55qE5Lic6KW/77yM6Liu6LW36ISa5bCW77yM5L2g5Lya5Y+R546w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pyJ5aSa5a695bm/44CCPC9wPjxwPjxlbT40Mi48L2VtPuS4gOS4quS6uuay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WJjemAlOWwvei0ue+8m+S4gOS4quS6uuayoeeQhuaDs++8jOeijOeijOe7i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nljYHlsoHku6XliY3vvIzkuI3opoHmgJXvvIzku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lkI7vvIzkuI3opoHmgpTvvIE8L3A+PHA+PGVtPjQ0LjwvZW0+6L+H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YGa6ZqP6YGH6ICM5a6J55qE6Ieq5bex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mTreiusOWcqOW/g++8m+avj+WkqemDveaYr+S4gOW5tOS4reacgOe+juWl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YuPC9lbT7mnInnm4rogIXkuI3kuLrvvIzml6Dnm4rogIXkuLr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i6blhbblirPogIzkuI3op4HmiJDlip/jgII8L3A+PHA+PGVtPjQ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Yir5bm46L+Q77yM6YKj5LmI6K+35YWI54m55Yir5Yqq5Yqb77yM5Yir5Zug5Li6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6ICM5aSx6LSl77yM6L+Y55+r5oOF5Zyw5bCG5Y6f5Zug5b2S5LqO6Ieq5bex5YCS6Z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4m55Yir5Yqq5Yqb77yM5omN6IO95pi+5b6X5q+r5LiN6LS5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Pquaciee7j+WOhuacgOeXm+iLpueahOWdmuaMge+8jOaJjeiDvem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acgOawuOS5heeahOW5uOemj+OAgjwvcD48cD48ZW0+NDkuPC9lbT7lsoHmnIj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t4zvvIzmiJHku6zljbTlho3kuZ/lr7vkuI3lm57pgqPkuKrmoqblvIDlp4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UwLjwvZW0+5aaC5p6c5L2g6L+Y5Zyo5oiR6Lqr6L65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iR5LiA5a6a5Lya55So5bC95YWo5Yqb54+N5oOc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6ruS5i+WJje+8jOacieS4gOS4quaXtumXtOaYr+mdnuW4uOaal+eahO+8jOaYn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aciOS6ruS5n+ayoeacieOAgjwvcD48cD48ZW0+NTIuPC9lbT7nurXnhLbot6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lnY7lnbfvvIzmiJHku6zkuZ/kvJrli4flvoDnm7TliY3vvJvljbPkvb/onIDpgZP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uJvnlJ/vvIzmiJHku6zkuZ/kvJrnm7TmjILkupHluIb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qK5oiQ5omN5q+U5L2c55m75aSp77yM6Ieq5a2m5L6/5piv5oiQ5omN55qE5aSp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6uueahOS4gOeUn+imgeWBmuWHuuW+iOWkmu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cgOWbsOmavueahOaYr+W4puedgOiHquW3seeahOmAieaLqeeUn+a0u+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S7u+S9leS6uumDveW4ruS4jeS6huS9oOOAgjwvcD48cD48ZW0+NTU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m77nu4/orqnkvaDpmr7ov4fnmoTkuovmg4XvvIzmgLvmnInkuIDlpKnkvaDkvJrnr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jgILpgqPkupvorqnkvaDmm77mi7zlsL3lhajlipvnmoTli6TlpYv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vJrnn6XpgZPlroPlrZjlnKjov4fljbPmnInmhI/kuYnjgILkuI3otJ/mra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r7vvIzov5jmhL/kuI3og73lpKrpgZfmhr7jgII8L3A+PHA+PGVtPjU2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bm06L275pe25YCZ5Zyo5Y+b6YCG5Zyo5rSS6ISx6L+f5pep5Lya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i65LiA5Liq5aWz5Lq644CCPC9wPjxwPjxlbT41Ny48L2VtPuS4gOS4quS6uuacgO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Fs+mUru+8jOW5tuS4jeaYr+WboOS4uuS7luabvue7j+eyvuehruWcsOiuoe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eahOaIkOWKn++8jOiAjOaYr+WdmuaMgeOAgjwvcD48cD48ZW0+NTguPC9lbT7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jrflvpfkvJjlvILmiJDmnpznmoTkurrvvIzpg73lupTor6XlvILluLjosKjmhY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kozmlK/phY3oh6rlt7HnmoTml7bpl7TjgII8L3A+PHA+PGVtPjU5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LiO5oiR5LmL6Ze055qE6Led56a75aaC5q2k6YGl6L+c77yM5L2G5piv5oiR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05aaC5q2k55yf5a6e44CCPC9wPjxwPjxlbT42MC48L2VtPuWKquWKm+WQkeWJj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emu+aipuaDs+WwseabtOi/keS4gOatpeOAgjwvcD48cD48ZW0+Nj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Lnlj5jkuoblrrnosozvvIzmlLnlj5jkuobmgKfmoLzjgIHmlLnlj5jkuob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mlLnlj5jkvaDkvJrnu6fnu63niLHmiJHjgII8L3A+PHA+PGVtPjY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A57+75b276aqo5a+S77yM5oCO5b6X5qKF6Iqx5omR6by76aa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9oOWcqOWKquWKm+Wli+aWl++8jOS9oOacieWPr+iDveS8mu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WmguaenOS9oOS4jeWli+aWl+S9oOWwseW3sue7j+i+k+S6hu+8m+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+gOWQjuaXpeWtkOmHjOacgOW5tOi9u+eahOS4gOWkqeS6hu+8jOWboOS4uuaci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iuWkqeawuOi/nOWPquaYr+i1t+i3kee6v+OAgjwvcD48cD48ZW0+NjQ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kvaDop4nlvpflm5vlkajkuIDniYfpu5HmmpfnmoTml7blgJnvvIzog73nu5nkvaD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kurrjgII8L3A+PHA+PGVtPjY1LjwvZW0+5oiR5LiN5Zyo5LmO5oiR5aSx5Y67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6IO95oiR5Lya5Zug5q2k5b6X5Yiw5paw55qE44CB5oiR5pu05ri05py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BquaYjueahOi1hOi0qOWGheWcqOeahOW5suWKsuWLp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aAgeW6puWSjOWdmumfp+S4jeaLlOeahOeyvuelnu+8jOi/meS6m+mDveaYr+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lOeptuaIkOWKn+aJgOmcgOimgeeahOadoeS7tuOAgjwvcD48cD48ZW0+Njc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sLHmmK/nroDljZXnmoTkuovmg4Xlj43lpI3lgZrvvIzph43lpI3nmoTkuovmg4X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gZrlh7roh6rlt7HnmoTpo47moLzvvIzlnZrlrprkv6Hlv7XvvIzlsIbmnaX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mK/mnIDlpb3nmoTlronmjpLvvIE8L3A+PHA+PGVtPjY4LjwvZW0+5oiR5byA5ae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q+P5aSp6YO95pS55Y+Y6Ieq5bex5LiA54K577yM5ZOq5oCV5Y+q5pyJ5LiA54K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5qE6KeB6Laz55+j44CCPC9wPjxwPjxlbT42OS48L2VtPuimge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Ot+W+l+aIkOWKn++8jOWwseW/hemhu+WdmuaMgeWIsOW6le+8muiHs+atu+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Ji+OAgjwvcD48cD48ZW0+NzAuPC9lbT7liKvnrYnkuI3or6XnrYnnmoTkurr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I3or6XkvKTnmoTlv4PvvIzlgZrmnIDlv6vkuZDnmoToh6rlt7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YGa5LiN5aW955qE5LqL77yb5Y+q5pyJ5YGa5LiN5aW95LqL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ksei0peeahOaYr+S6i++8jOe7neS4jeW6lOaYr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hoXlv4PlpoLmnpzlubPpnZnvvIzlpJblnKjlsLHkuI3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6LjgII8L3A+PHA+PGVtPjc0LjwvZW0+5aaC5p6c5b+D6IO45LiN5Ly85rW377yM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rW35LiA5qC355qE5LqL5Lia44CCPC9wPjxwPjxlbT43NS48L2VtPuS9oOWPr+S7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+8jOS9huaYr+imgeiusOW+l+ermei1t+adpe+8m+S9oOWPr+S7pea1geazq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usOW+l+mVv+Wkp+OAgjwvcD48cD48ZW0+NzYuPC9lbT7lnKjkurrkuYvkuIr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rrlvZPkurrvvJvlnKjkurrkuYvkuIvvvIzopoHmioroh6rlt7HlvZP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5So5b+D6KeC5a+f5oiQ5Yqf6ICF77yM5Yir6ICB5piv5YWz5rOo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3OC48L2VtPui/meS4quS4lueVjOS4jeespuWQiOaJgOac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eWPquaYr+acieS6uuWtpuS8mumBl+W/mO+8jOacieS6uuWNtOS4gOebt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kuPC9lbT7ku47njrDlnKjlvIDlp4vvvIzkuI3msonmurrlubv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rjkurroh6rmibDvvIzlpb3lpb3nlJ/mtLvvvIzlgZrkuIDkuKrmjqXov5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gwLjwvZW0+6K6k55yf5LuY5Ye66L+H55qE5oSf5oOF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ue5oOz6LW35p2l77yM6L+e5ZC16L+H55qE5p626YO95byl6Laz54+N6LS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S7rOimgeWtpuS8muWIqeeUqOaXtumXtO+8jOeUqOWLpOWli+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p+aXtumXtO+8jOeUqOW/oOivmuadpemBteWuiOaXtumXtO+8jOeUqOiBquaYjuad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+8jOeUqOaXtumXtOadpeingeivgeS9oOeahOaIkOWKn++8jOePjeaDn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Fie+8jOaEv+S9oOiDveaipuaDs+aIkOecn++8jOWujOaIkOayoeacieWu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OAgjwvcD48cD48ZW0+ODIuPC9lbT7nu4jml6Xovpvoi6blt6XkvZzlhbvlrrbn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vb/kurrntK/nmoTllpjkuI3ov4fmsJTjgII8L3A+PHA+PGVtPjgzLjwvZW0+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6YCg5oiQ56ev5p6B5Lq655Sf77yM5raI5p6B5oCd6ICD6YCg5oiQ5raI5p6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5tOi9u+S4jeaYr+S9oOeOqeeahOeQhueU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li+aWl+eahOi1hOacrOOAgjwvcD48cD48ZW0+ODUuPC9lbT7mgJXku4DkuYjot6/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vvIzotbDkuIDmraXmnInkuIDmraXnmoTpo47mma/vvIzov5vkuIDmraXmnInkuID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llp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xbnk3YjFueTguaHRtbCI+aHR0cHM6Ly9kdWFuanV6aWt1LmNvbS9kdWFuanV6aS91MW55N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AC752A451D64B1E6B9F8BBD4337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