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37AE62AD6BFF18F8A93D671071F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37AE62AD6BFF18F8A93D671071F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4ix5a2p5a2Q55qE5ZCN6KiA5L2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iDveWPmOW+l+a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8gOacl+S6m++8jOWBmuS4quiHquS/oeOAgeWLh+aVoueahOWtq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s+WwhuS4iuWwj+WtpuS6hu+8jOW4jOacm+S9o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vj+WkqeW8gOW8gOW/g+W/g+eahOS4iuWtpu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IkeS7rOimgeWBmuW/g+acieeDreihgOOAgemqqOacieWCsuawlOOAg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cieW6leiVtOeahOS6uu+8gTwvcD48cD48ZW0+NC48L2VtPuaIkeWPr+eIs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Ev+S9oOaIkOmVv+eahOavj+S4gOS4qumpv+erme+8jOmDveacieavjeeIsei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aDheaAgOOAgjwvcD48cD48ZW0+NS48L2VtPui1j+ivhu+8jOS9v+WtqeWt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W+l+WIsOiHquWwiu+8jOaMq+aKmO+8jOW4ruWtqeWtkOS7juWksei0pe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iureOAgjwvcD48cD48ZW0+Ni48L2VtPuWtqeWtkO+8jOS5puaYr+aIkeS7rOeah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Pi+OAgjwvcD48cD48ZW0+Ny48L2VtPuiAgeW4iOW4jOacm+S9oOWwhuadpe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neWVrOS9oOeSgOeSqOeahOeskeWuue+8jOiuqeWug+Whq+WFheS9o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Qp++8gTwvcD48cD48ZW0+OC48L2VtPuivt+S9oOS9k+iwheeItuavje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+WKqOaJv+aLheWKm+aJgOiDveWPiueahOWutuWKoe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Yr+aVmeiCsueahOeBtemtgu+8jOWPquacieiejeWFpeS6hueIse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aYr+ecn+ato+eahOaVmeiCsuOAgjwvcD48cD48ZW0+MTAuPC9lbT7ogIHluIj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npzlho3li4fmlaLkuIDngrnvvIzlubPml7blpJrkuI7ogIHluIjnp6/mnoH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IbkvJrlj5jlvpfmm7TliqDog73lubL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5yf5oya55qE5Y+L6LCK77yM5LiO5pyL5Y+L5YWx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lneemj+S9oOS7rOS7iuWQjuimgee7p+e7reWlveWlveWtpuS5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agoeOAgeeIseiAgeW4iOOAgeeIseWQjOS8tO+8jOaIkOS4uuS4gOWQjeS8mOen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eUn++8gTwvcD48cD48ZW0+MTMuPC9lbT7miJHmhL/lgZrpvJPojaHnnYDniLH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po47vvIzkvb/lranlrZDlj6rpnIDovbvovbvkuIDot4Pkvr/ohb7nqbrogI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Dplb/nmoTlpKnnqbrph4znv4Xpq5jpo57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mL5ZCO5Lqr5Y+X5pS26I6355qE5qyi5LmQ77yM5o6M5o+h5pu05aS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6aKG77yBPC9wPjxwPjxlbT4xNS48L2VtPuePjeaDnOeOsOWcqOeahOaXtu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S4jeS8muWQjuaClOOAgjwvcD48cD48ZW0+MTYuPC9lbT7ogIHluIjllpzmrKL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JrmsJTmnKrohLHnmoTlo7Dpn7PvvIzllpzmrKLnnIvkvaDnlKjmnInotqP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6/niLHvvIE8L3A+PHA+PGVtPjE3LjwvZW0+5Yib5oSP77yM6ICB5biI562J5b6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2p5a2Q77yM5oOz6KeB5L2g44CCPC9wPjxwPjxlbT4xOC48L2VtPueU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a4qeaaluWtqeWtkOS7rO+8jOS8tOmaj+S7luS7r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mhL/kvaDku6zlrabkuaDov5vmraXvvIzlpKnlpKnlkJHkuIrvvIz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nuqLpooblt77vvIE8L3A+PHA+PGVtPjIwLjwvZW0+5L2g5LiK6K++6IO9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77yM5pyJ5pe25Lmf6IO95Li+5omL5Y+R6KiA77yM5aaC5p6c5YaN5aSn6IOG6Ieq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Lya5pu05qOS55qE77yM5aW95ZCX77yf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m+Wwj+WtpuWQjuiDveabtOWKoOaHguS6i+WQrOivne+8jOWBmuS4quiBquaYju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lveWtqeWtkOOAgjwvcD48cD48ZW0+MjIuPC9lbT7mhL/mnKrmnaXlvbzmraT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mg6blv7XvvIzmg4XmhI/kuIDnur/nibX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6u56yR57u95byA57uZ5a2p5a2Q77yM6byT5Yqx5Lyg6L6+57uZ5a2p5a2Q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g6YCB57uZ5a2p5a2Q77yM6K6p5q+P5Liq5a2p5a2Q6YO95bC95Lqr5pWZ6IK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C48L2VtPuaBreWWnOS9oOW5vOWEv+WbreavleS4m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/q+mrmOmVv+Wkp++8jOiBquaYjuS8tuS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Iblv6vkuZDkvKDpgJLnu5nmr4/kuIDkuKrlranlrZDvvIzorq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JbnlYzlj5jlvpfmm7TliqDnvo7kuL3nsr7lv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CP5a2m5qCh5Zut77yM5bCG5Lya6YGH5Yiw5pu05aSa55qE5Lq6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pu05aSa5paw55qE5aW95pyL5Y+L44CC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WutumVv+S8mueUqOmBk+eQhuWOu+aVmeiCsuWtqeWtkO+8jOeUqOihjO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afk+WtqeWtkO+8jOeUqOeIseW/g+WOu+WTuuiCsuWtqe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j6rmnInlpJror7vkuabvvIzmiY3og73kvb/kvaDop6bmkbjmm7TlpJrnmo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7nlhbvmm7TlpJrnmoTlhbTotqPvvIzmi5PlsZXkurrnlJ/nmoTlrr3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5b+G5bCP5pyL5Y+L5Lus5LiJ5bm05p2l55qE5bm85YS/5Z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5pyd5aSV55u45Ly077yM5b2i5b2x5LiN56a777yM5bu656uL5LqG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5Sf5oOF6LCK44CCPC9wPjxwPjxlbT4zMC48L2VtPuS/oei1luOAgeWwiumH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WtqeWtkOmDveacieeBv+eDgueahOW+ruesk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lwMTE3Mzlz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pcDExNzM5c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37AE62AD6BFF18F8A93D671071F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