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D7FE51C1D7FE1BE1F82BD15F61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D7FE51C1D7FE1BE1F82BD15F61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k+S6pOWcqOebuOefpe+8jOmqqOiCieS9l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L2a5ZCN44CK566c56+M6LCj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5LiN5Lqk6Z2i77yM5LuO5q2k6YeN55u45b+G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kvKTllJDooaLkuozpppbjgIs8L3A+PHA+PGVtPjMuPC9lbT7lkJvkuI3op4HnrqHp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7bkuqTvvIzmraTpgZPku4rkurrlvIPlpoLlnJ/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q+S6pOihjOOAizwvcD48cD48ZW0+NC48L2VtPuS4iOWkq+W/l+Wbm+a1t++8jOS4h+m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mCu+OAgiZtZGFzaDsmbWRhc2g75pu55qSN44CK6LWg55m96ams546L5b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655Sf5Lqk5aWR5peg6ICB5bCR77yM6K665Lqk5ZKM5b+F5YWI5Z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vpLmraXlvZLooYz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p6Pkvanml5fkuq3vvIzmlYXkurrnm7jpgYfjgIImbWRhc2g7Jm1kYXNoO+WQtOaW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aJq+iKsea4uCZtaWRkb3Q76KW/5rmW5a+S6aOf44CLPC9wPjxwPjxlbT4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a75Yir5bC977yM5reH5LiK6L2s6aqW6aiR44CCJm1kYXNoOyZtZGFzaDvnjovnu7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/pg6HmnY7lpKrlrojotbTku7vjgIs8L3A+PHA+PGVtPjguPC9lbT7mmKXojYn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njovlrZnlvZLkuI3lvZLvvJ8mbWRhc2g7Jm1kYXNoO+eOi+e7tOOAiumAgeWIqy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liKsv6YCB5Y+L44CLPC9wPjxwPjxlbT45LjwvZW0+5a+C5a+l6KW/56qX5LmF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oWz5Lya6YGH77yM5ZCM57+m54Gv6K+t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vZDlpKnkuZAmbWlkZG90O+S4juWGr+a3seWxheeZu+emuemZt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lr7voirPojYnljrvvvIzmg5zkuI7mlYXkurrov53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eVmeWIq+eOi+S+jeW+oee7tC/nlZnliKvnjovnu7T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p2l5pyb5pyI5Lq65L2V5aSE77yf6aOO5pmv5L6d56iA5Ly85Y675bm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mI/jgIrmsZ/mpbzml6fmhJ8v5rGf5qW85oSf5p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heS6uuS9leWcqO+8jOeDn+awtOiMq+iMq+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46J6J206J22Jm1pZGRvdDvmnJvlpITpm6jmlLbkupHmlq3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5oSB5YmN6Lev5peg55+l5bex77yM5aSp5LiL6LCB5Lq65LiN6K+G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LjgIrliKvokaPlpKfkuozpppb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A6YaJ5piv5YmN57yY77yM6aOO6Zuo5pWj44CB6aOY54S25L2V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puYrmoaXku5kmbWlkZG90O+S4g+WklemAgemZiOS7pOS4v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lK/mhL/lvZPmrYzlr7nphZLml7bvvIzmnIjlhYnplb/nha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h4zjgIImbWRhc2g7Jm1kYXNoO+adjueZveOAiuaKiumFkumXruaciCZtaWRkb3Q7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5rez5Luk5LqI6Zeu5LmL44CLPC9wPjxwPjxlbT4xNi48L2VtPuaVheS6uuS4gOWOu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uOAguWwuuS5puW/veWvhOilv+mjnum5pOOAgiZtZGFzaDsmbWRhc2g75a2Z6YGT57u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em5ailJm1pZGRvdDvlraPmuKnogIHlj4vlvZLmqLXpmLPkurrmnaXpl7Lkuablm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TjgIs8L3A+PHA+PGVtPjE3LjwvZW0+576B5peF6ZW/5aCq6YaJ77yM55u455WZ55WP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Jm1kYXNoOyZtZGFzaDvmiLTlj5TkvKbjgIrlrqLlpJzkuI7mlYXkurrlgbbpm4Y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WF5Lq65YG26ZuG5a6i6IiN44CLPC9wPjxwPjxlbT4xOC48L2VtPua1t+WGheWtm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qea2r+iLpeavlOmCu+OAgiZtZGFzaDsmbWRhc2g7546L5YuD44CK6YCB5p2c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76JyA5beeL+mAgeadnOWwkeW6nOS5i+S7u+icgOW3ne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oTkuI3mm77nvJjlrqLmiavvvIzok6zpl6jku4rlp4vkuLrlkJv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uouiHs+OAizwvcD48cD48ZW0+MjAuPC9lbT7lm5vmtbfnmob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IHkuLrooYzot6/kurrjgIImbWRhc2g7Jm1kYXNoO+S9muWQjeOAiuaXp+mimOiL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y/liKvor5flm5vpppYmbWlkZG90O+WFtuS4gOOAiz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hIHlv4PkuI7mmI7mnIjvvIzpmo/lkJvnm7TliLDlpJzpg47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Iq3zlj4vmg4V85oSf5oCA44CK6Ze7546L5piM6b6E5bem6L+B6b6Z5qCH6YGl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yMi48L2VtPuWGteaVheS6uuaWsOaLpe+8jOaxieWdm+aXj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uh5rGf57qiJm1pZGRvdDvmsYnmsLTkuJ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LuK5aSV5aSN5L2V5aSV77yM5YWx5q2k54Gv54Ob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otaDljavlhavlpITlo6v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eL5aSa5L2z5pel77yM55m76auY6LWL5paw6K+X44CCJm1kYXNoOyZtZGFzaDvp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jgIrnp7vlsYXkuozpppbjgIs8L3A+PHA+PGVtPjI1LjwvZW0+5pWF5Lq65LiN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+l5LiH6YeM5aSW44CCJm1kYXNoOyZtZGFzaDvmloflpKnnpaXjgIrnq6/ljYj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I2LjwvZW0+5pWF5Lq66KW/6L6e6buE6bmk5qW877yM54Of6I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oms5bee44CCJm1kYXNoOyZtZGFzaDvmnY7nmb3jgIrpu4TpuaTmpbzpgIH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lub/pmbXjgIs8L3A+PHA+PGVtPjI3LjwvZW0+55u455+l5peg6L+c6L+R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Li66YK744CCJm1kYXNoOyZtZGFzaDvlvKDkuZ3pvoTjgIrpgIHpn6bln47mnY7lsJH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pWF5Lq65L2V5Zyo77yM5rC05p2R5bGx6YO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pgZPnu5rjgIrlv4bnp6blqKUmbWlkZG90O+Wto+a4qeiAgeWPi+W9kuao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dpemXsuS5puWboOS7peS4uuWvhOOAizwvcD48cD48ZW0+MjkuPC9lbT7kvJHlr7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lYXlm73vvIzkuJTlsIbmlrDngavor5XmlrDojLb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cm+axn+WNlyZtaWRkb3Q76LaF54S25Y+w5L2c44CLPC9wPjxwPjxlbT4z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teiOq+S8pOague+8jOS8pOagueiRteS4jeeUn+OAgue7k+S6pOiOq+e+nui0q++8jOe+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+S4jeaIkOOAgiZtZGFzaDsmbWRhc2g75rGJ5peg5ZCN5rCP44CK5Y+k6K+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TjeW/heW6lOS5i+S4juWQjOWjsO+8jOmBk+WbuuS7juiHs+S6juW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aqG5a6+546L44CK6JCk54Gr6LWL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e7j+a0m+mYs+mZjO+8jOWum+a0m+aVheS6uueog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YCB6a2P6YOh5p2O5aSq5a6I6LW05Lu744CLPC9wPjxwPjxlbT4zMy48L2VtPu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geOAgeWbnuWktOS4h+mHjO+8jOaVheS6uumVv+e7n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LS65paw6YOOJm1pZGRvdDvliKvojILlmInljYHkuozlvJ/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pWF5Lq65p2l5LiN5p2l77yM5pWZ5Lq656uL5bC95qKn5qGQ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XlsqnjgIrmoqfmoZDlvbEmbWlkZG90O+iQveaXpeaW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YHlubTnprvkubHlkI7vvIzplb/lpKfkuIDnm7jpg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biuOAiuWWnOingeWkluW8n+WPiOiogOWIq+OAiz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haXmiJHmoqbvvIzmmI7miJHplb/nm7jlv4b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jueZveS6jOmmliZtaWRkb3Q75YW25LiA44CLPC9wPjxwPjxlbT4zNy48L2VtPuWP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hjOWuou+8jOWvkuWxseeLrOingeWQm+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an5Yir5aKF5Zac55qH55Sr5L6N5b6h55u46K6/44CLPC9wPjxwPjxlbT4z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Ml+adpeW+kuiHquiAge+8jOaVheS6uueogO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Ii55b2SJm1pZGRvdDvnu7/lh4DmmKXmt7Hlpb3mn5PooaP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6L656I235aSW5YaN55u46YCi77yM5Y+I6L+Y5piv44CB5rWu5LqR6aOe5Y6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ku6XlpKvjgIrpuYrmoaXku5kmbWlkZG90O+WvjOaymeS4g+Wkl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1i+OAizwvcD48cD48ZW0+NDAuPC9lbT7lrqLlrZDlhYnpmLTor5fljbfph4z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ojmga/pm6jlo7DkuK3jgIImbWRhc2g7Jm1kYXNoO+mZiOS4juS5ieOAiuaAgOWkqe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boOiuv+S5i+OAizwvcD48cD48ZW0+NDEuPC9lbT7kvZXlm6DkuI3lvZLljrvvvJ/m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np4vlsbHjgIImbWRhc2g7Jm1kYXNoO+mfpuW6lOeJqeOAiua3ruS4iuWWnOS8muai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ui/mt67kuIrllpzkvJrmooHlt57mlYXkurrjgIs8L3A+PHA+PGVtPjQy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X54eV5ZCP77yM57GN57GN5ZCN5pu06aaZ44CCJm1kYXNoOyZtZGFzaDvlspHlj4L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KfmooHljbTlr4TljKHln47kuLvkurrjgIs8L3A+PHA+PGVtPjQzLjwvZW0+6L+H55y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qo5Lq65bm95oSP77yM55u46YCi5Yeg55Wq5pil5o2i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oLlrZnjgIrms5Xmm7LnjK7ku5npn7MmbWlkZG90O+iBmuaZr+S6reaiheasoeiNieeq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NDQuPC9lbT7mtJ7luq3mnInlvZLlrqLvvIzmvYfmuZjpgKLmlY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BveOAiuaxn+WNl+absuOAiz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l6Dnq6/mtbjnmb3kupHvvIzmlYXkurrkuabmlq3lraTpuL/msq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eni+aAgOS6jOmmluOAizwvcD48cD48ZW0+NDYuPC9lbT7kuI3o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ov5zvvIzouI/pm6rkuZ/nm7jov4fjgIImbWRhc2g7Jm1kYXNoO+W8oOS5nem+hOO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hua+p+OAizwvcD48cD48ZW0+NDcuPC9lbT7ms5voj4rmna/mt7HvvIzlkLnmooXop5L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nKjkuqzln47jgIImbWRhc2g7Jm1kYXNoO+WImOi/h+OAiuafs+aioumd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i5qKF5Z2h44CLPC9wPjxwPjxlbT40OC48L2VtPumjjuaeneaDiuaal+m5iu+8jOm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huWvkuibqeOAgiZtZGFzaDsmbWRhc2g75oi05Y+U5Lym44CK5a6i5aSc5LiO5pWF5Lq6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LPC9wPjxwPjxlbT40OS48L2VtPuaVheS6uuaXqeaZmuS4iumrmOWPsOOAgui1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YpeiJsuOAgeS4gOaeneaiheOAgiZtZGFzaDsmbWRhc2g76IiS5Lq2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TlhazluqbjgIs8L3A+PHA+PGVtPjUwLjwvZW0+5Yqd5ZCb5pu06L+b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KW/5Ye66Ziz5YWz5peg5pWF5Lq644CCJm1kYXNoOyZtZGFzaDvnjovnu7TjgI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ozkvb/lronopb/jgIs8L3A+PHA+PGVtPjUxLjwvZW0+5paZ5Zug5b6q6K+v5LqG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5oul6Zuq77yM5pWF5Lq65b+D55y844CCJm1kYXNoOyZtZGFzaDvlvKDngo7jgIrop6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bWlkZG90O+WtpOmbgeOAizwvcD48cD48ZW0+NTIuPC9lbT7kvZXml6Xlip/miJDlkI3p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kuaHvvIzphonnrJHpmarlhazkuInkuIflnLr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Nl+S5oeWtkCZtaWRkb3Q75ZKM5p2o5YWD57Sg5pe256e75a6I5a+G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soueskeaDheWmguaXp++8jOiQp+eWj+msk+W3sua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5reu5LiK5Zac5Lya5qKB5bed5pWF5Lq6L+a3ruS4iuWWn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aVheS6uuOAizwvcD48cD48ZW0+NTQuPC9lbT7okL3ml6Xop4Hnp4vojYnvvIzmmq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YXkurrjgIImbWRhc2g7Jm1kYXNoO+adjuerr+OAiuaxn+S4iuWWnOmAouWPuOepu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TUuPC9lbT7plb/lronmlYXkurrpl67miJHvvIzpgZPlr7vl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hZLlj6rkvp3nhLbjgIImbWRhc2g7Jm1kYXNoO+i+m+W8g+eWvuOAiuacqOWFsOiKseaF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uB5bee6YCB6IyD5YCF44CLPC9wPjxwPjxlbT41Ni48L2VtPuS4luS6uue7k+S6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hOmHke+8jOm7hOmHkeS4jeWkmuS6pOS4jea3seOAgiZtZGFzaDsmbWRhc2g75byg6LC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W/5a6J5aOB5Li75Lq644CLPC9wPjxwPjxlbT41Ny48L2VtPuS4jeaBqOWPpOS6uu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BqOWPpOS6uuS4jeingeWQvueLguiAs+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aw6YOOJm1pZGRvdDvnlJrnn6PlkL7oobDnn6PjgIs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aC54Gv5LiL77yM5pWF5Lq65LiH6YeM77yM5b2S5p2l5a+55b2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uq3lnZrjgIrlk4Hku6QmbWlkZG90O+iMtuivjeOAi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ku5npqqjml6Dlr5LmmpHjgIImbWRhc2g7Jm1kYXNoO+iLj+i9vOOAiuacqOWFsO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qyh6ams5Lit546J6Z+144CLPC9wPjxwPjxlbT42MC48L2VtPuassuelree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+8jOWkqea2r+WTreatpOaXtuOAgiZtZGFzaDsmbWRhc2g75byg57GN44CK5rKh6JW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2MS48L2VtPuWKneWQm+abtOWwveS4gOadr+mFku+8jOilv+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aXoOaVheS6uuOAgiZtZGFzaDsmbWRhc2g7546L57u044CK5rit5Z+O5puyL+mAge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ieilv+OAizwvcD48cD48ZW0+NjIuPC9lbT7mtJvpmLPkurLlj4vlpoLnm7j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rDlv4PlnKjnjonlo7bjgIImbWRhc2g7Jm1kYXNoO+eOi+aYjOm+hOOAiuiKmeiT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i+m+a4kOOAizwvcD48cD48ZW0+NjMuPC9lbT7miJHlr4TmhIHlv4PkuI7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nm7TliLDlpJzpg47opb/jgIImbWRhc2g7Jm1kYXNoO+adjueZveOAiumXu+eOi+aY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i/gem+meagh+mBpeacieatpOWvhOOAizwvcD48cD48ZW0+NjQuPC9lbT7pqazkuI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6DnurjnrJTvvIzlh63lkJvkvKDor63miqXlubPlronjgIImbWRhc2g7Jm1kYXNoO+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mAouWFpeS6rOS9v+OAizwvcD48cD48ZW0+NjUuPC9lbT7mlbDkurrkuJb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rKLnrJHvvIzog73lvpflh6Dlm57lj4jjgIImbWRhc2g7Jm1kYXNoO+S9leaipu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yZtaWRkb3Q76K6w5bm05pe25Lq65Lq65L2V5aSE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WmguS9nOeUu+mhu+axgua3oe+8jOWxseS8vOiuuuaWh+S4jeWWnOW5s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+B54Wn44CK5LiO5Y+L5Lq65a+75bGx44CL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uv+iMheWuh++8jOWklem4n+agluadqOWbr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/6Zm15a6/5bi45LqM5Y2X6YOt5bm95bGF44CLPC9wPjxwPjxlbT42OC48L2VtPu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wvea0m+WfjuiKse+8jOWni+WFseaYpemjjuWuueaYk+WI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546J5qW85pilJm1pZGRvdDvlsIrliY3mi5/miorlvZLmnJ/or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WF5Lq66L+c77yM6Zeu6LCB5pGH546J5L2p77yM5qqQ5bqV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ovmjbfjgIrlo7Dlo7DmhaImbWlkZG90O+eni+Wj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5LnrJvlr7nkuqzlj6PvvIzmlYXkurrlnKjopYTpmL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aYmuiZmuOAiuaarueni+aJrOWtkOaxn+WvhOWtn+a1qeeE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YXkurrmuqrkuIrvvIzmjILmhIHml6DlpYjvvIzng5/moqLmnIjmo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i+vuelluOAiueVmeaYpeS7pCZtaWRkb3Q75ZKP5qKF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VheS6uuWFt+m4oem7je+8jOmCgOaIkeiHs+eUsO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rWp54S244CK6L+H5pWF5Lq65bqE44CLPC9wPjxwPjxlbT43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peaJq+iQneW+hO+8jOaYqOS4juaVheS6uuacn+OAgiZtZGFzaDsmbWRhc2g76ZKx6LW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+j5Lmm5paL5a+E5p2o6KGl6ZiZ44CLPC9wPjxwPjxlbT43NC48L2VtPuWPquiogO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quaxguS+o++8jOaXoOmCo+aYpemjjuassumAgeihjOOAgiZtZGFzaDsmbWRhc2g76au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c5Yir6Z+m5Y+45aOr44CLPC9wPjxwPjxlbT43NS48L2VtPuW/veW/huaVheS6uuS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OAgui0quaipuWlveOAguiMq+eEtuW/mOS6humCr+mDuOmB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J55+z44CK5riU5a625YKyJm1pZGRvdDvlubPlsrjlsI/moaXljYPltoLm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f5q2k5oCA5pWF5Lq677yM5Lit5a615Yqz5qKm5oO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tannhLbjgIrlpI/ml6XljZfkuq3mgIDovpvlpKf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6Zeo5Li65pyL77yM5ZCM5b+X5Li65Y+L44CC5LiI5aSr6Z2e5peg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6a75Yir6Ze044CCJm1kYXNoOyZtZGFzaDvpmYbpvp/okpnjgIrliKvnpr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Sp56eL5pyI5Y+I5ruh77yM5Z+O6ZiZ5aSc5Y2D6Ye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LTlj5TkvKbjgIrlrqLlpJzkuI7mlYXkurrlgbbpm4b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qR5ri45a2Q5oSP77yM6JC95pel5pWF5Lq65oO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gIHlj4vkurrjgIs8L3A+PHA+PGVtPjgwLjwvZW0+6YKC6YCF5reH5Y2X77yM5bK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o77yM5pWF5Lq66KWf5oqx44CCJm1kYXNoOyZtZGFzaDvnjovmgb3jgIrmsLTpvpnl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eEpuWSjOS5i+i1tOilv+Wkj+ihjOecgeOAiz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5Pmg4rliJ3op4HvvIznp7DlkI3lv4bml6flrrnjgIImbWRhc2g7Jm1kYXNoO+adju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ingeWkluW8n+WPiOiogOWIq+OAizwvcD48cD48ZW0+ODIuPC9lbT7pnaLnu5Plj6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gprph4znlJ/ojYbmo5jjgIImbWRhc2g7Jm1kYXNoO+Wtn+mDiuOAiuaLqeWP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1jMndyd2Zw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tYzJ3cndmcG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D7FE51C1D7FE1BE1F82BD15F61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