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F8FB95087DF308D0FFF80162E0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8FB95087DF308D0FFF80162E0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YWD5pem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Ou+eahOS4gOW5tO+8jOaIkeS7rOeUqO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S6huS4gOS4quS4qua/gOaDheeHg+eDp+eahOaXpeWtkO+8jOaIkeS7rOW8gOaLk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+WPluOAgeaIkeS7rOWIm+aWsOOAgeaIkeS7rOWli+aWl++8jOaIkeS7r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/q+S5kO+8gTwvcD48cD48ZW0+Mi48L2VtPuermeWcqOaWsOeahOWOhuWPs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mdouWvueW0reaWsOeahDIwMjDlubTvvIzkv6Hlv4Pmu6HmgIDvvIzlro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kvb/lkb3vvIzln4vlpLToi6blubLvvIznnJ/mipPlrp7lubL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pq5jlsbHlj7novr3pmJTlpKnlnLDvvIzmnJvplb/msrPoh7Tlo67nvo7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l6DoqIDvvIzllK/mnInlpYvmlpfogIXmraXlsaXpk7/plLXvvJvlsoHmn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bDol4nov73moqbkurrmnJvop4HnkIbmg7PjgIL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niaLorrDkvb/lkb3vvIzlrojmraPliJvmlrDvvIzmiafnnYDliY3oo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rnlJ/lvIDnlLvljbfjgII8L3A+PHA+PGVtPjQuPC9lbT7lpKnku6rlho3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ovmm7TmlrDvvIzmlrDml7bku6PnmoTmm5nlhYnvvIzljbPlsIbouI/mrYzogIz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kuo7moqbmg7PvvIzkuIfku57otbfkuo7lnpLlnJ/vvIzlpYvmlpflsZ7kuo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hL/miJHku6zmlZnogrLkurrjgIHmhL/miYDmnInlkIzlrablj6rkuonmnJ3lp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iY3ooYzvvIzosLHlhpnml7bku6PmlrDnr4fnq6D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mlrDlubTnmoTnhLDngavljbPlsIb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ov47nnYDmm5nlhYnvvIzllpzmsJTmtIvmtIvlnLD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hL/lv6vkuZDlr7nkvaDov4fnm67kuI3lv5jvvIzmhL/kvaDnmoT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HlhYPml6blv6vkuZDvvIE8L3A+PHA+PGVtPjY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mlbLlk43vvIzoobflv4PlnLDnpZ3mhL/lpKflrrb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lt6XkvZzpobrliKnjgIHpmJblrrblubjnpo/jgIH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uIDnlJ/kuYvkuK3mgLvmnInkuIDkupvmnIvlj4v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HkuIDlubTkuYvkuK3mgLvmnInkuIDkupvml6XlrZDmnIDnj43mg5zvvIzku47mmK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lLHpmYznlJ/liLDnhp/mgonvvIzomb3kuI3og73ml7bml7bmg7Potbf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ml6XlrZDovbvovbvpl67kuIDlo7DvvJr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mb7oiLjkuonmtYHljYPluIbnq57vvIzlgJ/mtbfmiazluIblpYvogIX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nlpb3mlrDkuIDlubTnmoTlpYvov5vkuYvnrJTvvIzkuLrlrp7njrDkuJbnlYzkuI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lu7rorr7nm67moIfkuI3mlq3liqrlipvlpYvmlpf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ov4fljrvvvIzmiJHku6zpo47pm6jlkIzoiJ/vvIznoKXnoLrliY3ooYz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miJHku6zmlbToo4XlvoXlj5HvvIzosarmg4X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n57qi54Gv56y86auY6auY5oyC77yM5oyC5Ye65ZCJ56Wl77yb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i16Zi16aOY77yM6aOY5Ye65Zac5bqG77yb6Z6t54Ku56S86Iqx5aOw5aOw5ZON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77yb55yf5oya56Wd56aP5p2h5p2h5Y+R77yM5Y+R5Ye65b+D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mQ57+75aSp77yM5qyi5aSp5Zac5Zyw56yR5byA6aKc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aWreW7tuS8uO+8jOiEmuatpeS+neeEtuaJp+iRl+OAg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S4gOWQjOenjeS4i+W4jOacm+eahOenjeWtkO+8jOi/juedg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aYpemjju+8jOS4jeaWreWJjeihjOOAguaWsOW5tOe6s+S9meW6hu+8jOWYi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YpeOAguWGjeasoeelneWkp+WutuWcqOaWsOeahOS4gOW5tOmH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jjuegtOa1qu+8jOaDiua2m+aLjeWyuOOAguWIsOS4rea1geWHu+awtO+8jOa1qumB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+8geWllOi3keWQp++8gTIwMjHlubTvvIzmiJHku6zmnaXkuo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LGh5pu05paw5YWl6K+X55S777yM5LiA5YWD5aSN5aeL5bqG5paw5bm0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sue7j+i/h+WOu++8jDIwMjHlubTmraPlkJHmiJHku6zotb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Cs5Yiw55qE5piv5paw5bm06ZKf5aOw77yM5rWB6YCd55qE5piv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5WZ5LiL5LiA5q61576O576O5Zue5b+G77yM5bim6LWw5LqG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peg6ZmQ5aW96L+Q77yM6YCB5p2l5peg5pWw56Wd56aP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aw5bm05bm456aP5bmz5a6J77yB5YWD5pem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DIwMjHlubTnmoTotbfngrnkuIrvvIzmiJHku6zlsIbov5vkuIDmraX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E1LjwvZW0+6K6p54Of6Iqx55qE55KA55Ko77yM6Zeq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6K6p5qyi5b+r55qE6aKC5q2M77yM5aWP5ZON5L2g55qE5b+r5LmQ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5qE5Zac5rCU77yM546v57uV5L2g55qE5q+P5aSp77yb6K6p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6Ze044CC6YCB5L2g5LiA5aOw5paw5bm05aW9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mw44CC5YWD5pem5b+r5LmQ77yBPC9wPjxwPjxlbT4xNi48L2VtPuaEv+mbq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UtuiOt++8jOaEv+mjjuS4reS8oOS9oOeahOaNt+aKpe+8jOmYs+WFieS4r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ciOWFieS4i+aIkeS4uuS9oOelt+WRiu+8jOWygeWygeW5t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i+WygeOAgjwvcD48cD48ZW0+MTcuPC9lbT7ml6flsoHlt7LlsZXljYPph43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ov5vnmb7lsLrnq7/jgII8L3A+PHA+PGVtPjE4LjwvZW0+6K6p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Yed6IGa5pm65oWn77yM5ZKM6LCQ5YWx55Sf77yM55So6aWx6Ji4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Wl5ZKM5r+A5oOF5LmL56yU77yM5Lmm5YaZ5Lq655Sf5pu05rWT6YeN5pu0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BPC9wPjxwPjxlbT4xOS48L2VtPuaXtuWFieiNj+iLku+8jOWygeaciOS4j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mlrDlubTnmoTpkp/lo7Dlt7Lnu4/mlbLlk43vvIzlnKjov5novp7ml6f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l7bliLvjgII8L3A+PHA+PGVtPjIwLjwvZW0+5pil5Y2O56eL5a6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44CC6aWx5ZCr6I2j6KqJ5LiO6LSj5Lu755qEMjAyMOWNs+WwhuaMpeaJi+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aipuaDs+S4jui/veaxgueahDIwMjHmgIDmirHmrL7mrL7lvovliqjnmoT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otavnhLbmi4nlvIDluLfluZXjgII8L3A+PHA+PGVtPjIxLjwvZW0+5pe26Ze05aa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oiR5Lus5ruh6L295pS26I6355qE5Zac5oKm77yM5ruh5oCA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6L+O5p2l5YWF5ruh5py66YGH55qEMjAyMeW5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o/mm7Tmm7/vvIzljY7nq6Dml6XmlrDjgILmiJHku6zlkYrliKvnoKXnoL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577yM6L+O5p2l5YWF5ruh5biM5pyb55qEMjAyM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bzllbjvvIwyMDIx5bm05q2j6L+O6Z2i6ICM5p2l77yM5oiR5Lus5LiO5L2g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57qm55u46KeB44CC6L+Z5piv5oiR5Lus5LiO5L2g5LiN5Y+Y55qE57qm5a6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O5L2g5LiN5Y+Y55qE5Luq5byP44CC55Sf5ZG96ZyA6KaB5LiA56eN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7uZ57qm5a6a5Yqg5LiK5Lqb6K645oOF5oCA5LiO6YeN6YeP44CC5oiR5Lus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paw5bm05b+r5LmQ77yBPC9wPjxwPjxlbT4yNC48L2VtPu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ygeaciOa1gemHkeOAgjIwMjHlubTnmoTpkp/lo7DljbPlsIbmlbLlk43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aWx5ZCr6I2j6KqJ5LiO6LSj5Lu777ybMjAyMeW5tO+8jOaIkeS7r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S4jui/veaxguOAgjwvcD48cD48ZW0+MjUuPC9lbT7ml6flsoHlt7LlsZXljY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mlrDlubTlho3ov5vnmb7lsLrmnYbjgILmlrDnmoTkuIDlubT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lrZXogrLmlrDnmoTluIzmnJvjgII8L3A+PHA+PGVtPjI2LjwvZW0+5pe26Ze0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06L2u77yM5Yi75LiL5rKz5Lit5Yy75Lq65YmN6KGM55qE5Y2w6K6w44CC5b2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qW6Ziz6LeD5Ye65Zyw5bmz57q/77yM5YWF5ruh5biM5pyb55qE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5oiR5Lus5byA5aeL5LqG5LiA5qyh5paw55qE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+W4huernuWPkeS4nOmjjuWKsu+8jOeZvuiIuOS6iea1geWli+al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IwMjHlubTvvIznq5nlnKjmm7Tpq5jnmoTljoblj7LotbfngrnkuIrvvIzmsLjokY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kuI3mh4jmgKDvvIzkuIDlvoDml6DliY3vvIzlho3liJv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A5YWD5aSN5aeL77yM5LiH6LGh5pu05paw44CC5o6o5byA5pe2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y06ZqP552A5Y6G5Y+y5Zyw5bmz57q/5LiK6LeD5Yqo552A55qE56ys5LiA57yV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Zyo55y35oGL5Lit5oyl5Yir6L6J54WM54G/54OC55qEMjAyM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S4rei/juadpeWFhea7oeW4jOacm+eahDIwMjHlu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L5bGx5raJ5rC05LiN5pS55LiA5b6A5peg5YmN77yM5bGx6auY6Lev6L+c5Y+v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44CC5LiN5oOn6Imw6Zmp77yM5bCG5pe25pe26L+45Y+R5rS76LeD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5WP6Lev6YGl77yM5Lya5aSE5aSE55Sf6ZW/576O5aW955qE5qKm5oOz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us5pu06KaB6ZuG5pm65pS75YWz44CB56ev5Yqb6L+c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+geeoi+S4iu+8jOaIkeS7rOWwhui/m+S4gOatpeW8mOaJ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+8jOWHneiBmuWli+aWl+WKm+mHj++8jOS7peenr+aegei3teihjOaWs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QhuW/teekvOi1nuWzpeW1mOWygeaciO+8jOS7peWKquWKm+WPluW+l+aWs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IkOWwseWbnuW6lOS8n+Wkp+aXtuS7o++8gTwvcD48cD48ZW0+MzE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h7PvvIzntKvmsJTkuJzmnaXvvIzlj4jliLDkuoblsoHmnIjmm7Tov63nmoTotbfngr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ey5o6l6L+R5LqG5bC+5aOw77yM5YmN5pa55pyJ5LiH57Sr5Y2D57qi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85LmO55yL5Yiw5LqG6Iqz6I2J6JGz6JWk44CB57qi6I6y546J56uL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6sueIseeahDIwMjHvvIzmgqjlpb3vvIE8L3A+PHA+PGVtPjMyLjwvZW0+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l5LmL5LiN5Y6777yM6K6p5py66YGH5Y+q5LqJ5pyd5aSV77yM5oS/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M6K6p5aW96L+Q5pil6aOO5YyW6Zuo77yM5oS/5b+r5LmQ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6LCK5pel57Sv5pyI56ev77yM5oS/54mH6KiA6KGo5oiR5b+D6K+t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W5a625bm456aP77yM5LqL5LqL56ew5oSP77yB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+iHs++8jOS4h+ixoeabtOaWsOOAgua7oei9veaUtuiOt+S4juiNo+iAgO+8jOW/g+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4juaipuaDs++8jOaIkeS7rOWNs+WwhuaQuuaJi+i3qOWFpTIwM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D5pem5bCG6Iez77yM5o+Q5YmN5Y+R5p2h56Wd56aP57uZ5L2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Ot5Yqb5Y2B6Laz77yM5a6D6IO96KO55L2P5YGl5bq344CB5o+j5LiK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ruh5bm456aP44CB6LS057Sn5b+r5LmQ44CB5Lyg6YCS5rip5oOF77yM5oS/5L2g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ip5pqW6L+H5Yas5aSp77yM5byA5b+D6L+O5paw5bm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nmoTmlrDlubTnmoTpkp/lo7DljbPlsIbmlbLlk43vvIzml7blhYn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jnlZnkuIvkuobkuIDpgZPmt7Hmt7HnmoTljbDnl5XjgILkvLTpmo/nnYDlhqz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wyMDIx5bm05YWD5pem5aaC57qm6ICM6Iez77yb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5oSf5Y+X5Yiw5LqG5pil55qE5rCU5oGv77yM6L+Z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L+Z5piv5oiR5Lus6L+Z5Liq5aSn5a625bqt55qE5pil5aSp77yM6L+Z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5pil5aSp44CCPC9wPjxwPjxlbT4zNi48L2VtPuWygeac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iKguWmgua1geOAgumlseWQq+iNo+iqieWSjOi0o+S7u+eahDIwMjDlt7L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g4Xor53liKvvvIzmu6Hovb3moqbmg7Plkozov73msYLnmoQyMDIx5q2j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6LWw5p2l44CC5a+55LqO5omA5pyJ5Lq65p2l6K+077yM5oiQ57up5Y+q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n5pel5LiN55WZ77yM5p2l5pel5Y+v5pyf77yM5Z2a5a6a6Ieq5oiR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44CC5paw55qE5LiA5bm05oiR5Lus6ZyA6KaB5pu05aSn55qE6LSj5Lu7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ZyA6KaB5byA5ouT6L+b5Y+W55qE5oiR5Lus5pu05Yqg5Yi76Ium5Yqq5Yqb77yM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6e5bmy77yM6L+96LW26LaF6LaK44CCPC9wPjxwPjxlbT4zNy48L2VtPuWbnumhv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rKLmrKPpvJPoiJ7jgIHkv6Hlv4PlgI3lop7vvJvlsZXmnJs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oSf5L2/5ZG95YWJ6I2j44CB5Lu76YeN6YGT6L+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mrmOmjjuWHi+eip+agke+8jOWHi+S4jeS6humdkuaYpeS4jeeBr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7oeWcsOS9meWvkumcsuWHnemmme+8jOWHneS4jeS9j+S9oOe7nee+j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skeWjsOS4juatjOWjsOaxh+aIkOeahOa1t+a0i++8jOWcqOi/meawuOaBk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tkeWwseeahOWco+WcsO+8jOaIkeS7rOasouiBmuWcqOS4gOi1t+OAg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Ns+Wwhui/juadpeaWsOeahOS4gOW5t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mlrnog73ooYznqLPoh7Tov5zvvIzlj6rkuonmnJ3lpJXmiY3kvJr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QwLjwvZW0+6L+95rGC5LiO5qKm5oOz77yM55ub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mz5Li955qE6Iqx77yb5aWL5paX5LiO5oua5pCP77yM6LCx5YaZ5LqG5LiA5puy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6Iqx5aaC5rW377yM5q2M5aaC5r2u44CC56uZ5Zyo5paw55qE6LW36LeR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6Wd5oS/77ya56Wd5oCl5rWB5YuH6L+b55qEeHh4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7up77yM5YaN6ZO45paw55qE6L6J54WM77yBPC9wPjxwPjxlbT40MS48L2VtPu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OqO+8jOaXpeeUn+S4jea7nuOAgua7oeaAgOS4sOaUtueahOWWnOaCpu+8jO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S9nOWIq+egpeeguuWli+i/m+eahDIwMjDlubTvvIzpmJTmraXov4jlhaXljY7nq6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QyMDIx5bm044CCPC9wPjxwPjxlbT40Mi48L2VtPumjjuWKsua9rua2jO+8jOiHq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egtOa1qu+8m+S7u+mHjemBk+i/nO+8jOabtOmcgOetlumprOWKoOmereOAgu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0reaWsOeahOi1t+eCue+8jOaIkeS7rOeVheaDs+acquadpe+8jOa/gO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keS7rOaehOetkeaEv+aZr++8jOW/g+a9rua+jua5g+OAguWcqOi/meaLpeaKse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iCsuaYpeeahOaXtuiKgu+8jOaIkeS7rOW/heWwhuaAgOedgOaXoOavlOaYjueh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bruagh+WSjOWdmuWumuS/oeW/te+8jOS7peW0reaWsOeahOWnv+aAgeixqui/i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+juWlveaWsOaXtuS7o++8jOe7p+e7reiwseWGmeaIkeagoeaVmeiCsuW3peS9n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nr4fnq6DvvIE8L3A+PHA+PGVtPjQzLjwvZW0+56ul55yf5piv55Sf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ul6Laj5piv5b+r5LmQ55qE5byA5aeL77yM56ul5aOw5piv56Wd56aP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m05piv5qKm5oOz55qE5byA5aeL77yM56ul5b+D5piv5oiQ5Yq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oS/5L2g6IqC5pel5b+r5LmQ77yM5LqL5LqL6aG65b+D77yM5oiQ5Yqf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iuaZmuWkp+WutueBv+eDgueahOeskeiEuO+8j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keWjsO+8jOWIhuWklueahOWWnOaCpu+8jOWSjOiwkOS6suWIh+eahOa1k+mDg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aZmuS8muaYvuW+l+WFtuS5kOiejeieje+8jOWIhuWkluaDrOaEj+iIkuW/g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Wbnummlui/h+WOu+aIkeS7rOeDreaDhea0i+a6ou+8jOWxleacm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l+W/l+aYguaJrO+8jOiuqeaIkeS7rOWcqOaWsOeahOS4gOW5tOmHjOW8oOW8g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/heiGgO+8jOWQkeedgOabtOmrmOeahOebruagh+mjnue/l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uIXmmajnmoTnrKzkuIDnvJXpmLPlhYnllKTphpLlpKflnLD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7mnaXkuoblhYXmu6HluIzmnJvnmoQyMDIx5bm044CCPC9wPjxwPjxlbT40N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iKroiLnlt7Lnu4/miazluIbvvIznvo7lpb3nmoTlvbzlsrjljbPlsI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naLliY3vvIzorqnmiJHku6zkvLTpmo/nnYDmgqDmiaznmoTmlrDlub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ku6zlrabmoKHlnKjmlrDnmoTkuIDlubTph4zvvIz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E8L3A+PHA+PGVtPjQ3LjwvZW0+5YWD5pem5p2l5Li06K6/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aG65b+D5peg54Om5b+n77yb55u46IGa5pe25YiG5Zad5p2v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77yb5b6A5pel5oOF5oSP5YaN5Zue6aaW77yM5pqW5pq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77yM5oS/5L2g5byA5b+D5LmF5LmF77yM5b+r5LmQ5rC45LiN5L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xleacmzIwMjDlubTvvIzmiJHku6zkvb/lkb3lhYnojaPjgIHku7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jgILkuI3lv5jmlZnogrLliJ3lv4PvvIzli4fmi4Xnq4vlvrfmoJHkurr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v4PogZrlipvvvIzliqHlrp7nsr7ov5vvvIzlhbHlkIzkuLrlu7rorr7mu6HmhI/nmo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kuI3mh4jlpYvmlpfvvIE8L3A+PHA+PGVtPjQ5LjwvZW0+5paw5bm05YWD5pem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ac5rCU5rSL5rSL5LmQ57+75aSp44CC5YW06auY6YeH54OI6L+O5paw5bm0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6Wd56aP5Ly044CC56qX6Iqx54Gv56y85aSa6ICA55y877yM56Wd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44CC5pyL5Y+L5pep5oqK55+t5L+h6YCB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pem5b+r5LmQ77yBPC9wPjxwPjxlbT41MC48L2VtPuWbnummlu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h+WPl+m8k+iInu+8m+Wxleacm+acquadpe+8jOaIkeS7rOixquaDhea7oeaAg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iJHku6zmraPpnaLkuLTmlrDnmoTotbfngrnvvIzmlrDnmoTku7vliq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lrDnmoTlvoHnqIvvvIHmipPkvY/mnLrpgYfvvIzov47mjqXmjJH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noKXnoLrliY3ooYzjgII8L3A+PHA+PGVtPjUxLjwvZW0+MjAyM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IwMjHlsIboh7PjgILmiJHku6zlsIbnoKXnoLrliY3ooYzvvIzkuI3mlq3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I3mh4jlpYvmlpfliJvkuJrvvIzkuI3lkJ3liqDmsrnllp3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WD5pem5Yiw5LqG77yM56Wd5L2g5Zyo5paw55qE5LiA5bm06YeM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p2l6LaK5aSa77yM5LqL5LqL6YO96aG65b+D44CC5aW95raI5oGv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u05paw44CC5aW95pyL5Y+L6LaK5p2l6LaK5aSa77yM5pel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44CC5b2T54S25LiN6IO96ZSZ6L+H5LuK5aSp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y48L2VtPuS5neWxguS5i+WPsO+8jOi1t+S6juWekuWcn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uWbnumhvui/h+WOu++8jOS/oeW/g+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cquadpe+8jOmHjeS7u+WcqOiCqeOAgjwvcD48cD48ZW0+NTQ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IzmnJvpg73lpoLmhL/vvIzmoqbmg7Ppg73lrp7njrDvvIz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ku5jlh7rpg73lhZHnjrDvvIznpo/msJTlpJrlpJrvvIz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nIblnIbvvIzlvq7nrJHnlJznlJzjgII8L3A+PHA+PGVtPjU1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Lya6Ieq5oiR6Kej6ISx77yb5Zuw6Zq+5pe277yM5a2m5Lya6Ieq5oiR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B6Ze35pe277yM5a2m5Lya6Ieq5oiR5a6j5rOE77yb5aSx5oSP5pe277yM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77yb5Lq66ICB5pe277yM5a2m5Lya6Ieq5oiR6ICB5bCP44CC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76O5aW977yBPC9wPjxwPjxlbT41Ni48L2VtPuS4gOWFg+WkjeWni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+8jOaXpeaciOa1gemHkei0uuaWsOaYpeOAguWcqOaMpeaJi+S9nOWIq+a7oei9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IwMjDlubTvvIzpmJTmraXov4jlhaXljY7nq6DliJ3lsZXnmoQyMDIx5bm05LmL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nummlui/h+WOu++8jOaIkeS7rOS5puWGmeWli+aW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i+ieeFjO+8m+Wxleacm+acquadpe+8jOaIkeS7rOa/gOaDhea+jua5g++8jO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jwvcD48cD48ZW0+NTguPC9lbT7luIzmnJvlrp7pqozlrablrZD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vvIznj43mg5zmr4/kuIDnp43nnJ/mg4XvvIzlrabkvJrmhJ/mgan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3otJ/oirPljY7vvIzkuI3otJ/ml7bku6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b2T5paw5bm055qE56ys5LiA57yV6Ziz5YWJ5rSS5ZCR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bSt5paw55qE5byA5aeL44CCPC9wPjxwPjxlbT42MC48L2VtPuaYq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Ml++8jOS7iuacneWygei1t+S4nOOAguaGp+aGrDIwMjHvvIzmiJHku6zmu6H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YXmu6Hkv6Hlv4PjgII8L3A+PHA+PGVtPjYxLjwvZW0+5YWD5pem5Yi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+n5oSB5oqb77yM5oKy5Lyk5LiN6KeB5LqG44CC5b+Y5o6J5pen5pel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bm055qE576O5aW977yM5pyL5Y+L55qE56Wd56aP5Lmf6YCB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YO95aW977yM5rKh5pyJ54Om5oG877yM5LiA55Sf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YpeWbnuWkp+WcsO+8jOS4h+ixoeabtOaWs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uuaIkeS7rOW4puadpeaWsOeahOW4jOacm++8m+aWsOeahOi1t+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PkOWHuuaWsOeahOimgeaxguOAguWni+e7iOS/neaMgea4hemGku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/neaMgeS4gOenjeaYguaJrOWQkeS4iueahOW3peS9nOeKtuaAge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W8gOaLk+WIm+aWsOOAgeWLh+W+gOebtOWJjeeahOi/m+WPlu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OhuWPsui1t+eCueS4iuWGjeWIm+aWsOeahOi+ieeFj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sIbotormnaXotorov5HjgIHmmI7lpKnkvJrotormnaXotorlpb3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nnYDov5nkuKrnm67moIfvvIzkuIDotbflh7rlj5HvvIzkuIDpgZP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qrlipvvvIE8L3A+PHA+PGVtPjY0LjwvZW0+5bKB5bqP5pu06L+t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bCG5oiQ5Li66K6w5b+G5rC46L+c6ZOt5Yi75Zyo5LiN5bmz5Yeh55qEMjA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OhuWPsueahOWbnuW7iu+8jOaWsOeoi+WGjeWQr++8jDIwMjHnmoTnlLvluI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ku6znlKjlpYvmlpfnmoTnrJTop6bnu5jlsLHmtZPloqjph43lvan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YWD5aSN5aeL77yM5LiH6LGh5pu05paw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a6a5qC85oiQ5rC45oGS55qE6K6w5b+G77yb5aWL5paX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Ye65qKm5oOz55qE5Y2O5b2p44CC5oiR5Lus5Y2z5bCG5oyl5YirMjAyMOOAg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jgII8L3A+PHA+PGVtPjY2LjwvZW0+5Zyo6YCa5b6A5qKm5oOz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6YO95LiN6IO95bCR77yM5oiR5Lus6KaB5Zyo5LiA6LW377yM5bCx5YO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6N5YWl5Y+m5LiA5ru05rC077yM5LiA5p2f5YWJ57CH5oul5Y+m5LiA5p2f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WL5paX55qE5L2g6YO95piv5oiR5Lus55qE6Iux6ZuE44CC5oiR5Lus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4K55Lqu6Ieq5bex77yM5omN5pyJ5YWJ6L6J5YmN56iL77yb5oOf5pyJ57K+6K+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N5pyJ576O5aW9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d3Z0bHE4ZmZ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d2dGxxOGZ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8FB95087DF308D0FFF80162E0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