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4204354F1479B6E2B7DFB62173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4204354F1479B6E2B7DFB62173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6JC95Y+25YOP5LuA5Lm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ni+WkqeeahOiQveWPt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tOeahO+8jOS8vOS4gOW6p+mVv+S6huS4ieS4quWwluinkueahOWkp+Wxse+8j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edgO+8jOeaseeaseW3tOW3tO+8jOWDj+iAgeWltuWltuW5sueYqueahOWPj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ni+WkqeWIsOS6hu+8jOS4gOeJh+eJh+agkeWPtuWmguWQ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m7hOidtOidtuS7juagkeS4iuaFouaFoumjmOiQveS4i+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WPtuWwseWDj+eni+mjjuS4reeahOS4gOWPtuWtpOiIn+aFouaFouWcsOS7j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iQveS4i+adpeOAgjwvcD48cD48ZW0+NC48L2VtPueni+Wkqe+8jOagkeWPtu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idtOidtuS7juaeneWktOaFouaFoueahOmjmOiQveS4i+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iQveWPtuWwseWDj+e6ouedgOiEuOeahOWwj+WnkeWomO+8j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OAgjwvcD48cD48ZW0+Ni48L2VtPueni+WkqeWIsOS6hu+8jOmTtu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Dj+mZjeiQveS8nuaFouaFoueahOS7juagkeS4iuiQv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WIsOS6hu+8jOS4gOeJh+eJh+mTtuadj+agkeWPtuWmguWQjO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idtOidtuS7juagkeS4iuaFouaFoumjmOiQveS4i+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eni+mjjuWQuei/h++8jOagkeWPtuWmguidtOidtuiIrOe6t+e6t+mjm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ni+WkqeeahOiQveWPtuWDj+S4gOe+pOe+pOWsieaIj+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nuadpemjnuWOu+OAgjwvcD48cD48ZW0+MTAuPC9lbT7kuIDpmLXnp4v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mhaLmhaLpo5jkuIvmnaXvvIzlg4/kuIDlj6rlj6rph5HonbTonbblnKj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ExLjwvZW0+56eL5aSp55qE6JC95Y+25YOP5Yqo54mp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6JC95Zyo5Zyw5LiK5Y+Y5oiQ6L2v57u157u155qE5Zyw5q+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kqemjmOiQveeahOiQveWPtuWDj+S4gOWPquWPqumHkem7hO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e/u+mjnuOAgjwvcD48cD48ZW0+MTMuPC9lbT7np4vlpKnliLDkuobvvIzmoJ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kvY3kvY3lpbPlrannurfnurfot7PotbfkuobkvJjnvo7nmoToiJ7o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L5aSp5p2l5LqG77yM5qCR5Y+25aaC5LiA5L2N5L2N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+6Iie5ryU5ZGY77yM5peL6L2s552A6aOe6JC944CCPC9wPjxwPjxlbT4x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reeahOagkeWPtuS7v+S9m+S4gOe+pOWwj+idtOidtu+8jOWcqOepuu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TYuPC9lbT7kuIDpmLXnp4vpo47lkLnov4fvvIzokL3lj7b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IDmoLfnurfnurfpo5jokL3kuIvmnaXjgII8L3A+PHA+PGVtPjE3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ZO25p2P5qCR5Y+25LuO5qCR5LiK6JC95LiL5p2l77yM5YOP5piv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paw6KGj44CCPC9wPjxwPjxlbT4xOC48L2VtPueni+Wkqeaer+m7hO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eJh+OAgeS4pOeJh++8jOi9u+aCoOaCoOWcsOmjmOiQveWcqOawtOmdou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sOWPquWwj+iIue+8jOmhuumjjuaFouaFouWcsOiNoei1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okL3lj7blg4/mgJ3lvZLnmoTlranlrZDvvIzokL3lhaXlpKflnL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gIDmirHjgII8L3A+PHA+PGVtPjIwLjwvZW0+56eL5aSp77yM6JC95Y+25YO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5LiA5qC35LuO5qCR5LiK6aOe5LqG5LiL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iQveWPtuWDj+eni+WnkeWomOWvhOadpeeahOaYjuS/oeeJh++8jOWvh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eni+eahOaAneW/teOAgjwvcD48cD48ZW0+MjIuPC9lbT7np4vlpKnnmoTokL3lj7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muLjoiLnvvIzkuIDlj6rlj6rpnZLom5nkuZjnnYDlroPliLDlpIT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eL5aSp77yM6YKj5p6v6buE55qE6JC95Y+26aOY6JC9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7uZ5aSn5Zyw55uW5LiK5LqG5LiA5bGC5Y6a5Y6a55qE6KKr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ni+WkqeWIsOS6hu+8jOmTtuadj+agkeWPtuS7juagkeS4iu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m+WmguS4gOS4quS4que+juS4veeahOWwj+S7meWls+WcqO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4vlpKnliLDkuobvvIzpk7bmnY/moJHlj7bkuIDniYfniYf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okL3kuIvmnaXlsLHlg4/nv6nnv6notbfoiJ7nmoTonbTonb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Yiw5LqG77yM6ZO25p2P5qCR5Y+25YOP5LiA5Liq5Liq6L2755uI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5qCR5LiK57yT57yT6JC95LiL5p2l44CCPC9wPjxwPjxlbT4yNy48L2VtPu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r+m7hOeahOWPtuWtkOWDj+idtOidtuS4gOagt+e/qee/qemjnuiInuedg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jwvcD48cD48ZW0+MjguPC9lbT7np4vlpKnliLDkuobvvIzmnq/pu4Tnmo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oJHlj7bkvLznv6nnv6notbfoiJ7nmoTonbTonbbvvIzku47moJHkuIrokL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eL5aSp5Yiw5LqG5qCR5Y+257q357q36JC95LiL5p2l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76O5Li955qE44CC5bCP5LuZ5aWz5Zyo57+p57+p6LW36Iie6Lez552A6YK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ie5ae/44CCPC9wPjxwPjxlbT4zMC48L2VtPuS4gOmYteeni+mjjuWQuei/h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Dj+mbquiKseS4gOagt+e6t+e6t+mjmOiQveS4i+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iLDkuobvvIzpk7bmnY/moJHlj7blpb3lg4/pu4TonbTonbbkvLznmoTku4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L3kuIvmnaXjgII8L3A+PHA+PGVtPjMyLjwvZW0+56eL5aSp55qE6JC95Y+2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6KGj5bCR5aWz77yM5amA5aic5aSa5ae/77yM57+p57+p6LW3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ni+WkqeWIsOS6hu+8jOmTtuadj+agkeWPtuWwseWPmOaIkOepv+edg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meWtkOeahOWkqeS9v+S7juagkeS4iumjnuiInuS4i+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okL3lj7blg4/kuIDlsYLljprljprnmoTmr5vmr6/vvIzljIXoo7n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1LjwvZW0+56eL5aSp55qE6JC95Y+25YOP5LiA5oqK5oqK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7uZ5bCP6bif5oyh5L2P6aOO6Zuo44CCPC9wPjxwPjxlbT4zNi48L2VtPu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gkeWPtuWDj+e+juS4veeahOidtOidtuS4gOagt+iQveS6hu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4vlpKnnmoTokL3lj7blg4/kuIDkuKrkuIDkuKrnqb/nnYDoirH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sr7ngbXkvLznmoTku47moJHkuIrouabkuobkuIv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6JC95Y+25YOP5LiA5Y+q5Y+q57+p57+p6LW36Iie55qE6J206J22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Y6JC944CCPC9wPjxwPjxlbT4zOS48L2VtPueni+WkqeWIsOS6hu+8jOS4gOeJh+eJ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agkeWPtuWmguWQjOS4gOWPquWPquidtOidtuS7juagkeS4iue6tei6q+S4gOi3g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Bj+WBj+i1t+iI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5lM2V2MGRw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ZTNldjBkc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4204354F1479B6E2B7DFB62173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