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0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FF1BD4AAD034957E756B89C524B9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F1BD4AAD034957E756B89C524B9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yk5b+D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eahOemu+W8gO+8jOaNouS9oOW/q+S5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Ev+aEj++8jOaIkeS7rOaIkOS6pOOAgjwvcD48cD48ZW0+Mi48L2VtPuWIhuaJ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AquS9oO+8jOaIkeWPquaAquaIkeiHquW3seayoeWKnuazleiuqeS9oOWWnOaso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vueaIke+8jOayoeacieS4gOasoeW/g+WKqOi/h+WQl+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i/mOaYr+aIkeiHquS9nOWkmuaDheS6huWViuOAgjwvcD48cD48ZW0+NC48L2VtP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jeaYr+acquadpe+8jOaYr+S7iuWkqeOAgumYs+WFiei/meS5iOWlve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vu+eDpuaBvOOAgjwvcD48cD48ZW0+NS48L2VtPuWWnOasouS4gOS4quS6uu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wseWDj+S4ouaOieiHquW3seW/g+eIseeahOeJqeWTg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IseS4iu+8jOWwseS4jeimgei9u+aYk+aUvui/h+acuuS8muOAguiOveaS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9v+S9oOWQjuaClOS4gOmYteWtkO+8m+aAr+aHpu+8jOWNtOWPr+iDveS9v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S4gOi+iOWtkOOAgjwvcD48cD48ZW0+Ny48L2VtPuS6uueUn+acgOWkp+eah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mUmeivr+eahOWdmuaMge+8jOWSjOi9u+aYk+eahO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e/u+i2iuWNgeS4h+W6p+Wkp+Wxse+8jOWPquS4uui/veWvu+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OAguW9k+ecn+WunueahOS9oOermeWcqOaIkemdouWJjeeahOaXtuWAme+8jOaIk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suS4jeWWnOS4jeaAqOS5n+S4jeeIseOAgjwvcD48cD48ZW0+OS48L2VtPuS5n+iuu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erOmXtO+8jOS9oOW6lOivpeS5n+aYr+WWnOasoui/h+aIkeeahO+8jOWPquS4je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eerOmXtOeojee6teWNs+mAne+8jOS9oOayoeWdmuaMge+8jOaIkeS5n+ayoeW9k+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gLvkuI3og73nlKjkuIDouqvnmoTliLrljrvmi6Xmir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nmoTkurrvvIzorqTor4blsLHlpJ/kuobvvIzkvZXlv4XosIjkvZn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q+P5Liq5Lq655qE5LiA55Sf5Lit5oC75pyJ6YKj5LmI5Yeg5Liq6Ye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qY54K577yM56uZ5Zyo5Lq655Sf55qE57Gz5a2X6Lev5Y+j6LiM6LqH54q56LGr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KGM5beu6LiP6ZSZ77yM5Zug5Li65L2g6LWw5Ye65LqG6L+Z5LiA5q2l5LmL5ZCO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rKh5pyJ5py65Lya55+l6YGT5Yir55qE6Lev5LiK5pyJ5Lqb5LuA5LmI5qC3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xMi48L2VtPuS6uuaAu+WboOWWnOasouiLueaenOiAjO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4reaLpeacieeahOahlOWtkO+8jOWPr+WQjuadpeWPkeinieWOn+adpeiLueaen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mguatpO+8jOi/mOS4jeWmguahlOWtkOWlveWQg++8jOS6juaYr+aKiui0o+aAqu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LueaenOi6q+S4iu+8jOWQjuaClOiHquW3seeahOmAieaLq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nmoTkuIDop4Hpkp/mg4XvvIzlj6rmmK/oibPpgYfnmoTku6PlkI3or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uorkuovogZTns7vntKflr4bvvIzkvYbot5/mg4XmhJ/lhbPogZTkuI3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rC46L+c5Lmf55yL5LiN5Yiw5oiR5pyA5a+C5a+e5pe25YCZ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57yY5LqO5Y+q5pyJ5L2g5LiN5Zyo5oiR6Lqr6L6555qE5pe25YCZ77yM5oiR5om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PC9wPjxwPjxlbT4xNS48L2VtPueIseaDheacrOadpeW5tuS4jeWkjeadg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Ou+WOu+S4jei/h+S4ieS4quWtl++8jOS4jeaYr+aIkeeIseS9oO+8jOaIkeaBq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eul+S6huWQp+OAguS9oOWlveWQl++8n+WvueS4jei1t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IDkuKrmnIjvvIzmiJHmsqHmnInop4HkurrvvIzlj6/pgqPkuIDkuKr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sqHmnInkvaDnmoTlo7Dpn7PvvIzomb3nhLbpo5jmuLrvvIzkvYbljbTmu6Hotr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K/omZrlubvvvIzkvYblvojlv4PnlJjjgII8L3A+PHA+PGVtPjE3LjwvZW0+6Iu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ex54ix77yb5pS+5byD77yM6K+35b275bqV77yb562J5b6F5pys6Lqr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44CCPC9wPjxwPjxlbT4xOC48L2VtPuaIkeS7rOeahOmdkuaYpeWmguatpO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ueahOWbnuW/huWPmOaIkOS6huS8pOaAgOOAgjwvcD48cD48ZW0+MT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oqvkvaDnpZ3npo/vvIzkuZ/kuI3mg7PnpZ3kvaDlubjnpo/vvIzpgqPmoLf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mZrkvKrkuobvvIzmiJHlgZrkuI3mnaXjgII8L3A+PHA+PGVtPjIwLjwvZW0+5re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77yM5LiN5aSa77yM5LiA54K55bCx5aSf5LqG77yM552h5LqG77yM5ZG85ZG8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G77yf5piv55qE44CCPC9wPjxwPjxlbT4yMS48L2VtPuWPr+iDveS9oOWSjOaIk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PquaYr+WbvuS4quaWsOmynO+8jOaIkeWNtOecn+ecn+WIh+WIh+eahOeIseS6h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IuPC9lbT7lvojkuYXku6XliY3miJHllpzmrKLov4fov5nniY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pgqPml7blgJnkvaDov5jmmK/miJHnmoToi7Hpm4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6LW35ZCD6aWt77yM5L2g5Lya5Z2Q5oiR5a+56Z2i6L+Y5piv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Iq+S6uuivtOeahOivne+8jOmaj+S+v+WQrOWQrOWwseih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9k+ecn++8jOiupOecn+S9oOWwsei+k+S6huOAgjwvcD48cD48ZW0+MjU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liIblvIDvvIzlj6/kvaDnmoTpgInmi6nlsLHnrYnkuo7mlL7lvIPkuob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CO5p2l5ZWK77yM5oiR5omN55+l6YGT77yM5LiW55W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aSn77yM5pyJ5Lqb5Lq677yM5rKh5pyJ5Yi75oSP5Zyw6KeB6Z2i77yM5bC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h5pyJ5YaN6KeB6L+H5LqG44CCPC9wPjxwPjxlbT4yNy48L2VtPuWIhuaJi+WQju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+8jOmDveaYr+WkmuS9meeahO+8jOS4juWFtue7meiHquW3seS4jeWPr+iDve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OS4jeWmgueskeedgOivtOWGjeingeOAgjwvcD48cD48ZW0+MjguPC9lbT7lsL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nu5PlsYDvvIzlj6/miJHkvp3ml6fmmK/kuKrlvojmipXlhaXnmoTkurr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4rlpKnmiJHmioror53or7Tlvpflho3nu53vvIzmmI7lpKnphpLmnaXmiJHov5jmmK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LmiJHlpJrmsqHlh7rmga/vvIzov5nkvaDnn6XpgZ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bm456aP6Lev5Lq655qG55+l77yM5oiR55qE54u854uI5peg5aSE6YGB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mguaenOS6uueUn+aYr+S4gOauteaXhemAl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aCsuS8pOWwseaYr+mCo+S4pOadoemVv+mVv+eahOmTgei9qO+8jOWcqOaIkei6q+WQ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i3n+maj+OAgjwvcD48cD48ZW0+MzEuPC9lbT7niLHku47lvq7nrJHlvIDlp4v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LvmiJDplb/vvIzmnIDlkI7ku6XnnLzms6rnu5PmnZ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2X6Lev5Y+j77yM5oiR5Lus5YiG552A6LWw44CC5L2g6LWw5oiR55qE5rOq77yM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Go44CCPC9wPjxwPjxlbT4zMy48L2VtPui/meS4gOW5tOOAguaIkeWwhua0u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mHjOOAguWGjei/h+S4gOW5tOOAguWPiOa0u+WcqOS4pOW5tOWJjeeahOWbnuW/h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lp3phonkuI3mmK/miJHooajnmb3niLHkvaDnmoT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uI3phonnmoTml7blgJnov57lgJ/lj6Ppg73msqHmnI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5b6I5Z2a5by677yM5Zac5qyi5Zyo5rWB5rOq55qE5Lq6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+86YCX56yR77yM5Y+I5peg5omA5LiN6IO977yM5oC75piv6L276ICM5piT5Li+5Zyw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ir5Lq66Kej5Yaz6Zq+6aKY77yM5Li65LqG55CG5oOz77yM5YaN6Ium5YaN57Sv5Lm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OF5oS/44CCPC9wPjxwPjxlbT4zNi48L2VtPuWmguaenOaYr+ecn+W/g+eahOeIseS4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S6hu+8jOmCo+WIhuaJi+WQjuecn+eahOS4jeiDveWBmuaci+WPi+OAguWboOS4u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aWueW5uOemj+S9oOS8mumavui/h+OAgjwvcD48cD48ZW0+MzcuPC9lbT7ml6LnhLb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lsLHlv4Xpobvmrbvlv4PvvIzmlq3nur/ogIzljrvnmoTpo47nrZ3mmK/kuI3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m57mnaXnmoTjgII8L3A+PHA+PGVtPjM4LjwvZW0+5Lic6KW/6Iul5Lii77yM5LiN6L+H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m+6YeM44CC54ix5oOF6Iul5Lii77yM5YiZ5piv5aSp5rav5rW36K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HoeS6i+eahuacieS7o+S7t++8jOW/q+S5kOeahOS7o+S7t+S+v+aYr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AuPC9lbT7kvaDmmK/miJHmnIDlpKfnmoTnp5jlr4bvvIzlsI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v7zol4/lnKjlv4PlupXjgII8L3A+PHA+PGVtPjQxLjwvZW0+5Y2z5L2/6buR5aSc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oS/5oSP55yL6KeB5piO5aSp5piP5pqX55qE5aSq6Zi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EuOS4iueahOS6kea3oemjjui9u++8jOiwgeS5n+S4jeefpemBk+S9o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rOW+l+acieWkmue0p+OAguS9oOeskeeahOayoeW/g+ayoeiCuu+8jOayoeS6u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i1t+adpeWPquiDveaXoOWjsOiQveazquOAgjwvcD48cD48ZW0+NDMuPC9lbT7liK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ITnmoTlpKrni7zni4jvvIzlvpfkuI3liLDlm57lupTnmoTng63mg4XopoHmh4L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ogIzmraLjgII8L3A+PHA+PGVtPjQ0LjwvZW0+5rW35bmz6Z2i6L+c5pa55byA5aeL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+77yM5oKy5Lyk6KaB5oCO5LmI5bmz6Z2Z57qv55m9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iOS6juiAgeatu+S4jeebuOW+gOadpeS6hu+8jOi/meagt+eahOe7k+aenOS9oOWP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nzwvcD48cD48ZW0+NDYuPC9lbT7mnInml7blgJnkuIDkuKrkurrpgInmi6nkuob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mmK/lm6DkuLrlr4Llr57vvIzku4Xku4XmmK/lm6DkuLrlkKzliLDkuoblv4Plup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jgII8L3A+PHA+PGVtPjQ3LjwvZW0+5LuA5LmI6YO96KaB5p+l5qC56Zeu5bqV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+X5LiN5LqG55yf55u455qE5Yi65r+A77yM6L+Z5bCx5piv5aWz5Lq655qE6YCa55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LpeaIkeemu+WOu++8jOi/meS4lueVjOS4iuS4jeS8mu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rOS6jOS4quaIkeOAgjwvcD48cD48ZW0+NDkuPC9lbT7ku6XliY3vvIzmlbTmnKzkua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nmoTlkI3lrZfvvIzlkI7mnaXvvIzkuabkuKLkuobvvIzkvaDkuZ/kuK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W55WM5LiK5rKh5pyJ5Lu75L2V5Lic6KW/5Y+v5Lul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a6D5rWB5Yqo77yM5a6D5bCx5rWB6LWw77yb5aaC5p6c5a6D5a2Y6JGX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my5ra477yb5aaC5p6c5a6D55Sf6ZW/77yM5a6D5bCx5oWi5oWi5YeL6Zu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usOW/huWDj+aYr+WAkuWcqOaOjOW/g+eahOawtO+8jOS4jeiuuuS9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i/mOaYr+e0p+aPoe+8jOe7iOeptui/mOaYr+S8muS7juaMh+e8neS4reS4gOa7t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a3jOW5suWHgOOAgjwvcD48cD48ZW0+NTIuPC9lbT7kvaDkuI3lv4XpgJ7lvL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r7TosI7vvIzmh4LkvaDnmoTkurroh6rnhLbkvJrnn6XpgZPkvaDljp/mnKz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ZCs552A77yM5bGe5LqO5oiR5Lus6YKj6aaW5q2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6Z2i77yM5rWB6L+H6K645aSa5Zue5b+G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mAguWQiOWBmuaDheS+o++8jOW9k+WIneaIkeS7rOWwseivpeWBmu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oLmnpzkuI3mlL7miYvvvIzlsLHkuI3kvJrlj5Hnjr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g7PopoHnmoTkuJzopb/vvIznqbbnq5/lgLzkuI3lgLzlvpfoh6rlt7Hljrv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jgII8L3A+PHA+PGVtPjU2LjwvZW0+5L2g6K+05oiR5rKh5pyJ6K6k55yf55qE6LC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6YKj5piv5L2g5LiN55+l6YGT5oiR6K6k55yf55qE5pe25YCZ6L6T55qE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44CCPC9wPjxwPjxlbT41Ny48L2VtPuaIkeWPquaYr+S4quaZrumAmuS6uu+8jOeXm+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UvuaJi+iuqeS9oOemu+W8gOOAguaIkeS4jeS8muS4uuS9oOeahOemu+WOu+aJv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wseWDj+W9k+WIneaIkeS7peS4uuS9oOS4jeS8mui1s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PmnZ/ku6XlkI7vvIzliKvlkYror4nku5bmiJHmgajkvaDvvIzniLHmg4XmmK/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ovvvIzplJnov4fkuoblpKflrrbpg73mnInotKPku7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6Iez5bCR6L+Y5pyJ5Zue5b+G5Y675Zue5b+G77yM6ICM5oiR6L+e5Zue5b+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pyJ6L+H44CCPC9wPjxwPjxlbT42MC48L2VtPuabvuaDs+i/h+imgeWPmOW+l+W+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+iOS8mOengO+8jOeEtuWQjuWHuueOsOWcqOS9oOmdouWJjeawlOatu+S9o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aClOW9k+WIneayoeacieWlveWlveePjeaDnOaIke+8jOWPr+ecn+eahOW8gOWni+WP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WwseinieW+l+mCo+agt+eahOaDs+azleWlveW5vOeomu+8jOWdmuaMge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6juiuqeiHquW3seWPmOW+l+abtOWlve+8jOmBh+WIsOabtOWlveeahOS6uu+8jO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+8jOS4jeaYr+S9oOOAgjwvcD48cD48ZW0+NjEuPC9lbT7lpoLmnp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j6/ku6XlnKjov5nkuIDliLvmsLjmgZLvvIzmiJDkuLrliLnpgqPnmoToirPljY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rrnlJ/vvIzmiJborrjlsLHkvJrmsqHmnInpgqPkuYjlpJrnmoTpgZfmhr7kuI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A+PHA+PGVtPjYyLjwvZW0+5pyA5YC85b6X5oiR6aqE5YKy55qE5piv77yM5Zyo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qV6YeM55qE55eb6L+H5ZCO6L+Y6IO95rKh5b+D5rKh6IK655qE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jeeuoeW9k+aXtuS9oOS7rOeahOaEn+aDheacieWkmuWlve+8j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heS6huaEn+aDheS5n+S8muWPmOa3oe+8jOS8muinieW+l+S7lui2iuadpei2iuS4jemd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gOe7iOWvueS7luW9u+W6leWkseacm+OAgjwvcD48cD48ZW0+NjQ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vvIzmsqHmnInkurrnnJ/mraPlj6/ku6Xlr7nlj6bkuIDkuKrkurr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hJ/lkIzouqvlj5fjgII8L3A+PHA+PGVtPjY1LjwvZW0+6K645aSa5pe25YCZ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S+5LiN5LiL55qE77yM5YW25a6e5bm25LiN5piv5a+55pa577yM6ICM5piv6YKj5Lq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YWx5ZCM5Zue5b+G44CCPC9wPjxwPjxlbT42Ni48L2VtPuaIkeeahOS4j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mavuWPl++8jOaIkemDveWwvemHj+eVmee7meS6huiHquW3se+8jOaIkeS5n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h+acm+S7u+S9leS6uuW/g+eWvOaIke+8jOS4uuaIkeaJm+S4i+aJg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v5jmjonlsoHmnIjvvIzlv5jmjonnl5voi6bvvIzlv5jmjonkvaDnmoTl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msLjkuI3msLjkuI3or7Tlho3op4HjgII8L3A+PHA+PGVtPjY4LjwvZW0+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5oiR55qE5a695a6577yM5piv5oiR55qE54+N5oOc5piv5oiR55qE5om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iR6L+Z5LiA55Sf5pyA5Y+v56yR55qE5Z2a5oyB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S6hueUteW9semHjO+8jOayoeS6uuS8muetieS9oOWbm+S6lOW5tO+8jOivtOeZ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WwseaYr+S4jeiBlOezu+WwseayoeacieeahOS4nOilv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jIfmnJvosIHpmarkvaDkuIDovojlrZDvvIzmsqHlhYnnmoTml7blgJn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pg73kvJrnprvlvIDkvaDjgII8L3A+PHA+PGVtPjcxLjwvZW0+5LiW55WM5LiK5pyA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Kr5b+Y6K6w55qE5Lic6KW/77yM5bCx5piv54ix5oOF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ixoeS4gOWIl+aApempsOeahOeBq+i9pu+8jOacuumBh+WSjOe8mOWIh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uOWkmue0oOaYp+W5s+eUn+eahOS5mOWuou+8jOWcqOaXhemAlOS4reebuOmBh+OAge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buOS6pOOAgeebuOefpeOAgjwvcD48cD48ZW0+NzMuPC9lbT7kvaDlv4XpobvlhY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miY3og73mlLnlloToh6rlt7HvvIzoh6rnlpfmtLvlnY/nmoTouqvlv4PvvIz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kvr/mnInluIzmnJvjgII8L3A+PHA+PGVtPjc0LjwvZW0+5L2g55+l6YGT5ZCX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4K55YOP55qE5Lq677yM5oiR6YO95Lya5aSa55yL5Yeg55y8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juWQn+a1heWUse+8jOmCo+S4gOauteS4jeS4uuS6uuefpeeahOS8pO+8jOay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5geWNjueahOi/h+W+gOaYr+iwgeeahOatjOWjsOWcqOWbnuiNo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poHnmoTmm7TlpJrvvIzmg7PmipPnmoTmm7TniaLvvIzljbTlnKjliLrkvK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4PnmoTml7blgJnvvIzkuIDliIfkuI3nu4/mhI/pl7Tovbvovbvmupzmj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IO96K6p5L2g55qE56yR55qE5Lq65LiA5a6a5piv5L2g6YeN6Ka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K6p5L2g5ZOt55qE5Lq65LiA5a6a5piv5L2g56a75LiN5byA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+iOWkmuaXtuWAme+8jOaIkemDveaEn+inieWIsOW+iOe0r++8m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aXtuWAme+8jOaIkeecn+eahOaDs+Wwsei/meagt+mXreS4iuecvOedm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4jeWlveedgeW8gOOAguS5n+iuuO+8jOmCo+agt+aIkeWwseS4jeS8muaEn+inie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r+S6hu+8jOS5n+WwseayoeacieS6hueUn+a0u+eahOWOi+WKm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vaDmmK/ov5nkuKrnp4vlpKnph4zmnIDlkI7kuIDkuJ3muLjnprvnmoTnp4v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mgbDmmK/ov5nnp4vlpKnph4zpmo/po47po5jokL3nmoTmnIDlkI7kuIDniYfm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E8L3A+PHA+PGVtPjgwLjwvZW0+5rex5oOF5LiN6LSf5Y+q5piv5Liq56yR6K+d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mO6YWN6KeS55qE5oSf5Y+X44CCPC9wPjxwPjxlbT44MS48L2VtPu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KquWKm+mDveS8muacieaUtuiOt++8jOS9huaYr++8jOavj+S4gOasoeaUtuiOt+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KquWKm++8jOi/meaYr+S4gOS4quS4jeWFrOW5s+eahOS4jeWPr+mAhui9rOeahOWR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nNnN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eC5odG1sIj5odHRwczovL2R1YW5qdXppa3UuY29tL2R1YW5qdXppL2pzZzV2bnV3cX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F1BD4AAD034957E756B89C524B9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