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E1BAD9099A82C495822998D514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1BAD9099A82C495822998D514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q+U6L6D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Dpui6geeahOW/g+aDhe+8jOWtpOeLrOeahOeUn+a0u++8jOi/mOacie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eahOS6i+OAgjwvcD48cD48ZW0+Mi48L2VtPuWkmuW5tOS7peWQjueahOafk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9oOS8muS4jeS8mueqgeeEtuaDs+i1t+aIke+8jOeEtuWQjuazquWmguazi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9oOabvuS6j+asoOaIkeWkquWkmu+8nzwvcD48cD48ZW0+My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S6rumXqumXqueahOaYn+aWl++8jOmVtuW1jOWcqOm7m+iJsueahOWknOW5le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oOeGoOeUn+i+ieeahOWuneefs+OAgjwvcD48cD48ZW0+NC48L2VtPuS6uuWcqOac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4gOS4queUu+mdou+8jOS4gOmmluatjO+8jOS4gOWPpeivn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eahOW9u+W6leOAgjwvcD48cD48ZW0+NS48L2VtPuWuueaYk+iiq+i+nOi0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6m+Wkqeecn+WPiOW/g+i9r+eahOS6uu+8jOavleern+Wlvemql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+8jOS8pOeWpOS4gOWlveWwseW/mOS6hueXm+OAgjwvcD48cD48ZW0+Ni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Yr+WkqeS4iuaciO+8jOecvOWJjeS6uuaYr+W/g+S4i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adr+eDreawtOeDq+atu+aIke+8jOS5n+WPr+S7peS4gOadr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u+atu+aIke+8jOS9huS4jeiDveS4gOadr+a4qeawtOiAl+edgOaIke+8jO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ZveWIhuaYju+8jOebtOaOpeWIqeiQveOAgjwvcD48cD48ZW0+OC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OeIseaIke+8jOWPiOemu+aIkeiAjOWOu++8m+aKiuaIkeS7juWkqeWg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csOeLse+8jOmCo+S4quS6uuWwseaYr+S9oOOAgjwvcD48cD48ZW0+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WknOS4reeahOWFieiKkuS4jeiDvempsemAkOaIkeWGheW/g+eahOWtpOeLr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7keWknOS4reeahOi9u+mjjuS7o+abv+WQp++8gTwvcD48cD48ZW0+MT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nJ/nmoTog73orqnkuIDkuKrkurrlj5jmiJDnpZ7nu4/nl4XvvIzliY3kuIDn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LTop5Llvq7miazvvIzov5nkuIDnp5LvvIzljbTmub/mtqbkuobnnLznn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Zue562U5bCx5piv562U5qGI77yM6Zeq6Lqy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Y5piv5YGP5YGP6KaB5Z2a5oyB5Yiw77yM5ZCs5Yiw6YKj5Y+l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mN5pS+5byD44CCPC9wPjxwPjxlbT4xMi48L2VtPuWmguaenOiDvemH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Ou+a1t+a0i+mHjOWBmuS4gOWPqumyuOmxvOOAguavj+WkqeaXpeWH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eci+mYs+WFieeahOacrOiJsu+8jOWFtuS7luaXtuWAmemDveaciea1t+a0i+WBm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i+i0qO+8jOa4qeaalui/t+S6uuOAgjwvcD48cD48ZW0+MTMuPC9lbT7lpJz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r4/kuIDkuJ3lronpnZnnmoTmsJTmga/pg73li77otbfkuIDmirnlv6fpg4H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zlupXnmoTmnIDmt7Hop5LokL3vvIznlKjml6DlpYjnmoTmg4XmhKvlkaLlloP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nmoTlv4Por63jgII8L3A+PHA+PGVtPjE0LjwvZW0+6YKC6YCF5LqG5b6u56yR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ud5pyb77yM5q+P5LiA56uZ5Lmf566X5LiN5a2k5Y2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Umeivr+S4gOaXpuWPkeeUn++8jOS+v+ayoeaciee6oOato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tuWtkO+8jOemu+W8gOS6huagke+8jOWGjeS5n+aXoOazleWbnuW9k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e8mO+8jOS4gOaXpumUmeWkseS6hu+8jOWwhu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bblrp7niLHmg4XnnJ/nmoTkuI3og73kvZzmr5TovoPvvIzov5nkuKrku5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kuI3lkIzkuo7pgqPkuKrku5bnu5nnmoTjgII8L3A+PHA+PGVtPjE3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2G5piv6L+Y5piv6L6T5LqG77yM6ICM5LiU6L6T55qE54ug5b275bq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xOC48L2VtPumbqOawtOS4gOa7tOS4gOa7tOaJk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quawtOS4gOa7tOS4gOa7tOaJk+WcqOiEuOS4iu+8jOi/meaYr+WIhuemu+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OOAgjwvcD48cD48ZW0+MTkuPC9lbT7miJHorrDlvpfkuJzmlrnkuI3otKXor7T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otJ/kuoblpKnkuIvkurrvvIzkvaDku6zlpKnkuIvkurrkvZXmm77lloTlv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q+P5b2T5Yiw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4m55Yir5oOz5L2g77yM5Y+q5piv546w5Zyo55qE5L2g5b6I5aSa77yM5LiN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T5omw44CCPC9wPjxwPjxlbT4yMS48L2VtPumCo+enjeS6suWvhueahO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OeUn++8jOW4jOacm+WujOWFqOiQveepuueahOaEn+inie+8jOWwseWlveWDj+WWne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xheeEtuiiq+eDq+WIsOOAgjwvcD48cD48ZW0+MjIuPC9lbT7kvaDpgIPkuI3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J/nkIbnmoTnuqbmnZ/vvIzmr5TlpoLotKjph4/lrojmgZLvvIzmr5TlpoLmrKDlgL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r5TlpoLmg4Xmr5Tph5HlnZrjgII8L3A+PHA+PGVtPjIzLjwvZW0+5aaC5p6c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75byA5oiR5LqG77yM5oiR6KaB5L2g55So5LiA6L6I5a2Q55qE6Ium5pel5a2Q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aIkeS4jeaAleW8uuaSkeWIsOaXoOS6u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leaFjOS5seS4reaKk+S9j+iwgeeahOaJi++8jOacgOWQjuWNtOeLvOeLi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kuIDkupvkuovvvIzlj6rphY3lvZPlm57lv4b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rog73lgZrov4flrqLjgII8L3A+PHA+PGVtPjI2LjwvZW0+5L2g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Ieq5bex5oeC5bCx5aW95LqG77yb5L2g6L+H5oCO5qC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qr5Y+X5oiW6ICF5om/5ouF5bCx5aW95LqG44CC6Ium5pel5a2Q6Iu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Lqr5Y+X77yM5rKh5b+F6KaB5Luk5omA5pyJ5Lq66YO95oeC5b6X5ZK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AguW9k+eahOaCsuWTgOWPr+S7peihqOeku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h++8jOi/h+W6pueahOS8pOW/g+WNtOWPr+S7peivgeaYjuaZuuaFp+eahOasoO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kurrvvIzkvaDkuI3ogZTns7vku5bvvIzku5b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ogZTns7vkvaDjgII8L3A+PHA+PGVtPjI5LjwvZW0+5rC05LiA5p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Cx5Lya5Y+R5LiN5Ye65aOw6Z+z44CC5Lq655qE5oSf5oOF5LiA5pem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L5Ly85reh6JaE44CCPC9wPjxwPjxlbT4zMC48L2VtPuS9oOW/g+mH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jheaIkeS4gOS4quS6uu+8jOWFtuWug+S6uumDvea7mu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lkb3mmK/nu4jlsIbojZLoipznmoTmuKHlj6PvvIzov57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rqLjgII8L3A+PHA+PGVtPjMyLjwvZW0+5pel5a2Q5oC75piv5YOP5LuO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7uG5rKZ77yM5Zyo5LiN57uP5oSP6Ze05oKE54S25ruR6JC944CC6YKj5Lq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n5oSB5ZKM5oKy5Lyk77yM5Zyo5Ly85rC05rWB5bm055qE6I2h5rak5LiL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YCd5Y6777yM6ICM55WZ5LiL55qE5qyi5LmQ5ZKM56yR6Z2l5bCx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Y6G5LmF5byl5paw44CCPC9wPjxwPjxlbT4zMy48L2VtPuaLv+WHuu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+8jOaJjeS8muW+l+WIsOWIq+S6uuecn+W/g+eahO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ku4XmnInnmoTpu5jlpZHlsLHmmK/vvIzmiJHkuI3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gZTns7vmiJHjgII8L3A+PHA+PGVtPjM1LjwvZW0+57uI5LqO57uT5p2f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GL5oOF77yM5oiR55qE5b+D5Y+I5Zue5Yiw5LqG5oiR55qE5bem6IO4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6YKj576O5Li955qE5aSp5L2/77yM5L2G6L+Z5qyh5Y205LiN5piv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77yM5L2g5aS06aG255qE5YWJ546v5Lmf5pep5bey6buv54S26YCd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6YKj5Liq5pu+6KKr5oiR5rex5oGL6L+H55qE5aSp5L2/5omR5omH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6L5o2f55qE57+F6IaA6aOe6L+b5LqG5aSc5bmV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W/q+S5kO+8jOaXoOmcgOWBh+ijheOAguaEv+S9oOatpOeUn+WwveWF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WWhOiJr+OAguelneS9oOWygeaciOaXoOazoua+nO+8jOaVrOaIkeS9meeUn+S4j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cuPC9lbT7miJHpmbfnmoTmr5TkvaDml6nvvIzkvaDniLH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HvvIzmiYDku6XmiJHms6jlrprnhY7nhqzjgII8L3A+PHA+PGVtPjM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6YO96Ieq5Y2R77yM5LiN5pWi5oOz6Ieq5bex5Zyo5Yir5Lq6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77yM5Y205pWi55So5bC95b+D5Yqb5Y675b6F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0r+eahOaXtuWAmeaKseaKseiHquW3se+8jOWTreeahOaXtuWAmeWThOWT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6q+i+ueS4jeWPr+iDveaXoOaXtuaXoOWIu+acieS4gOS4quS6uumZquedg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imgeWtpuS8muiHquW3seeWvOiHquW3s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lpzmrKLnjrDlnKjnmoToh6rlt7HvvIzopoHkuYjmlLnlj5jvvIz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I8L3A+PHA+PGVtPjQxLjwvZW0+5L2g5LiA5Ymv5LiN57y65oi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pWi5rex5oul5L2g77yb5oiR5Lus6YO95YOP5bCP5a2p44CB6IOh6Ze5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6LWW44CB56S86LKM5piv5Zug5Li66ZmM55Sf44CB55Sf5rCU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GU57O75piv5Zug5Li65oCV6Ieq5bex5piv5aSa5L2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8mueIseaIkeS4gOi+iOWtkO+8jOaIkeecn+WCu++8jOWxheeEt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aYr+i/mei+iOWtkO+8jOi/mOaYr+S4i+i+iOWt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K/kuKrlj6/mgJXnmoTkuJzopb/vvIzmgLvlnKjkvaDmr6vml6DpmLLlpI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rrDotbfkvaDotLnlsL3lv4PmgJ3mg7PopoHlv5jorr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55eb6Ium5p2l5rqQ5LqO54ix77yM5L2G5oiR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rqQ5LqO54ix44CCPC9wPjxwPjxlbT40NS48L2VtPuWknOaZmu+8jOWkmuaDh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9nOS6uua5luW/g++8jOiwg+earueahOS8l+aYn+WcqOa5lumHjOaMpOecieW8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sLHlg4/njrDlnKjkuIDmoLfnnIvnnYD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vvIzlvpfmhI/vvIzlpLHokL3vvIzkuo7mmK/miJHot5/nnYDkvaDlvID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pmr7ov4fvvIzlj6rmmK/miJHkuIDnm7Tnq5nlnKjnjrDlnKjogIzkvaD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nlZnov4fljrvjgII8L3A+PHA+PGVtPjQ3LjwvZW0+5Yir5Yqo5LiN5Yqo5bCx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uW57uZ5L2g55qE57OW77yM5Y+v6IO95Lmf57uZ6L+H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aXoOaVsOS4quedoeS4jeedgOeahOaZmuS4iu+8jOS5oO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S4iuecvOedm++8jOWuiemdmeWcsOaDs+W/teS4gOS4q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mmJ/nmoTml7bpl7TvvIzlpoLmnpzog73mlY/mjbflnLDliqDku6XliK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DkuLrlrozmlbTnmoTml7bpl7TjgILmiYDosJMmbGRxdW8756ev5Zyf5oiQ5bG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5n++8jOWkseWOu+S4gOaXpeeUmuaYk++8jOassuW+l+WbnuW3suaXo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47liY3mnInkuKrkurrvvIzlpbnlnKjog4zlkI7or7TmiJHnmo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I7mnaXlpbnmrbvkuobjgII8L3A+PHA+PGVtPjUxLjwvZW0+5oGo6L+H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Liq5Lq655qE55Sf5rS75Li65LuA5LmI5rS75b6X6L+Z6Iis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K+05aW977yM5bm456aP5piv5LuO5LiA5Liq5Lq655qE55Sf5rS75byA5ae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OsOWcqOaJjeWPkeeOsO+8jOWFtuWunuavj+W5t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mDveaYr+iHquW3seS4gOS4quS6uuOAgjwvcD48cD48ZW0+NTM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q5nnmoTlv6vkuZDvvIzljrvnrYnlvoXkuIvkuIDnq5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q5aSa55qE5LqL77yM5oWi5oWi5Zyw5bCx5LiN6IO95YGa5LqG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riQ5riQ5Zyw5bCx5LiN6KeB5LqG44CC5oiQ6ZW/5Ly85LmO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6L+H56iL44CCPC9wPjxwPjxlbT41NS48L2VtPuiwgeS8pOWus+i/h+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a6g+i/h+S9oOOAgumDveS4jemHjeimgeOAgumHjeimgeeahOaYr+iwgeiuqeS9o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OAgjwvcD48cD48ZW0+NTYuPC9lbT7kuI3nrqHlsIbmnaXmgI7moLf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ho3kuZ/kuI3kvJrlho3op4HkuobvvIzlm6DkuLrmiJHlt7LkuI3lho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Lqb5LqL5oOF5LiN5piv5oiR5LiN5Zyo5o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SP5LqG5Y+I6IO95oCO5qC344CCPC9wPjxwPjxlbT41OC48L2VtPuaIkeS7rO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ebuOmBh++8jOWNtOWPiOWcqOWvueeahOaXtumXtO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lj6Xor53vvIzlsLHnoLTnga3kuobmiJHku6znmoTniLH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kvKTmiJHmnIDmt7HvvIzmhJ/osKLkvaDorqnmiJH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c5qyi55qE5bCx5LqJ5Y+W77yM5b6X5Yiw55qE5bCx54+N5oOc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Cx5b+Y6K6w44CCPC9wPjxwPjxlbT42MS48L2VtPuW9k+eci+WIsOS9oOWS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Wls+WtqeeahOiDjOW9se+8jOaIkeeahOW/g+ecn+eahOWlveeWv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temXue+8jOWboOS4uui0rOS9juS6huaIkeiHquW3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vvIzpgqPmgrLkvKTnmoTniLHmg4XkuZ/mnInmgrLkvKTnmoTnvo7kuL3v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vIDlp4vvvIzliLDlr7nkuI3otbfnu5PmnZ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77yM54af5oKJ55qE56m66Jma77yM5o+t5byA5LqG5b+D5bqV6YeM5a2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a+C5a+e57un57ut552A5a+C5a+e77yM5ZOA5Lyk5a6I5YCZ552A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JgOiwk+eIseaDhe+8jOWwseaYr+S4gOenj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+8jOacieS6huS5n+S8pOW/g+eahOS4nOilv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uIDkuKrnpZ7or53vvIzlnKjnrYnkuIDkuKrkuI3lj6/og73lj5HnlJ/nmoT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2LjwvZW0+5L2g55+l6YGT5pyA5rCU5Lq655qE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piv5a+554mb5by555C077yM5piv5LiA576k54mb5a+5552A5L2g77yM5by5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QjOS4gOS7tuS6i++8jOaDs+W8gOS6hu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S4jeW8gOWwseaYr+WcsOeLseOAgjwvcD48cD48ZW0+NjguPC9lbT7lj6rmg7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gZrvvIzmnInkurrniLHvvIzmnInmiYDmnJ/lvo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q655Sf77yM5pyA55eb55qE77yM5LiN5piv5aSx6LSl77yM6ICM5piv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eq5bex5oOz6KaB57uP5Y6G55qE5LiA5YiH44CCPC9wPjxwPjxlbT43MC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sOW/huiiq+eLgumjjuiChuiZkO+8jOe+juWlveiiq+mbqOawtOWQnuWZr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a4kOihjOa4kOi/nOOAgueql+WklueahOWknOepuumbqOawtOWAvuebhu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W/g+OAguivlemXruaYjuWkqe+8jOiwgeiDvemZquaIkeetieW+hembqO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sKLmm77nu4/mt7HniLHov4fnmoTkurrvvIzml6DorrrkvKTmpZ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pg73osKLosKLkvaDvvIzmr5Xnq5/mm77nu4/mt7Hmt7HnmoTniLHov4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v4Plubjnpo/nmoTkuIDotbfotbDov4fjgII8L3A+PHA+PGVtPjc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75oOz5YmC77yM5Lmf5LiN5piv5Ye65ri45oiP77yM5piv5oiR5Lus55Sf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2o6L+544CCPC9wPjxwPjxlbT43My48L2VtPuWmguaenOayoeWGh+i/h+WOu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OS8muS8pOW/g++8m+S9huaYr+WGh+WmguaenO+8jOi/mOaYr+im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t6/pgaXpgaXvvIzlv4PmvKvmvKvvvIzkvKTnprvliKvvvIzkvZ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Jvpo47mvYfmvYfvvIzlpJzplb/plb/vvIznm7zlkJvoh7PvvIzkuI3op4n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iN5aW977yM5L2G5Y+q5pyJ5LiA5Liq77yM54+N5oO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+N5oOc5Lmf572i44CCPC9wPjxwPjxlbT43Ni48L2VtPuS4gOS4quS6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e+ju+8jOS5n+W+iOWtpOWNle+8jOS9huatpOaXtuatpOWIu+eahOaIk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zcuPC9lbT7ml7bpl7TmmK/msrvnlpflv4PngbXkvKT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ia/oja/jgILnl5voi6bvvIzpnIDopoHpnaDmiJHku6zoh6rlt7HljrvmhaLmha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c4LjwvZW0+5L2g5Lul5Li654Ot5oOF5Li75Yqo5LuW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2g5oKj5b6X5oKj5aSx5LuW5Lya5b+D55eb77yM5YW25a6e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A5qyh5Y+I5LiA5qyh54qv6LSx5YaN5Li7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mZquS9oOWIsOi/memHjOS6hu+8jOW4jOacm+S9oOS8mumBh+WIsO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ls+WtqeWtkO+8jOW+iOS5lu+8jOW+iOe+juS4gOeCueS5n+S4jeWDj+aIk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e7k+adn+S6huOAgjwvcD48cD48ZW0+ODAuPC9lbT7ot5/kvaDor7T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ho3op4HvvIzluIzmnJvov5nkuIDmrKHmmK/mnIDlkI7kuIDmrKHvvIzlsLHnr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g73lpoLlkIznlLXlvbHkuIrnmoTpu5Hnmb3lrZfluZXkuIDmoLfvvIzkuIDliK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luIzmnJvmiJHotbDov4fnmoTml7bpkp/ooajmoLzvvIzmr4/kuIDmraXpg73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gxLjwvZW0+5L2g6L+Y5piv54us5LiA5peg5LqM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77yM5Y+q5Y+v5oOc5LiN5YaN5piv5oiR55qE5oSP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ayoeacieS6uuWSjOaIkeS4gOagt++8jOW4uOW4uOiiq+S6uu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iOaHkuW+l+ino+mH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p0cjljODFm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6dHI5YzgxZ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1BAD9099A82C495822998D514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