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7B37F4EE07E027A2B38DC682CD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7B37F4EE07E027A2B38DC682CD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D5oOF5a2k5Y2V5aSx6JC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S4quS6u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+8jOiZveeEtuWtpOeLrO+8jOS9huS5n+acieWtpOeLrOeahOW/q+S5kOOAgu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tpOeLrOOAgjwvcD48cD48ZW0+Mi48L2VtPuaXtuaXtua4heepuuW/g+eBteeahOay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peaUvuaJi+aXtuWwseaUvuaJi++8jOivpeW/mOiusOeahOimgeW/mOiusOOAgu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eahOWMheiise+8jOaXtuaXtuWIt+aWsOiHquW3se+8jOi/meagt+W/heiD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Ej+S6uueUn+OAgjwvcD48cD48ZW0+My48L2VtPuS9oOaYjuaYjuaYr+aIkeW/g+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mHjeimgeeahOmCo+S4gOS4qu+8jOWPr+aYr+aIkeWNtOaAu+aYr+ijheS9nO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aXoOWFs+e0p+imgeOAgjwvcD48cD48ZW0+NC48L2VtPuS9oOS7juS4gO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PmOaIkOS6huS4gOS4quaIkeiIjeS4jeW+l+emu+W8g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awuOi/nOWcqOmUmei/h++8jOaIkei/veS4jeS4iuS9o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abvueci+i/h+i6q+WQjueahOS6uuOAgj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tpOWNle+8jOacquabvuaciei/h+eahOWvguWvnuW/g+aDheiiq+i/meaal+Wk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MheijueOAgjwvcD48cD48ZW0+Ny48L2VtPuWTreeahOS4jeS4gOWumuaYr+acg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iAjOmCo+S4queci+S8vOWHjOWOie+8jOWShOWShOmAvOS6uu+8jOayiem7m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i+qeino+eahOS6uuaJjeaYr+acgOWnlOWxiOeahO+8jOWboOS4uuWlueS4jeWx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+8jOawuOi/nOaDs+aKiuWdmuW8uueahOS4gOmdoueVmee7meWIq+S6uu+8jOiAjOWT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iHquW3seWQrOOAgjwvcD48cD48ZW0+OC48L2VtPuWvguWvnuaYr+S6uuaAp+S4r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EtueahOS4gOenjeacrOaAp++8jOWvguWvnuS4gOeUn+e7iOWwhuS4juaIkeS7r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hjO+8jOWWp+mXuei/h+WQjueahOWvguWvnu+8jOaYr+S4gOenjeW/g+Wig+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En+inie+8jOWPquaYr+S4jeWQjOeahOS6uuS4jeWQjOeahOaEn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aXtuWDj+aCo+S6huW/p+mDgeeXh+S4gOagt++8jOS8mueqgeeEt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OAguWBtuWwlOWDj+aCo+S6huiHqumXreeXh+S8vOeahO+8jOS8mueqgeeEt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vneOAgjwvcD48cD48ZW0+MTAuPC9lbT7mr4/lvZPlpJzluZXpmY3kuLTvvIzkuI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YHmmJ/lr7nor63vvIzljbTlv73nlaXkuobmlaPokL3kuIDlnLDnmoTmnIjljY7vvIz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JLmmKDnmoTkuIDova7muIXlvbHkuIDmoLflhYXmu6HkuoblraTljZXlr4Llr57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PlkozmiJHkuIDmoLfpmo/po47lsJjlr7npu5jpu5Hnmb3vvIznl7TlrojnnYD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nmoTnu5PlsYDjgII8L3A+PHA+PGVtPjExLjwvZW0+5a2k54us5piv5LiA5Lu25b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5LqL77yM6ICM5Lqr5Y+X5a2k54us5piv5LiA5Lu25b6I5bm456aP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imgeWOu+WPmOW+l+abtOWlve+8jOS4jeimgeaAu+aYr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mCo+S6m+abvue7j+S8pOWus+i/h+S9oOeahOS6uu+8jOi3r+i/mOW+iOmVv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i+aDheS7peWQjuS4gOWumuS8muWPkeeUn++8jOW4jOacm+eGrOi/h+WtpOeLr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Dvea0u+aIkOiHquW3seWWnOasoueahOagt+Wtk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nYDlkpbllaHvvIzoi6boi6bnmoTmu4vlkbPjgILlv6vkuZDkuI7lv6fkvKTvvIz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nmoTpgqPku73nnJ/lrp7kuI7mhJ/liqjjgIHmgJ3lv7XkuI7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f55qE5aW95oOz6Lef5L2g6K6y6K+d77yM5L2G5Y+I5b6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uM5oiR54Om44CC5Zyo5rua5rua57qi5bCY6YeM5a+75a+76KeF6KeF77yM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5YWc5YWc6L2s6L2s77yM5Zyo57qi5bCY6YeM55qE5pWF5LqL77yM5Ly85Lm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l5Yal5LmL5Lit55qE5a6J5o6S77yM5oOz6Lqy44CB6Lqy5LiN5LqG77yM5oOz6Y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5o6J44CCPC9wPjxwPjxlbT4xNS48L2VtPuW+iOS5heS7peWQjuaIk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eahOaIkOmVv++8jOWwseaYr+i2iuadpei2iuiDveaOpeWPl+iHquW3seacr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5n+iDveabtOWlveeahOWSjOWtpOWNleeahOiHquW3se+8jOWkseiQ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Mq+i0peeahOiHquW3seebuOWkhO+8jOW5tuS4lOaOpeWPl+Wug++8jOeEtu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ug+OAgjwvcD48cD48ZW0+MTYuPC9lbT7ml6DogYrnmoTml7blgJnmiJHkvJ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upTor6XmgI7moLfljrvkvb/oh6rlt7Hlv5nnoozvvIzmiY3og73oh6rlt7H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jgII8L3A+PHA+PGVtPjE3LjwvZW0+5L2g5rKh5p2l5LmL5YmN77yM5oiR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yo6L+Z6YeM77yM57uG5pWw552A5YWJ6Zi055qE5bKB5pyI77yM5a6J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L2g5p2l5LmL5ZCO77yM5oiR5L6d54S25YGc55WZ5Zyo6L+Z6YeM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qt77yM5Zyo56qB6LW355qE5ZSH6KeS5qSN5LiA5qCq55u45oCd55qE6Iqx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2g55ub5byA77yM5oKE5oKE5Zyw5Li65L2g5YeL6JC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imgei1sOeahOi3r++8jOiHqueUse+8jOS9huS5n+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LHmgYvnmoTpgqPkuIDnnqzpl7TvvIzmhJ/op4n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ku4DkuYjpg73mmK/lpb3nmoTjgII8L3A+PHA+PGVtPjIwLjwvZW0+5pyJ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Sn5a626LaK5pep5piO55m96LaK5aW977ya5bCx566X5a2k54us57uI6ICB77yM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W96L+H5peB6L655rC46L+c5p21552A5LiA5Liq5LiN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S4quS6uuaZleedgOS5n+iDveWOu+eci+eXheaJk+mSi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Pl+S5n+iDveeIrOi1t+adpeWOu+S5sOiNr++8jOS4gOS4quS6uuayoeW4pumbqOS8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3i+mbqOi1sOWbnuWutu+8jOS4gOS4quS6uuiDveaMo+mSseS5s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S4quS6uuS5n+S8muWTreOAgjwvcD48cD48ZW0+MjIuPC9lbT7lpKnnqbrnmo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mK/kvaDnmoTlr4Llr57mr5TmiJHlpJrvvIzov5jmmK/miJHnmoTlraTljZX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iankuIvnmoTml7blhYnvvIzkvaDpmarmiJHvvIzlpb3kuI3lpb3jgILov5nmoL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Llr57vvIzmiJHkuZ/kuI3kvJrlraTljZXjgII8L3A+PHA+PGVtPjIzLjwvZW0+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Lit77yM5oiR5byA5pyX77yM5LmQ5aSp44CC5L2G6L+Z6YO95piv5Li65LqG5o6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a2k54us77yM5LiN6KKr5Yir5Lq65Y+R546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WkqeepuuS4iueahOeCueeCuea7tOa7tOeahOe5geaYn++8jOihrOaJmOedg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e+juS4ve+8jOaJjeefpemBk+OAgeS4gOS4quS6uuWGjeWKquWKm+S5n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tpOWNle+8jOe5geaYn+eahOe+ju+8jOWPquWboOS4uuWug+aLpeacieS4gOS4q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FieOAgjwvcD48cD48ZW0+MjUuPC9lbT7miJHku6zmg7PlsL3lip7ms5XpgIPpgb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raTljZXku43mmK/lpoLlvbHpmo/lvaLjgII8L3A+PHA+PGVtPjI2LjwvZW0+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a2k6KGX5rKh5LqG5rWq5Lq677yM5rex5be35rKh5LqG6ICB54yr77yM5Y2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a2k54us55qE5ZGz6YGT44CCPC9wPjxwPjxlbT4yNy48L2VtPuWtpOWN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JvuWbnuiHquaIkeeahOS/ruihjOOAgjwvcD48cD48ZW0+MjguPC9lbT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aDmg6/lr4Llr57vvIzkuaDmg6/lraTni6zjgILkvYbmmK/lrrPmgJ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ov5nkuIDliIfkvJrlj5HnlJ/vvIzpgIPpgb/vvIzkuI3lgZznmoTp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V6Ziz5peg6ZmQ5ouJ5Ly4552A5L2g55qE5b2x5a2Q77yM55u05Yi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uR5pqX77yM6L+e5b2x5a2Q5Lmf55yL5LiN6KeB77yBPC9wPjxwPjxlbT4z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8muacieS6uuWWnOasouWtpOeLrOS4jei/h+aYr+S4jeWWnOasouWkseacm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Kjov5nkuKrkuJbnlYzkuIrvvIzlubb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kuqvlj5fliLDlraTni6znmoTjgII8L3A+PHA+PGVtPjMyLjwvZW0+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6YKj5LiA5Yi75byA5aeL77yM5oiR5bCx5LiL5a6a5Yaz5b+D5LiN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yA5ZCO6L+Y5piv5YGa5LiN5Yiw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8muacieaXoOaVsOS4qumavui/h+eXm+iLpueahOaXtuWIu++8jOaIluiuuO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aLpeaKse+8jOWPiOaIluiuuOS8muacieS6uum7mOm7mOmZquS8tO+8jOS9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aYr+eLrOiHquS4gOS4quS6uuWTgeWwnei/meS6m+WtpOeLrOaX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AieaLqeeXm+WTreS4gOWcuu+8jOacieS6uumAieaLqeeLrOmGie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uKrkurrmsLjov5zlgZznlZnlnKjljp/lnLD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lpLHljrvku4DkuYjvvIzkvYbkuIDlrprkvJrplJnov4f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Liq5Lq65oC76KaB6LWw6ZmM55Sf55qE6Lev77yM55yL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ZCs6ZmM55Sf55qE5q2M77yM54S25ZCO5Zyo5p+Q5Liq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L2g5Lya5Y+R546w77yM5Y6f5pys6LS55bC95b+D5py65oOz6KaB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yf55qE5bCx6L+Z5LmI5b+Y6K6w5LqG44CCPC9wPjxwPjxlbT4zNi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eskemdpeWQjueahOaAneW/te+8jOWtpOWNleaYr+aciOWknOS4i+eahOW+mOW+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msqHmnInkurrlg4/miJHkuIDmoLfvvIzmr4/liLD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g7PliLDkuIDkupvkurrvvIzmg7PotbfkuIDkupvkuovvvIznhLblkI7kuI3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mtYHms6rjgILnmb3lpKnlj4jnu6fnu63lgZrlm57pgqPkuKrlmLvlmLvlk4jlk4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ranlrZDvvIzlj6rmmK/nrJHnmoTmnInkupvokL3lr5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pe25YCZ77yM5oC75Lya6buY6buY55qE5om+5Liq5a+C6Z2Z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2l57yT6Kej6KKr55Sf5rS75Y6L6L+r55qE5ZaY5LiN6L+H5p2l5rCU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oeacieWcqOS5jueahOWmgueBq+WmguiNv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vuS4i+aXtueahOaSleW/g+ijguiCuuOAgjwvcD48cD48ZW0+NDA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qHmhZXmiJHvvIzmiJHlj4jkvZXlsJ3kuI3nvqHmhZXkurr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Lq66YO96KeJ5b6X5L2g6L+H5b6X5b6I5aW977yM5pyJ5LiN5bC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4yc5rWL552A5L2g5pyJ5pWw5LiN5riF55qE5pqn5pin5YWz57O7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5piO55m977yM5LiA5Liq5Lq65Zyo5a625byA552A54Gv5pW05aS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pe25YCZ77yM5L2g5LiN6K+06K+d77yM5oi/6Ze05bCx5LiA54K55aOw6Z+z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0Mi48L2VtPuaKiuS9oOWtmOi/m+WNmuWuou+8jOaYr+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sOW/huaKiuS9oOmBl+W/mO+8jOaKiuS9oOWGmei/m+aXpeiusO+8jOaYr+S9oO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bnuW/huOAguW9k+acieWkqeaIkeW4puedgOWtpOeLrOiAgeWOu++8j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6remZouenjea7oeeOq+eRsO+8jOWPquaYr++8jOWug+eahOminOiJsuS4jeS8mu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jwvcD48cD48ZW0+NDMuPC9lbT7ku6XkuLrokpnkuIrkuobnnLznnZv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kuI3op4Hov5nkuKrkuJbnlYzvvJvku6XkuLrmjYLkvY/kuobogLPmnLX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KzkuI3liLDmiYDmnInnmoTng6bmgbzvvJvku6XkuLrohJrmraXlgZzkuob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j6/ku6XkuI3lho3ov5zooYzvvJvku6XkuLrmiJHpnIDopoHnmoTniLH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i6XmirHjgII8L3A+PHA+PGVtPjQ0LjwvZW0+5LiA5Liq5Lq65LmF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5oCO5qC35Y675o6l57qz5Y+m5LiA5Liq5Lq65LqG77yM5LiN5Zac5qyi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u05a6z5oCV6L6c6LSf44CC5LmF6ICM5LmF5LmL77yM5L6/54us5p2l54us5b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iN5oOz5a2k5Y2V77yM5Y205LiA55u05a2k5Y2V77yM5LiN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75piv5LiA5Liq5Lq644CCPC9wPjxwPjxlbT40NS48L2VtPumaj+edgO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+8jOS6uuaAu+S8muWPmOW+l+i2iuadpei2iuWuveWuue+8m+aJgOS7p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IsOacgOWQjuW5tuS4jeaYr+ecn+eahOino+WGs+S6hu+8m+iAjOaYr+eul+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lpzmrKLkuIrkuIDkuKrms6jlrpr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ku4DkuYjmhJ/op4nvvJ/lpKfmpoLlsLHmmK/lr7nmlrnkuIDml6DmiYD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t7Lnu4/ku47llpzmrKLlj5jmiJDkuobllpzmrKLov4fvvIzlhbbkuK3nmoTnuqD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lj6rmnInpu5HlpJznn6XpgZPjgII8L3A+PHA+PGVtPjQ3LjwvZW0+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oiR55qE6Ieq5bCK77yM5bm25LiN5bqU6K+l5Li65p+Q5Lq65oqK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+5byD5o6J44CCPC9wPjxwPjxlbT40OC48L2VtPuacieS6m+S6uue7j+i/h+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j+WcqOaIkeiEkeS4re+8jOWcqOaIkeW/g+W6lemSu+a0nu+8m+acieS6m+S6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eJh++8jOWghuWcqOinkuiQve+8jOeBsOWwmOWDj+mbquS4gOiIrOWGsOWG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7PniLHkuI3og73niLHmiY3mnIDlr4Llr57vvIzmiJHor5XnnY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DngrnvvIzlj6/miJHml6Dms5XpnaLlr7nplZzkuK3poqTmipbnmoTlj4znnL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og73ot5/pnaDov5HmiJHnmoTmr4/kuKrkurror7Tlho3op4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Y2V5piv5LiA5Liq5Lq655qE54uC5qyi77yM54uC5qyi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1MS48L2VtPuaIkeeci+edgOWvguWvnumVv+Wkp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eIseS4iuS6huWug+OAgjwvcD48cD48ZW0+NTIuPC9lbT7pmLPlhYnkuIv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lkJfvvJ/lpI/ml6Xph4zmsqHmnInlr5LlhrflkJfvvJ/kurrnvqTph4zmsqHmnI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JfvvJ88L3A+PHA+PGVtPjUzLjwvZW0+5a2k5Y2V5bm25LiN5Y+v5oCV77yM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2k5Y2V44CCPC9wPjxwPjxlbT41NC48L2VtPuaIkeS7peS4uuaIkemBh+in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+8jOWQjuadpeaJjeefpemBk+mCo+aYr+S4gOS4quaVheS6i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quaYr+S4gOS4quaVheS6i++8jOWQjuadpeaJjeefpemBk+mCo+aYr+S4gOaut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gOWQju+8jOaIkeaIkOS6huS9oOeahOaVheS6i++8jOS9oOaIkOS6huaIk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kvaDotorlvoDkurrnvqTkuK3pnaDov5HkuIDlr7j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ZjlnKjmhJ/vvIzkvaDlhoXlv4PlsLHlpJrkuIDku73lraTni6zkuI7okL3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Zyo5Yqq5Yqb55qE5Y+Y5oiQ5L2g5Zac5qyi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Y205ZGK6K+J5oiR5L2g54ix55qE5piv5aW5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+8jOS+neaXp+mCo+S5iOa3se+8jOS+neeEtumCo+S5iOWHieOAgueLrOWuiOe6ou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aJp+edgO+8jOWcqOS7iuWknOWHnee7k+aIkOS8pOmTuua7oeWtl+mHjOihj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a7tOa7tO+8jOa4l+mAj+WknOeahOavj+S4quinkuiQ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mmK/kuIDkuKrkurrnmoTni4LmrKLvvIzni4LmrKLmmK/kuIDnvq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U5LjwvZW0+5Y+q5Zug5Li65Zyo5Lq6576k5pe25aSa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77yM5LuO5q2k5byA5aeL5LqG5a2k5Y2V5oCd5b+1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i/h+S4jeaYr+S9oOWSjOWIq+S6uuWlve+8jOaYr+eci+WIsOWIq+S6uu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wseWPr+S7peS7o+abv+aIkeeahOWtmOWcqO+8jOWvueaIkeadpeivtO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j+S9oO+8jOWvueS9oOadpeivtOavj+S4quS6uumDveWPr+S7p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aDmg6/kuobku4DkuYjkvaDlsLHkuI3kvJrlrrPmgJX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lraTljZXjgII8L3A+PHA+PGVtPjYyLjwvZW0+54ix5LiA5Liq5Lq65LiN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5omN5a2k5Y2V44CCPC9wPjxwPjxlbT42My48L2VtPuWtpOeLrO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Oe7teeahOivl++8jOS4neS4nee8lee8leesvOe9qeedgO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urrlsLHmmK/ov5nkuYjlpYfmgKrvvIzlj5fkuoblpKnlpKf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g73kuI3kvJrlkK3lo7DvvIzkvYblkKzliLDlronmhbDnmoTor53ljbTms6PkuI3miJD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S/5L2g5a2k54us57uI6ICB77yM5rS76K+l5b2T5Yid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4uX55y85rKh5pyJ6YCJ5oup5oiR44CCPC9wPjxwPjxlbT42Ni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edgOWQrOS9oOivtOS9oOS7rOeahOaVheS6i++8jOS9huecn+eahOaJk+S4je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QrOS9oOivtOS9oOS7rOeahOWFs+ezu+OAgjwvcD48cD48ZW0+NjcuPC9lbT7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llpzmrKLlgYfoo4Xlv5nnoozjgII8L3A+PHA+PGVtPjY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Wz57O75YOP5LiA5Zy65ri45oiP77yM5oiR57uD5Yiw5ruh57qn77yM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5oiP44CCPC9wPjxwPjxlbT42OS48L2VtPuWQjuadpeWGjemBh+WIsOW/g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DveS8muaDs++8jOeul+S6hu+8jOW9k+aci+WPi+WwseW+iOWlveS6h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veS6huOAgjwvcD48cD48ZW0+NzAuPC9lbT7mnInkurrlr4Llr57nmoTml7blgJ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or53mnaXvvIzmnInnmoTkurrlr4Llr57nmoTmu5Tmu5TkuI3nu53vvIzlr4Llr5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naDmn5DkuKrljovmipHnmoToioLlpY/mnaXlkbzlkLjvvIzlr4Llr57lsLHmmK/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njrDlnKjnmoToh6rlt7HjgII8L3A+PHA+PGVtPjcxLjwvZW0+5L2g5Lmf6K645be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6KeG57q/77yM5L2G5LuO5pyq6LWw5Ye65oiR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9k+WtpOeLrOaIkOS4uuS4gOS4reS5oOaDr++8jOW9k+eUn+a0u+WGj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WtpOeLrO+8jOS6uueUn+S5n+S8vOS5juaXoOazleaUueWPmOS6hu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/mOaYr+WWnOasouS4juWtpOeLrOS4uuS8j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mtLvkuYXkuobvvIzpgYfliLDngrnmuKnmmpbvvIzpgqPpopflgYfoo4X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v4PvvIzkvr/kvJrmuoPkuI3miJDlhpvjgII8L3A+PHA+PGVtPjc0LjwvZW0+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rex55qE5a2k54us77yM5piv5Ly06ZqP552A5riF6YaS6ICM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kmuaDs+WRiuivieS9oO+8jOWFtuWunuaIkei/h+W+l+ayoe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e7j+W4uOaDs+S9oO+8jOe7j+W4uOaipuingeS9oO+8jOWPquaYr+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S6humXreWYtOOAgjwvcD48cD48ZW0+NzYuPC9lbT7or6XmnaXnmoT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6XotbDnmoTmgLvkvJrotbDvvIzor6XnlJ/plb/nmoTmgLvkvJrnlJ/plb/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bDnmoTmgLvkvJrmt5jmsbDvvIzkuIfnianlpI3oi4/vvIzkvaDmiJHoobDotK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vrDmm7/miJHku6znsr7lv4PlronmjpLjgILlj6rmmK/kvaDov5jkuI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lrZjlnKjvvIzmiJHkuIDkuKrkurrmnq/mnq/ojaPojaPmnInlpJrmgrL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A5rex55qE5a2k54us77yM5piv5L2g5piO5piO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i05pyb77yM5Y206KaB5aeL57uI6KOF6IGL5L2c5ZOR77yM5oiW6K64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+l6YGT5L2g5Y+R55Sf5LqG5LuA5LmI77yM5YWz5LqO5pyq5p2l77yM5a6D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rC46L+c6YO95LiN55+l6YGT5LiL5LiA5Liq6L2s6KeS5Lya6YGH6Ke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ryG6buR55qE6YKj5q616Lev57uI56m26KaB54us6Ieq6LWw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/mOWWnOasoui/mOWcqOaEj++8jOS9huS4jeWGjea4tOacm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OAgjwvcD48cD48ZW0+NzkuPC9lbT7lraTljZXml7bvvIzku43opoHlrojmiq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J3lv7XvvIzmnInpmLTlvbHnmoTlnLDmlrnvvIzlv4XlrprmnIn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Liq5Lq655qE5aSc5pma77yM5LiA5Liq5Lq655qE562J5b6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L+Z5piv56ys5Yeg5Liq5aSc5pma5LqG77yM5Lmf5LiN6K6w5b6X6L+Z5piv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62J5b6F5LqG44CC5Y+q5piv55+l6YGT5oiR5LiA5Liq5Lq65L6d54S2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Zyo562J5b6F44CCPC9wPjxwPjxlbT44MS48L2VtPuWQjuadpeaIk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eahOeUn+a0u++8jOS5oOaDr+S6huS4jeWGjeihqOmcsumavui/h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jeWGjeaKiuW/g+S6i+ivieivtO+8jOS5n+S5oOaDr+S6huS9oOS4jeWGj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TlsZGpiN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Ij5odHRwczovL2R1YW5qdXppa3UuY29tL2R1YW5qdXppLzk5bGRqYjV0N3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7B37F4EE07E027A2B38DC682CD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