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1E2D391602F23CD77C8F2E5D1F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1E2D391602F23CD77C8F2E5D1F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6j5biD5oCA5a2V5pma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AkuiuoeaXtjE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V5pma5pyf55qE5ZCE56eN5LiN6YCC5Y+q5pyJ5oCA5a2V55qE5Lq66IO95L2T5Ly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7+76Lqr6YO96Zq+5Y+X6Zi/77yM5Ymp5LiL55qE6L+Z5Lqb5pel5a2Q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LjwvZW0+5a2V5pma5pyf5b6I6Zq+5Y+X77yM5LiN6L+H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LqG5a2V5pma5pyf5omN55yf5q2j5L2T5Lya5Yiw5oCA5a2V55qE5ruL5ZGz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yI566A55u05aSq6L275p2+55qE5bqm6L+H5LqG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Lit5pma5pyf77yM5pyA6L+R5L+p5LiJ5aSp77yM6IWw55a86IW/55a8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5aW96Zq+5Y+X77yM5Ly85LmO5om+5LiN5Yiw6Ieq5bex6IiS5pyN55qE5ae/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2A6Lq6552A5bem6L655Y+z6L6544CCPC9wPjxwPjxlbT40LjwvZW0+5oCA5a2V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a2V5pep5pyf55qE5ZCE56eN5LiN6YCC77yM5a2V5pma5pyf55qE5ZCE56e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6/56eY55eU55au5ZCE56eN54WO54as552A5L2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CA5a2V5Yid5pyf5Yiw5pma5pyf77yM57uP5Y6G5LqG5ZCE56eN5LiN6YCC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655piT54as5Yiw5LqG55Sf77yM55yf55qE5piv55eb5Yiw5LiN6IO9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W96Zq+5Y+X55qE5a2V5pma5pyf77yM5oCO5LmI6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6L+Y6KaB6YGH5Yiw6auY5rip77yM5oCA5a2V5aW96L6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Zq+5Y+X55qE5b6I77yM5oCA5a2V5pma5pyf5o6l6L+e55qE5oSf5YaS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b+r5aW96LW35p2l44CCPC9wPjxwPjxlbT44LjwvZW0+5oCA5a2V5pma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552h55yg566A55u06Zq+5Y+X5Yiw5p6B54K577yM5a6d5a6d77yM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K+36K6p5aaI5aaI552h5Liq5aW96KeJ77yBPC9wPjxwPjxlbT45LjwvZW0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aJ5ZKZ55eb5ZKz5Ze977yB5a2V5pma5pyf6L+Y5piv6Zq+5Y+X77yB5pyA5ZCO5LiA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Ye777yB6KaB6K6w5L2P5oCA5a2V55qE55eb77yBPC9wPjxwPjxlbT4xMC48L2VtP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muacn++8jOiZveeEtuesrOS6jOiDjuecn+eahOavlOaAgOesrOS4gOiDjui9u+adv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QhOenjemavuWPl++8jOiFsOmFuOiDjOeXm+OAgeWkseecoOWkmuaipu+8jOWbsOaJ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uavj+WkqeS4jeiDveWBmuS6i++8jOi/nuaNoeS4nOilv+iCmuWtkOmDve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EuPC9lbT7mhJ/lj5fnnJ/nmoTotormnaXotormt7H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g73mmK/lk4jlk4jlk4jlkb3vvIzmgIDlrZXnnJ/nmoTnnJ/nmoTlpKr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mZrmnJ/nmoTmr4/kuIDlpKnpg73mmK/nhY7nhqz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C7566X5piO55m95Li65LuA5LmI5Lya5b6X5a2V5pyf57u85ZCI55eH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6KeJ5b6X5Yir5Lq65aSq55+r5oOF77yM546w5Zyo5oiR5piv55yf5L2T5Ly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i/m+WFpeWtleaZmuacn++8jOWPiOW8gOWni+mavu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aDs+mprOS4iuWwseeUn+WViu+8jOWGjeS5n+S4jeimgeaAgOWtleS6hu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Wkn+eahO+8gTwvcD48cD48ZW0+MTQuPC9lbT7pg73or7TmgIDlrZXliJ3mnJ/lko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Dpmr7nhqzvvIzmnIDpmr7lj5fvvIzmiJHmmK/nnJ/kuI3ovpzotJ/ov5nkuKror7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mnJ/lkIPkuoblsLHlkJDvvIzmmZrmnJ/lkIPkuoblsLHng6flv4PvvIzmoLnmn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rrnnYDvvIzlvZPlpojmmK/nnJ/kuI3lrrnmmJPjgII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oCA5a2V77yM552h6KeJ5bCx5piv56eN54WO54as77yM54m55Yir5Yiw5LqG5a2V5p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bqm552h55yg5Yeg5LmO5LiN5Y+v6IO977yM5aSc6YeM6LW35p2l5aSa5bCR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6w5LiN5riF5LqG77yM5YWo6Lqr6aqo5aS06YO955a86bq75pyo5LqG5Lmf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ZG85ZC45LiN5LiK5p2l5piv5bi45pyJ55qE5LqL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tleS7peadpeesrOS4gOasoeedgeecvOWIsOWkqeaYju+8jOWQg+Wdj+iCmuWtk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zu+WKoOS4iuWtleaZmuacn+iFsOeXm+mavuWPl+eahOS4jeimgeS4jeimg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I25aSp5Yqg5rK577yBPC9wPjxwPjxlbT4xNy48L2VtPuaAgOWtleecn+aYr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0qea6g+eahOi/h+eoi++8jOWtleaZmuacn+WPquiDveW3puS+p+i6uu+8jOiCqeiG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i+WIsOmqqOWktOmDveaYr+eWvOeahO+8jOWNiuWknOi1t+adpeaAjuS5iOiwg+aVt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mavuWPl+eahOaDs+WTreOAgjwvcD48cD48ZW0+MTguPC9lbT7miJHljbP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pKfohbnkvr/kvr/jgIHooYzliqjkuI3kvr/jgIHmlbTlpKnohbDnlrzmsJT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j6PmhovnmoTog5bnurjvvIzlrZXmmZrmnJ/omb3nhLbpmr7lj5fnmoTnu4/luLjlgJ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j6/nnJ/nlJ/lrozkuobov5jmmK/kvJrmg7Plv7XmgIDlrZX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2V5pma5pyf5aSx55yg77yM5oCO5LmI6YO9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5Y+z5L6n5bmz6Lq677yM5ZCE56eN6Zq+5Y+X77yM5Y+z5L6n5aSn6IW/5qC56YOo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B6IKh6YeM55qE6aqo5aS055a844CCPC9wPjxwPjxlbT4yMC48L2VtPuaAgOWtle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n+acrOe+juWlveeahOedoeinieaXtumXtOeOsOWcqOWvueaIkeadpeivtOmDv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S6hu+8jOe/u+i6q+aNouWnv+WKv+W+iOiJsOmavu+8jOS+p+WNp+edoeedgOaJi+m6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i6uuaXoOazleWRvOWQuO+8jOS4gOiniei1t+adpeWPjeiAjOinieW+l+e0r+W+l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EuPC9lbT7ku47liJrmgIDlrZXnmoTlrZXlkJDlj43lupTliLD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J/mir3nrYvooYzliqjlj5fpmZDvvIzlkITnp43nhY7nhqzorqnmiJHkuZ/ltKnmuo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ov4fvvIzlj6/mmK/njrDlnKjlm57lkbPmlbTkuKrlrZXmnJ/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jgII8L3A+PHA+PGVtPjIyLjwvZW0+6L+Z5Zue5oCA5a2V77yM5a2V5p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piv5Y+X5LqG5aSn572q5LqG77yM6Lqr5L2T5o6l6L+e5Ye65q+b55eF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6L+e552A5Ye6546wM+WbnuS6h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l4ZnhvN3Nl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peGZ4bzdzZ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1E2D391602F23CD77C8F2E5D1F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