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46FEB554453A4A1BBCCE9D1A68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6FEB554453A4A1BBCCE9D1A68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O54KO5aSP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WRs+edgOmCo+S6m+aXpeWtk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abtOWKoOePjeaDnOaXtumXtOays+WygeWygeaciOaciOOAguWboOS4u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iOiDvei/juadpeWHoOS4quWkj+Wto++8jOaVsOebruaAu+iDveWkn+WDj+aVs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S4gOagt+aOsOedgOi/h+OAguS4gOS4quaOpeS4gOS4queahOi/h+adpei/h+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m+S5j+WRs+iAjOaXoOiBiuaegeS6huOAguWPr+aYr+S7iuW5tOeahOWk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4gOagt+WHoeWTje+8jOagvOWkluaDueS6uuecvO+8jOiuqeS6uuedgOi/t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XqeS6m+eahOWvkuawlOS5n+W4puadpeS6hue7meS6uuaDiuWWnOeahOekvOeJq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Jm1kYXNoOyZtZGFzaDvmmZrmnaXnmoTlpI/lraPvvIzkuI3kuIDmoLf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uPC9lbT7msJTlgJnnu5nmiJHku6zohLHljrvkuobooazooaP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lj6rnqb/msZfog4zlv4Plkoznn63oo6Tlj4nvvIzoiJLoh4LouKLohb/vvIzlpZT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liKvmj5DlpJrnroDkvr/kuobjgILnmb3lpKnvvIzog73lpJ/ljrvpkpPpsbzm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spjnn6XkuobvvIzlpoLmnpzkvaDmg7PmuLjms7PvvIzpgqPpmo/ml7bog73lpJ/lvo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ot7PvvIzlnKjmsrPpnaLkuIrov7jmsLToirHmiZPmsLTku5fvvIznnYHlvID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jJvlrZDmjYnov7fol48maGVsbGlwOyZoZWxsaXA75ZOm77yM6YKj5riF5YeJ55qE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6IO95aSf5L2/5L2g5b+Y5o6J5LiW55WM5LiK55qE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6aOO5piv54KO54Ot55qE44CC5ZC55p2l5LiA6Zi154Ot6aOO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2H5Yiw5LqGMzXluqbku6XkuIrvvIzmoJHkuIrnmoTnn6XkuobkuIDkuKrlirLlnL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+l5LqG44CB55+l5LqGJnJkcXVvO+eahOm4o+WPq+edgO+8jOWkp+WcsOa7mueDq+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l+WEv+WQkOedgOiIjOWktO+8jOafj+ayuei3r+iiq+aZkuW+l+i9r+e7tee7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aakeS4i+WKs+WKqOeahOS6uuS7rOS4gOS4quS4quaMpeaxl+WmgumbqO+8jOaxl+a1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+8jOW6hOeovOaZkuW+l+ebtOaJk+iUq++8jOaHkua0i+a0i+eahOermeWcq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tu+8jOWQg+S4gOagueWGsOajje+8jOWWneS4gOadr+ilv+eTnOaxge+8jOeu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+8gTwvcD48cD48ZW0+NC48L2VtPuWHpOWHsOiKseW8gOi1t+adpeS4gOeJh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gqui/meagt+eahOS5lOacqO+8jOWIsOiKseacn+ern+eEtuaJvuS4jeWI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WFqOaYr+e6ouiKse+8jOW8gOW+l+mCo+eDreeDiO+8jOaFt+aF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/meS4queCjueDreeahOWto+iKgu+8jOiKseacteS7rOS6k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edgOiHquW3seeahOe+juS4ve+8jOWcqOWkj+WkqeeahOS4reWNiO+8jOacgO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Oq+i/h+S6juS4i+aji+S6hu+8jOWcqOiMguWvhueahOWkp+agkeS4i++8jOWd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S4i+aji++8jOWRte+8jOWkmuacieaEj+aAneWViu+8gT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Dj+ilv+eTnOacgOS4remXtOmCo+S4gOWLuueahOWPo+aEn++8jOeCueS6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Wkj+WknO+8jOaYn+epuuS5n+S4uuS9oOaWkeaW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WueeahOWkj+Wto+WkqeS6ruW+l+W/q++8jOaXqeaZqDXngrnpkp/lt6blj7P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hafov5vmiJHnmoTlsI/lsYvvvIzmiorlj6/nlY/nmoTlhYnnur/lsITkuKrmu6Hlr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AxMeeCueWNiuaJjemAgOWHuu+8jOS7pOS6uuaEn+WIsOeCju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Wkqe+8jOaYr+S4gOS4queCjueDreWPiOW/q+S5kOeahOWto+iKg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tOepuuS4h+mHjO+8jOS6kemcnua7oeWkqe+8jOWkqumYs+WFrOWFrOaKiuWkp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eJqemDveWbvuS4iuS6huS4gOWxgumHkeiJsuOAguS4gOe+pOe+pOWwj+m4n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eneWktOasoui5puS5sei3s++8jOWUp+WUp+WWs+WWs+WcsOWUseatjO+8jO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HieeIve+8jOiAjOS4lOaVo+WPkeedgOS4gOenjemavuS7peW9ouWuue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QuOS4iuS4gOWPo++8jOmDveS7pOS6uuaMr+Wli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XqeW3sui6sui1t+adpeS6hu+8jOaciOS6rui/mOayoeacieWHuuadpeOAguWk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dl+WuveWkp+aXoOavlOeahOW5leW4g++8jOaChOaChOWcsOaLieW8gOS6hu+8j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xseW3neWOn+mHjuOAguS4gOaXtui/nOWkhOeahOe+pOWxse+8jOi/keWkhO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acqO+8jOmDveeUsea4heaZsOWPmOaooeeziuS6huOAgumrmOmrmOeahOWkqeep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gOmil+S4gOmil+WcsOi3s+S6huWHuuadpe+8jOmCo+S5iOWkmu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iOaYr+mCo+S5iOmBpei/nOOAgjwvcD48cD48ZW0+MTAuPC9lbT7lpI/lpKn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i4LlkLnlnKjohLjkuIrvvIzmhJ/op4nlg4/osIjmgYvniLHjgILlvo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vp3otZbjgILluIzmnJvpo47kuI3opoHlgZzkuIvmnaXvvIzorqnnvo7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nm7Tlu7bnu63kuIvljrvvvIE8L3A+PHA+PGVtPjExLjwvZW0+5pyI5YWJ5piv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Wn6L+H5p2l55qE77yM6auY5aSE5Lib55Sf55qE54GM5pyo77yM6JC95LiL5Y+C5beu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6buR5b2x44CCPC9wPjxwPjxlbT4xMi48L2VtPuWkj+WkqeWmgueBq+eahOW/g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jjumHjOayiea3gOaIkOatjO+8jOWPquaYr+WGjeS5n+S4jeaYr+aIkeiusOW/h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bm+Wto+S6hu+8jOaIkeW/g+S4iueahOWbm+Wto+W3suWcqOe6t+e5geeahOeOs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tu+S6hu+8jOS5heS5heeahOWGsOWwgeWcqOS6humCo+S4quaYqOWkqe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uepuumXtOS5i+mXtOawuOeUn+OAgjwvcD48cD48ZW0+MTM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pnZLlubTkurrvvIzngbzkuIDng63nmoTkuIDpmb3kuIDlhYnmmK/ku5b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ov7jlj5HnmoTng63ph4/mmK/ku5bok6zli4PnmoTmsJTmga/vvIzokbHo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mnKjmmK/ku5bljprlr4bnmoTlpLTlj5HvvIzmsLTmtqjmva7mgKXnmoTlsbHmt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ipvph4/vvIzpgJ/mnaXlv73ljrvnmoTpqqTpm6jmmK/ku5bnmoTohL7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aSp5Yiw5LqG77yM5aSq6Ziz5YWJ5aW95YOP5Zyo5Y+Y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4Wn5qCR5Y+277yM5qCR5Y+25pu057u/5LqG77yM5a6D54Wn5Zyo6Iqx5Y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pu06bKc6Imz5LqG77yM5a6D54Wn5Zyo5Yia5Y+R6Iq955qE5bCP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6ZW/55qE5pu06auY5LqG44CCPC9wPjxwPjxlbT4xNS48L2VtPuS4gOmYte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W4puedgOazpeWcn+eahOmmmeWRs+aLgui/h++8jOi/nOi/nOacm+WO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+iJsueahOWkp+a1t+mHjOa8vui1t+S6huaxuea2jOeahOazoua1qu+8jOmCo+m6puiL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wseWDj+S4gOWdl+W6nuWkp+eahOe7v+Wuneefs+aRhuaUvuWcqOeUsOmHj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oirHnv4XohoDnmoTpuqbpm4DlrZDmiorkuaHmnZH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6vnlJznmoTml7blgJnvvIzmiorpu5HlnJ/lnLDnmoTmuLTnm7zlj6vmiJD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6vmiJDotbfkvI/kuI3lubPnmoTms6LmtarlvaLvvIzkuIDkuKrmnIDmnIDmkqn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kurrnmoTml7bku6TvvIzlj4jku47plbDliIDkuIrlkoznuqLnvKjpnq3kuIrnhp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ku47pgqPkupvlj6Tpk5zoibLnmoTog7jlpKfogozjgIHogrHkuozlpLTogo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hI/mnKbog6fnmoTlvq7nrJHkuIrnhp/okL3kuobvvIE8L3A+PHA+PGVtPjE3LjwvZW0+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ma6Zye54On57qi5LqG5aSp56m644CC5rW36L655rKZ5rup5LiK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pyJ55qE5Zyo5ri45rOz77yM5pyJ55qE5Zyo5o2h6LSd5aOz77yM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qyi5aOw56yR6K+t5YOP5rW35rWq5LiA5qC377yM5LiA6Zi16auY6L+H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YeJ55qE5rW35rC05rSX5Y675LqG5Lq65Lus5LiA6Lqr55qE55ay5Yqz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L2/5Lq65oSf5Yiw566A5L6/54i95b+r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Dj+S9jeS6reS6reeOieeri+eahOWwkeWls+eri+WcqOWcsOavr+S4iuOAguWlu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WwmO+8jOaVo+WPkeWHuueajua0geeahOaflOWFieOAgui/nOi/nOacm+WO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Wkp+aYjueBr+OAgjwvcD48cD48ZW0+MTkuPC9lbT7lpKfooZfkuIrnmoT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lpKrpmLPnmoTngpnng6TkuIvlj5jlvpfova/ova/nmoTvvIzku7/kvZvouKnlnKj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s6XkuIrvvJvooZfovrnnmoTmoqfmoZDmoJHlg4/kuIDmiorlt6jlpKfnmoTpga7pmL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J7kuIvnmoTluILmsJHluKbmnaXkuIDkuJ3lj6/mgJznmoTpmLTlh4nml7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s5vnnYDogIDnnLznmoTnu7/lhYnvvJvmlbTkuKrln47luILlpoLlkIz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krjplIXvvIzln47luILph4znmoTkurrku6zkvr/lnKjokrjplIXph4zlk5fllab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4znnYDmsZfvvIzop4nlvpfoh6rlt7Hpmo/ml7blsLHopoHnhp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aSp55qE5aSp5rCU5piv54KO54Ot55qE44CC5aSq6Ziz5bC95oOF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SS5ZCR5aSn5Zyw77yb6aOO5Lmf5oeS5b6X5ZC55LqG77yb5aaC5p6c5LiL6LW3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P5pyL5Y+L5bCx5Lya5Zyo5bCP6Zuo5Lit5aWU6LeR77yM5rSX5LiA5Liq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rC05r6h44CCPC9wPjxwPjxlbT4yMS48L2VtPuWPr+eIseeahOWkj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eahOmjjuWEv+e7meS6uuW4puadpeS4gOS4neS4nea4qeaalu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eahOW9qeiZuemjmOWcqOWkqeepuuS4re+8jOmCo+S6keW9qeWPr+ecn+aYr+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OAgjwvcD48cD48ZW0+MjIuPC9lbT7lpI/lpKnvvIzplb/lh7rnu7/oibLvvIz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vvIzngr3ng63nmoTpmLPlhYnml6Dmg4XlnLDng5jng6TnnYDlpKflnLDvvIz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pI3niannlJ/plb/nmoTliqjlipvjgILnq5nlnKjnqbrml7fnmoTnlLDph47vvIz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kuIDniYfpg4Hpg4HokbHokbHnlJ/mnLrli4Pli4PvvJvnlKjpvLvlrZDljrv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pI/lpKnnmoToiqzoirPvvJvnlKjogLPljrvlkKzvvIzlkKzop4HkuIfnia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tLvlipvjgII8L3A+PHA+PGVtPjIzLjwvZW0+5aSP5aSp55qE5bCP5rKz5piv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P5pyL5Y+L5Lus6YO95ZSx552A44CB6Lez552A5p2l5Yiw6L+Z6YeM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rKz5bim5p2l55qE6IiS54i944CC5aSP5aSp55qE5bCP5rKz5piv5riF5r6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5Y+v5Lul6ISx5o6J6Z6L5a2Q77yM6Leo6L+b5bCP5rKz6YeM77yM5o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bCP6Jm+44CCPC9wPjxwPjxlbT4yNC48L2VtPua7oeWkqee+juS4vemXquiA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iZveeEtuS4jeWmguWkqumYs+mCo+agt+i+ieeFjO+8jOS5n+S4jeWm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agt+a4hea+iO+8jOS9huWug+S7rOaKiuaipuW5u+iIrOeahOWFiea0kuWIs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p+WcsOWPmOaIkOS6huS4gOS4quWlh+W8gueahOS4lueVjO+8jOivseWPke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oue0ouaYn+epuueahOacn+acm+OAgjwvcD48cD48ZW0+MjUuPC9lbT7liJ3lpI/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ibLph47oirHpg73lvIDkuobvvIznuqLnmoTjgIHntKvnmoTjgIHnsonnmoT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nu6PlnKjkuIDlnZfnu7/oibLlpKflnLDmr6/kuIrnmoTngb/ng4LmlpHng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onJzonILlnKjoirHkuJvkuK3lv5nnooznnYDvvIzlkLjnnYDoirHonJzvvI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po57mnaXpo57ljrvjgII8L3A+PHA+PGVtPjI2LjwvZW0+5aSP5aSp5p2l5LqG77y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55qE5bCP6bG85YS/5Zyo5b+r5LmQ5Zyw5ayJ5oiP77yM5bCP6Z2S6JuZ56uv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5aSn5aOw5Zyw5q2M5ZSx44CCPC9wPjxwPjxlbT4yNy48L2VtPua5luWvue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afs+aIkOiNq++8jOafs+S4neWDj+S4gOadoeadoee7v+iJsueahOe7uOW4pu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remjmOaRhuOAgjwvcD48cD48ZW0+MjguPC9lbT7ku4rlpKnkuIDlpKfml6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kuIDpmLXng63msJTng63phpLkuobvvIzmiJHmiZPlvIDnqpfmiLfkuIDnnIvv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rpmLPllYrvvIzmiorlpKflnLDnhaflvpfmmI7mmYPmmYPnmoTjgILpqa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rrnqb/nnYDoloToloTnmoTooaPmnI3vvIzmiYvph4zov5jkuI3lgZznmoTmkY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vvIzmnInkupvkurrnlJroh7PkuI3mlaLlh7rpl6jvvIzlsLHlnKjlrrbph4zlkL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LpgrvlrrbnmoTlsI/ni5fotrTlnKjlpKfmoJHkuIvkvLjnnYDplb/plb/nmoT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7TllpjmsJTvvIznn6XkuobkuZ/lnKjmnp3lpLTkuIrkuI3lgZznmoTlj6vnnY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or7TvvIwmbGRxdW8754Ot5q275LqG44CB54Ot5q275LqG44CCJnJkcXVvO+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WlveWDj+iiq+WkqumYs+e7meeDq+WNt+S6hu+8jOWwj+agkeeahOiEkeiii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aJk+mHh+eahOiAt+aLieedgOOAgui/nueou+eUsOS5n+iiq+WkqumYs+aZkuW+l+ij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mBk+mBk+WPo+WtkO+8jOi/nuaIkeWutumXqOWJjeeahOefs+adv+i3r+S5n+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7mueDq+a7mueDq+eahO+8jOWmguaenOaIkeWAkueCueawtOWcqOS4iumdo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8muWPmOaIkOawtOiSuOawlOS4jeingeS6huOAgjwvcD48cD48ZW0+Mjk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nmoToirHnk6PmmK/lpJrkuYjnmoTov7fkurrvvIzlqIflq6nlj4joibP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nKjmiJHnmoTpnaLliY3mkYfmmYPvvIzlg4/nvo7kuL3nmoTku5nlpbPvvI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lkoznmb3oibLnmoToiJ7oo5nvvIzlj6/niLHnmoTpsbzlhL/kuZ/lkozojbf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lhbHoiJ7vvIzmsaDovrnnmoTmnajmn7PmlaPokL3nnYDnvo7kuL3nmoTplb/lj5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7lvq7lnLDlkLnnnYDvvIzojbfoirHmkYblvpfmm7TliqDov7fkurrvvIzmn7Pmnp3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vo7kuL3vvIzpsbzlhL/kuZ/muLjlvpfmm7TliqDmrKLlv6vjgI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vb/miJHmgYvmgYvkuI3oiI3vvIzlj6/miJHopoHlkIPmmZrppa3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rC46L+c6K6w5b6X5aSP5aSp55qE6aOO77yM5a6D5rKh5pyJ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+U5oOF5Ly85rC077yM5rKh5pyJ56eL6aOO6YKj5LmI5aSa5oSB5ZaE5o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6aOO6YKj5LmI5rO86L6j5Yeb5Ya944CC5aSP5aSp55qE6aOO77yM5a6D6YK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bCx5YOP5LiA5Z2X56OB55+z5LiA6Iis5ZC45byV5L2P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puuS4reayoeacieS4gOeJh+S6ke+8jOayoeacieS4gOeC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S4iuS4gOi9rueDiOaXpe+8jOaJgOacieeahOagkeacqOmDveayoeeyvuaJk+mH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Hkua0i+a0i+WcsOermeWcqOmCo+mHjOOAgjwvcD48cD48ZW0+MzI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iKznmoTogIHpq5jkuobvvIzpgqPkupvkuIrlsbHlirPkvZznmoTkurrku6z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lm57lrrbvvIzku5bku6zotbDliLDoh6rlrrbnmoToj5zlm63ph4zmkZjkuIrkuI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4Tnk5zojITlrZDosYbop5LvvIzmiJbogIXliLDoh6rlrrbnmoTmoJHkuIrmkZjngrn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Y7lrZDlkozoi7nmnpzkuYvnsbvnmoTkuJzopb/vvIzkuI3nlKjoirHpkrHvvIz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7fvvIzlsLHog73lpJ/lm57lrrbkuqvnlKjkuobjgII8L3A+PHA+PGVtPjM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b5byA5oCd57u077yM6L+c56a75Zan5Zqj44CC5Zyo6L+Z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us6Ieq5Lqr5Y+X5aSn6Ieq54S257uZ5LqI55qE5a6B6Z2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kqe+8jOmVv+WHuue7v+iJsu+8jOeUn+acuuWLg+WLg++8jOeCveeD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XoOaDheWcsOeDmOeDpOedgOWkp+WcsO+8jOWNtOe7meS6huakjeeJqeeUn+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ermeWcqOepuuaXt+eahOeUsOmHju+8jOaUvuecvOacm+WOu++8jOS4gOeJh+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OAgeeUn+acuuWLg+WLg++8m+eUqOm8u+WtkOWOu+mXu++8jOWwveS6q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m+eUqOiAs+WOu+WQrO+8jOWQrOingeS4h+eJqeeUn+mVv+eahOa/g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qfvvIzpgqPml6DmlbDnmoTmmJ/mmJ/kuq7mmbbmmbb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j43otLXnmoTlrp3nn7PvvIzpgqPlub/pmJTnmoTlpKnnqbrvvIzlg4/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sY/luZXjgILlsI/mmJ/mmJ/ml7bogIzlpoLlrp3nn7PplbbltYzlnKj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/luZXkuK3vvIzpl6rng4HnnYDmt6Hmt6HnmoTlhYnvvJvml7bogIzlj4jlpoLlj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LznnZvnnKjlkYDnnKjnmoTvvIzlpb3lpYflnLDlnKjlpKflnLDkuIrlr7vmib7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jgII8L3A+PHA+PGVtPjM2LjwvZW0+5aSP5aSp5piv576O5Li955qE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aSp77yM5LiN5piv5Zug5Li65oiR6IO956m/5LiK6Iqx6KOZ5a2Q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IO95ZCD5LiK576O5ZGz55qE5Yaw5qON77yM6ICM5piv5Zug5Li6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77yM5YWF5ruh5pyd5rCU5ZKM5rS75Yqb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wj+i3r+S4jei/nOWkhO+8jOWwseaYr+S4gOaWuemdmeiwp+eahOaxoOWhmOOA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axoOWhmOmHjOeahOW5vOiNieeahOW9se+8jOWFqOmDvea4heaZsOWcsOaKleWw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douS4iuOAguaxoOWhmOmHjO+8jOa3oea3oeWcsOmjmOadpemYtemYtea4hemmm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aXge+8jOazpeWcn+m7j+m7j+eahOOAgumdkuibmeS7rOasouW/q+WcsOWUseedg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+8jOWug+S7rOWwseWWneeCueWEvyZsZHF1bzvppa7mlpkmcmRxdW87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eg5p2h6LSq546p55qE5bCP6bG877yM5YOP5bCR5aWz5Lus5ayJ5oiP5Lq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mL5Lit44CC6Iez5LuK77yM5oiR6L+Y6K6w5b6X5bCP5pe25YCZ5Y+R55Sf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zOC48L2VtPuWkj+S5i+S9v+iAheaFt+aFqOWcsO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lueS7rOWkj+S5i+iInuiho+eUseeZveWIsOeyie+8jOWPiOWIsOa3seeyie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a4oeeahOiHqueEtuiuqeS9oOeci+S4jeWHuuS4gOeCueeRleeWte+8jOWNtOWPi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WcsOiuqeS9oOaEn+inieWIsOS6huWug+eahOiejeWQiO+8jOS4jeaEp+aYr+WQ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adsOS9nOS5i+S4vuWViu+8geS4gOe8lee8lemYs+WFieiQveWcqOS4i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t+iKseS7rOabtOWKoOWvjOacieeUn+acuu+8jOmCo+S5iOS8mOe+ju+8jOmCo+S5i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kuPC9lbT7ph5Hpu4ToibLnmoTmnIjkuq7vvIzmjILlnKj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kajlm7TmmI7kuq7kuoborrjlpJrjgILooZfpgZPkuIrvvIzkuIDnm4/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mhaLmhaLlvIDlkK/vvIzkurrku6zooYzotbDlnKjlpI/lpKnnmoTooZfpgZ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mnaHmnaHlsI/psbzlsL3mg4XnlYXmuLjlnKjlsI/msaDloZ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n6Lev5Lik5peB55qE5qKn5qGQ5qCR77yM5Liq5Liq5rKh57K+5om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2Q5Lmf5Z6C5LiL5aS077yM5aW95YOP5bCP5pyL5Y+L5Zyo57uZ5aaI5aaI6K6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6YKj5Lqb5YWs5Zut6YeM55qE5p2+5qCR77yM5YOP5Y2r5YW15LiA5qC3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6Iqx5bCP6I2J44CCPC9wPjxwPjxlbT40MS48L2VtPuWkj+Wkqe+8jOato+aYr+m7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aenee5geWPtuiMgueahOaXtuWAmeOAguaZtOWkqe+8jOWug+WDj+S4gOaKiuWkp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mBruiNq++8jOaIkeS7rOWwseWcqOagkeS4i+WwveaDheWcsOeOqeiA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+iOW8gOW/g++8gTwvcD48cD48ZW0+NDIuPC9lbT7moKHlm63ph4zmnIDnspflo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7XogIHmp5DmoJHvvIzlsL3mg4XnmoToiJLlsZXnnYDoh6rlt7HnmoTmnp3lj7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oqfnu7/nmoTlj7blrZDpga7kvY/kuobngavovqPovqPnmoTlpKrpmLP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p5DmoJHkuIvkuZjlh4njgIHlgZrmuLjmiI/vvIzmrKLkuZDnmoTnrJHlo7DkvKD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oKHlm63jgII8L3A+PHA+PGVtPjQzLjwvZW0+5aSP5aSp77yM5pu0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Zyo5aSP5aSp77yM5oiR56m/5LiK5LqG5ryC5Lqu55qE6KOZ5a2Q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ryC5Lqu55qE5YeJ6Z6L44CC5aSP5aSp5piv5Liq576O5Li955qE5a2j6IqC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aSc5pma5pyA5Y+v5Lq644CC6JCk54Gr6Jmr5omT552A54Gv56y877yM5oeS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6KGM552A44CC6JuQ6JuQ5Zyo6I2J5Lib6YeM5ZSx552A5aSP5aSp55qE5qyi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rGg6L656YCB5p2l5pqX6aaZ44CC5L2G5piv77yM6L+Z5Liq5aSP5aSc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pyA5oeC5oiR55qE77yM6L+Y5piv5pyI5Lqu44CC5oiR5LiA55u05a+5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pyJ552A6I6r5ZCN55qE5aW95oSf44CC5oiR5Lus55qE5bGx5bqE5aSE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pma5LiK5aaC5p6c5aSp5rCU5aW977yM5LiA5oqs5aS05bCx6IO955yL6Ke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P5bi46Lq65Zyo5YWl5Y+j5aSE55qE5qGM5a2Q5LiK77yM5ZCR5pyI5Lqu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5LqL77yM5oiR5bCG5oqK5oiR55qE5omA5pyJ56eY5a+G5bCY5bCB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M77yM55u05Yiw5pyI5Lqu5rC46L+c5raI5aSx44CCPC9wPjxwPjxlbT40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pv+i/h+S4lueVjOeahOavj+S4gOS4quinkuiQve+8jOacgOWQjuWBnOeVme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uqeaIkeeci+WIsOS6huWFieaYju+8jOiuqeaIkeeci+WIsOS6hu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UuPC9lbT7lpI/lpKnnmoTlpJzmmZrvvIzmiqzlpLTmnJv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uYHmmJ/ngrnngrnvvIzlj6/ku6Xor7TmmK/mlbTkuKrlpKnnqbrpg73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uJbnlYzjgILlsI/muqrph4zvvIzpnZLom5nku6zlvIDotbfkuobpn7PkuZDkvJ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Gx5ZGx77yM5ZGx5ZGxJnJkcXVvO+a6quS4iuWAkuaYoOedgOaVsOS4jeiDn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aLv+i1t+S4gOS4quWwj+efs+WtkO+8jOW+gOa5lumdouS4gOS4ou+8j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8vui1t+S6huazoue6ueWQkeWyuOi+ueW8gOWO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kuKrllpzmrKLlj5johLjnmoTlraPoioLvvIzlroPml7bogIzlk63vvIzml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IDkvJrlhL/mmbTnqbrkuIfph4zvvIznoqfnqbrlpoLmtJfvvIzlpKnpq5jkup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pmLPkvLzngavvvJvkuIDkvJrlhL/lpKnkvY7kupHmmpfvvIzkuYzkupHlr4b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gJLlkLzvvJvkuIDkvJrlpKnlhazlpKflj5Hpm7fpnIbvvIznlLXpl6rpm7fpuK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nk6Lms7zlpKfpm6jvvIzlgL7nm4bmu4LmsrHvvIzvvJvkuIDkvJrlhL/mvYfmvY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ombnmoaXpo57mnrbljZfljJflpI/lpKnlsLHlpoLlkIzlranlrZDnmoTohLj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oHlhYblnLDlj5jmjaLnnYDjgII8L3A+PHA+PGVtPjQ3LjwvZW0+5LiL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4mH6Z2S54Gw6Imy77yM54KZ54Ot55qE5aSq6Ziz5oqK5Zyw6Z2i54Ok5b6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rua54Or55qE77yM5LiA6Zi16aOO5ZC55p2l77yM5Y236LW35LiA6IKh54Ot5rWq44CC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JmxkcXVvO+efpeS6huefpeS6hiZyZHF1bzvlnLDorrLov7DnnYDkuIDkuK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YXkuovjgILogIHkurrku6zlnZDlnKjmoJHojavkuIvvvIzogJDlv4PlnLDmkY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vvIzlmLTph4zkuIDovrnor4XlkpLngo7ng63vvIzkuIDovrnpq5jlhbTlnLDorq7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sJTmgI7moLfmnInliKnkuo7nqLvosLfmir3nqZfjgILpgqPkupvmnpfkuK3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5Lmh5LlnLDmrYflnKjmoJHkuIrvvIzkvLzkuY7mraPlgZrnnYAmbGRxdW87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ipuOAgjwvcD48cD48ZW0+NDguPC9lbT7mjqXnnYDmiJHku6zlj4j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vvIzlnKjoirHlnZvkuK3lv4PmjLrnq4vnnYDkuIDmo7Xpq5jlpKfnmoTmnb7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kI3lo6vlhbXlrojmiqTnnYDmiJHku6znvo7lpb3lrrblm63vvIzlkajlm7TmmK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lloflj63oirHvvIzpu4TnmoTlr4zotLXvvIznmb3nmoTnuq/mtIH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4jvvIzntKvnmoTmuKnppqgmaGVsbGlwOyZoZWxsaXA75Zyo6Iqx5Z2b6L65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ZS754K86Lqr5L2T5ZKM5ayJ5oiP55qE5a2p5a2Q5ZGi77yB5L2/6Iqx5Z2b6L65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qyi5q2M56yR6K+t77yM57uZ6Iqx5Z2b5bim5p2l5LqG5Yeg5YiG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j+WkqeadpeS6hu+8jOWfjumHjOeahOa4uOazs+axoOato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ZHF1bzvppbrlrZAmcmRxdW8777yM5LiA5p2h5p2hJmxkcXVvO+e+juS6uumxv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qpzliqjvvIzkuonlpYfmlpfoibPvvJvmnInnmoTlsI/mnIvlj4smbGRxdW876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qOawtOmdoumaj+azoua8guiNoe+8m+i/mOacieeahOWdkOWcqOWHieakheS4iu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a3h+a3i++8jOWVg+edgOm4oeiFv++8jOWWneedgOWPr+S5kO+8jOaykOa1tO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S4jeaDrOaEj+OAgjwvcD48cD48ZW0+NTAuPC9lbT7lpI/po47lvojllpzmr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jqnmjYnov7fol4/jgILlroPmr4/mrKHpg73ourLlnKjkuIDkuKrlsI/nmoT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ZPkurrku6wmbGRxdW875om+5YiwJnJkcXVvO+Wug+aXtu+8jOWug+S+v+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S6huS4gOWwj+WPo+awlOS+vyZsZHF1bzvliLrmupwmcmRxdW875LiA5LiL6Le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g6Liq5LqG44CC5bCx5piv6L+Z5qC377yM5Lq65LusJmxkcXVvO+aJviZyZHF1bz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po47vvIzlroPlj4jot5HkuobvvIzkurrku6zooqvlpI/po47lj43lj43lpI3lp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nYDjgII8L3A+PHA+PGVtPjUxLjwvZW0+5aSP5aSp77yM5Lit5Y2I55qE5aSq6Ziz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aKX5aSn54Gr55CD77yM54aK54aK54eD54On552A77yM5a6D5LiN5pat5Zyw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C+5rO7552A6L+H6YeP55qE5YWJ5LiO54Ot44CC5pW05Liq5aSn5Zyw5Ly85LmO6Ka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LW35p2l5LqG77yM5Y+Y5b6X54Gr6L6j6L6j55qE44CCPC9wPjxwPjxlbT41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nOaZmu+8jOaJjeeojeW+ruacieS6huS4gOS4neWHiemjjuOAguaYn+aYn+S5n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ahOWGkuS6huWHuuadpe+8jOS4gOmil++8jOS4pOmil++8jOS4iemil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iJHotrTlnKjnqpfmiLfovrnmiqzlpLTku7DmnJvmmJ/nqbrvvIzlj6rop4H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bPpnZnnmoTmtbfpnaLvvIzmuZvok53pnZnosKfjgILmnIjkuq7lsLHlg4/njonnm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ajlm7TnmoTmmJ/mmJ/lsLHlg4/plbbltYzlnKjlpKnnqbrkuK3nmoTlrp3nn7P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lhYnoipLvvIzlsLHlg4/pob3nmq7nmoTlranlrZDlnKjnnKj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5aSp5piv5Liq5Zac5qyi5Y+Y6IS455qE5a2j6IqC77yM5a6D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pe26ICM56yR44CC5LiA5Lya5YS/5pm056m65LiH6YeM77yM56Kn56m65aaC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qR5reh77yM6aqE6Ziz5Ly854Gr77yb5LiA5Lya5YS/5aSp5L2O5LqR5pqX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77yM54uC6aOO5oCS5ZC877yb5LiA5Lya5YS/5aSp5YWs5aSn5Y+R6Zu36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eq6Zu36bij77yb5LiA5Lya5YS/55Oi5rO85aSn6Zuo77yM5YC+55uG5ruC5rK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r2H5r2H6Zuo5q2H77yM6Jm55qGl6aOe5p625Y2X5YyXJmhlbGxpcDsmaGVsbGl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seWmguWQjOWtqeWtkOeahOiEuOS4gOiIrO+8jOayoeacieW+geWFhuWcsOWPmOaN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QuPC9lbT7lpI/lpKnvvIzmmpfnuqLnmoTpvb/ova7lvIDlp4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tJ/ovb3nnYDovbDovbDng4jng4jnmoTmgrLkvKTvvIzmi6XmirHnnYD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lJzonJzvvIzlvZPlpI/lpKnnu5PmnZ/ml7bvvIzpvb/ova7kvr/kuI3lho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pvph4/vvIzkuIDliIflsLHpg73nu5PmnZ/kuobvvIzmiYDmnInnmoT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zonJzpg73lsIblgZznlZnlnKjov5nkuKrng63ng4jnmoTlraPoioLvvIzpgKD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i6bpk63lv4PnmoTorrDlv4bvvIzljbTooqvkurrku6UmbGRxdW8755eb6Iu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ivheWSkuOAgjwvcD48cD48ZW0+NTUuPC9lbT7ov5znnIvpgqPov57nu7Xotbfk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zlpoLlkIzkuIDmnaHmu5Tmu5TnmoTmsZ/msLTkuIDmoLfvvIzov57nu7X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nnIvpgqPkuIDnoqfljYPph4znmoTnu7/mr6/vvIzkuIDpmLXlh4npo47lkLn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6/lpb3kvLzms5votbfkuoblvq7ms6LvvIzmmK/pgqPkuYjnmoTnlJ/mnLrnm47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+g57u/55qE5aSn6Ieq54S25Zyo54Ot5rWq5Lit5riQ5pi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KM5oiQ54af44CC6IyJ6I6J5aaC6Zuq77yM57Sr6JaH5bim6JOd77yM5o6l5aSp6I6y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6Kn77yM5pig5pel6I236Iqx5Yir5qC357qi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sOWvjOWkmuW9qe+8jOiJs+S4veWkmuWnv++8jOWDj+S4gOS4quWFhea7oemtl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OAguaIkeeIseWkj+Wkqe+8gTwvcD48cD48ZW0+NTguPC9lbT7ni6zoh6r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lh4nmlpHmlpPnmoTlpJzoibLkuK3vvIzmipbokL3kuIDouqvnmoTnmoTkvKTmhJ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vbvmnb7mg6zmhI/vvIzkuI3nlKjljrvmg7Pku7vkvZXng6bmgbzvv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bkuovnibXnu4rvvIzmnJvnnYDmsLTkuK3mu5Hmu5HmmI7kuq7nmoTlgJLlvb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t6Hmt6HnmoTmhbXmh5LnmoTmgJ3nu6rlnKjmtozliqjvvIzmiJHmmK/lpJ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mmK/lpJznmoTngbXprYLjgII8L3A+PHA+PGVtPjU5LjwvZW0+5aSP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eS5rSL5rSL55qE77yM5LiN6K665pyJ5LuA5LmI5Yqo6Z2Z77yM5a6D6YO9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Zyo5qCR5Y+25LiL5LiN6IKv5Ye65p2l77yM6aOO5aeR5aiY5aW96LGh5Zyo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2J6L+36JeP77yM5Y+q5pyJ5Y2W5Yaw5qON55qE6ICB5Lq65LiN5oCV54Ot77yM5oq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6L2m5o6o5Yiw5aSq6Ziz5bqV5LiL6auY5aOw5ZCG5Zad552A77yM5LuW55qE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M5pyb5aSp6LaK54Ot6LaK5aW944CCPC9wPjxwPjxlbT42MC48L2VtPuaOieWI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peS6hui2tOWcqOWcsOS4iuS4gOWKqOS4jeWKqO+8jOaIkeWlveWlh+WcsOi3k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ci+eci+eptuern+OAgui/meaXtuS7jueql+WkluS8oOadpeWHoOWjsOefpeS6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efpeS6hueqgeeEtuWcqOWcsOS4iuS9v+WKsuaJkeiFvuedgOe/heiGgO+8j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Mo+iEseaDs+WQkeWklumjnu+8jOaIkeW/veeEtuaYjueZ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rPkuK3ojbflj7blr4blr4blnLDlsIbmsLTpnaLpk7rnm5botbfmna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nv6DoibLnmoTmr6/lrZDjgILlj7blrZDkuIrmlrnmjLrnq4vnnYDnuqLnmb3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pzoibLnmoToirHlhL/vvIznuqLlvpflqIflqprvvIznmb3lvpfmuIXlpo3jgIL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ov5jmsqHmlaPlsL3vvIznqbrmsJTmub/mvInmvInnmoTvvIzojbflj7bvvIz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np3vvIzpgZPml4HnmoTlsI/ojYnpg73luKbnnYDkuIDnspLnspLnmb3pnLLvvIz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IXmtYXnmoTlnLDmlrnlj6/ku6XnnIvop4HlrInmiI/nmoTmuLjpsbzvvIzpm7bml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o47luKbnnYDmuIXpppnjgILml6nmmajlpKrpmLPnmoTlhYnovonnhaf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vpfnuqLoibLnmoTojbfoirHmm7TliqDlpqnlqprlqIfnvo7vvIznmb3oibLnmoTmuIX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I8L3A+PHA+PGVtPjYyLjwvZW0+5aSP5aSp5aSc5pma5b6I54Ot77yM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6ZW/77yM5Y+v5oiR5aeL57uI5Y20552h5LiN552A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aSq5aSa55qE5oCd5b+177yM5Y2z5L6/5piv54aE5LqG54Gv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2h5LiN552A77yM5oCd5b+15Zyo5b+D54G15LiK57yg57uV552A77yM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Y2D5LiH5Liq5L2g44CC5aSa5oOz6L+Z5Liq5aSc5pma5LiN6KaB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5YaN5aSa55yL5L2g5LiA55y877yM6K6p5oiR5YaN5ZGG5ZGG5Zyw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ya5YS/77yM5LiN5biM5pyb5L2g6IO957uZ5oiR5bim5p2l5aSa5bC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L2g5pyJ5Lu75L2V55qE5Y+N5oSf77yM5Y+q5biM5pyb6L+Z5qC3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L2g77yM5YK75YK75Zyw55yL552A5L2g77yM5bCx6Laz5aSf5LqG44CC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riF5aSa5bCR5Liq5aSc5pma5YOP6L+Z5qC355qE5oOz552A5L2g77yM5YK75YK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u454mH6K645LmF5ZCO77yM5omN5Lya5bim552A5LiA5Lid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YWl552h77yM54ix5LiK5L2g5oiR5rKh5pyJ5Lu75L2V55CG55Sx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Sf6KeJ6K6p5oiR5a+55L2g5Lqn55Sf5LqG54ix77yM5o6P5b+D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kOa1tOmbqOS4reeahOiNt+WPtu+8jOaIluW5s+mTu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aIluaMuueri+S6juawtOmdou+8jOaWsOWPtuWrqeWrqeeahOWwluWwlu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aOouWHuuS6huawtOmdou+8jOeKueWmguWIneeUn+eahOWptOWEv++8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/reOAguibmeWEv+i5suWcqOiNt+WPtuS4iu+8jOW/q+aEj+WcsOWUseedgO+8jOm4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suWcqOa3seaeneS4iu+8jOiChuaEj+eahOWPq+edgO+8jOW4puadpeebm+Wkj+eahOa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aKl+edgOWGsOmbqueahOWHm+WGveOAguWHoOacteeZveiOsui/nOi/nOWcs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sOa4heiAjOeOiea0ge+8jOe7meS6uuS4gOenjeS4jeWPr+WBjui/keS5i+aE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kOayvuafk+S6huS/l+awlOiAjOiejeWMluS6huWGsOaZt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/lrZDmoJHkuIrnvIDmu6HkuobmsonnlLjnlLjnmoTmn7/lrZDvvIzov5nkupvnuq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q7nmoTmn7/lrZDvvIzlg4/kuIDkuKrkuKrlsI/nuqLnga/nrLzvvIzlnKjnuYHlr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i43nv6DnmoTlhqzpnZLmoJHnmoTmmKDooazkuIvvvIzmmL7lvpfmm7TliqDpspzoib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1LjwvZW0+6L+Z5piv5LiA5p2h5Y2B57Gz5a6955qE5rKz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25LiN5riF5r6I77yM5Y+v5piv77yM5rKz5LiK5rWu552A55qE6I6y5Y+25Y2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/77yM5q+P5aSp5pS+5a2m5Zue5a6277yM5oiR5oC76KaB55yL5aW55LiA55y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Y+Y5b6X5Yiw5LqG5pS+5p2+44CC54m55Yir5piv5Zyo55ub5aSP5pe25Yi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bCP6I6y6Iqx5Ye65rek5rOl6ICM5LiN5p+T44CC5aW55Lus5rKh5pyJ6KW/5rm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qC35beo5aSn77yM5Lmf5rKh5pyJ5qGC6Iqx6YKj5qC36Iqz6aaZ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YKj5LmI57mB5a+G77yM5aW55Lus5Y+q5piv6buY6buY55qE5byA552A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Wj77yM5Y205peg5LiN57uZ5Lq65LiA56eN5riF5paw6ISx5L+X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j+Wkqe+8jOWwj+ays+a2qOawtOS6hu+8jOeBq+eD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W+l+Wwj+ays+azouWFieeyvOeyvOOAguaIkeS7rOi/meaXtuabtOW8gOW/g++8jOWF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tkO+8jOWFieedgOiEmu+8jOadpeWIsOays+i+ue+8jOi3s+i/m+awtOmHj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ieaIj+OAguacieeahOi/mOeUqOaJi+aNp+i1t+awtOW+gOS4iua0ku+8jOmCo+awtO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S4gOagt+a0kuiQveWcqOaIkeS7rOeahOiEuOS4iu+8jOWkmuS5iOiIkuacje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W/q+WViu+8gemlvOW+gOeahOihjOS6uuWdkOWcqOWyuOi+ueeahOefs+WktO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iEmuazoei/m+awtOmHjO+8jOmhv+aXtu+8jOS4gOi6q+eahOeWsuWKs+WSjOeCjueD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Km+WIsOS5nemchOS6keWkluWOu+S6huOAgjwvcD48cD48ZW0+NjcuPC9lbT7mro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bTkuK3lpI/lraPovazmipjngrnnmoTml7boioLjgILnmb3lpKnvvIz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lvZPnqbrvvIzlnJ/lnLDkvp3nhLbooqvng6TnnYDvvIznqbrmsJTlnKjngbz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kvp3nhLbpl7fng63jgILmiJDnhp/nmoTosLfnianlnKjngo7ng63kuIvlvK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vY7nnYDlpLTvvIzlkozojYnlj7bkuIDmoLfnu7/oibLnmoTomrHonKLvvIzlm5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vq7lvLHogIzlmIjmnYLnmoTpuKPlo7DjgILlpKnnqbrluKbnnYDpgqPnp43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uqLnmoTmqZnpu4ToibLvvIzku7/kvZvkuIDlpKfniYfph5HlsZ7mjqXov5Hngonnga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Y4LjwvZW0+55ub5aSP55qE6Ziz5YWJ55yf5YOP6Ji45L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rC077yM5Z2m6I2h6I2h55qE6KGX5LiK5rKh5pyJ5LiA5Z2X6Zi05YeJ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+juS4veeahOWkj+WkqeaYr+WkmuW9qeeahOOAguWxseWdo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kp+agkemDveWPmOe7v+S6huOAgueZvuiKseS6ieWlh+aWl+iJs++8jO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KseWEv+eZveW+l+WDj+mbqu+8m+eyieeahOWDj+mcnu+8m+e6oueahOmmmeeB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KseWEv+aVo+WPkeedgOa4hemmme+8jOW8leadpeS6huicnOicguWSjOW9qeidt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nkeS4gOWomOS4gOmVv+mVv+eahOi+q+WtkOmaj+mjjui9u+i9u+eahOaRhu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aegeS6huOAguihl+S4iueahOWwj+WnkeS4gOWomOS4gOS7rOmDveepv+ed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o+acje+8jOe+juS4veWKqOS6uuOAgjwvcD48cD48ZW0+NzAuPC9lbT7lpI/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jgILojYnlnLDkuIrvvIznu7/msrnmsrnnmoTlsI/ojYnnv5jkuob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oblpI/lp5Dlp5Dnsr7lv4PkuLrlroPku6zlh4blpIfnmoTnu7/ooaPoo7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lkJHmiJHku6zmjKXmiYvjgII8L3A+PHA+PGVtPjcxLjwvZW0+5aSP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J54i955qE44CC5YKN5pma5pe25YiG77yM5YeJ54i955qE6aOO5ZC56L+H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C56L+H5L2g55qE6ICz5py177yM5YeJ5Lid5Lid55qE77yM5L2g55qE5b+D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5aW977yM5b+D6YeM6I6r5ZCN5YW25aaZ55qE5oSf5Yiw5oSJ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DiOaXpeW9k+epuu+8jOmBk+i3r+S4pOaXge+8jOaIkOeGn+eahOiw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DreW+l+W8r+S4i+iFsO+8jOS9juedgOWktOOAguiaseicouWkmuW+l+WDj+iNi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j+m6puWSjOm7kem6puWcsOmHjO+8jOWcqOWwj+m6puWSjOm7kem6puWcsO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uOi+ueeahOiKpuiLh+S4m+S4re+8jOWPkeWHuuW+ruW8seiAjOWYiOadgueahOm4o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ZPng4jml6XmgqzmjILlnKjpq5jnqb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bfnmoTohLjpoornuqLlvaTlvaTnmoTvvIzlroPkuqvlj5fnnYDku7DlhYnnmoTmsp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mm7TliqDliqrlipvlnLDnu73mlL7vvIzlm6DkuLrlroPmuLTmnJvnnY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og73miJDkuLrkuLrot6/kurrnjK7kuIrkuIDniYfnu7/ojavnmoTlsI/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iF6aOO5Zyo57u/5Y+26Ze057CM57CM5rWB5Yqo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5qqQ5LiL5oKE5oKE6aOY6I2h44CC5LiA5YiH6YO95piv5oOs5oSP55qE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W05Liq5rK/5rGf5o6S5byA55qE5bCP5Z+O77yM5aaC5ZCM5LiA5Liq5Luw6Z2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5qE5beo5Lq677yM5q2j55So5a6D5YWo6YOo6Lqr5b+D5Y675oSf5Y+X5pma6aO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77yM5Y675bC95Lqr6aOO5Lit6YKj5reh5reh55qE5bm96aaZ5ZKM5rm/5ram55qE54i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j+Wkqe+8jOaYr+eCjueDreeahOOAgui1sO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ingemCu+WxheWutueahOWwj+eLl+aHkua0i+a0i+WcsOi6uuWcqOWcsOS4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IjOWktO+8jOS7v+S9m+WcqOivtO+8miZsZHF1bzvku4rlpKnlrp7lnKjlpKrng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6LWw5Zyo6Lev5LiK77yM5aSq6Ziz5oyC5Zyo5aSp5LiK77yM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CD77yM54Wn5b6X5L2g552B5LiN5byA55y8552b44CC6LWw5LiA5q616Lev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oyl5rGX5aaC6Zuo77yM5L2g55qE5Zi05be05LiN5YaS54Of5omN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L2g5L+d6K+B5oOz6LW257Sn5ZCD5qC55qOS5Ya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7v+iJsuiuqeS6uueci+S6huelnua4heawlOeIveOAguS4gOmYteWHieeIveeah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guadpe+8jOWPtuWtkCZsZHF1bzvmspnmi4nmspnmi4kmcmRxdW875Zyw5aWP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LmQ5puy77yM5Ly0552A5bCP6bif5YW05aWL6ICM5b+r5LmQ55qE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iZyZHF1bzvlo7DvvIzlvaLmiJDkuobkuIDpppbnvo7lppnnmoToh6rnhLbkuqTlk43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i45bi456uZ5Zyo54ut5bCP55qE6Ziz5Y+w5Li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CM54a55b6u55qE5pmo5YWJ6YeM77yM5ZCs6aOO55qE5ZCf5ZSx44CC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u5YeJ5aaC6JaE6I2377yM5YOP55CJ55KD6Iis5pyJ6YCP5piO55qE6LSo5oSf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b6Z2i5YWr5pa55ZC55p2l77yM5bim6LWw5qCP5p2G5LiK55qE5rC05rG9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rC054+g5byA5aeL6YCD6YC477yM6JK45Y+R44CC6Ziz5YWJ5Zyo5rC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5LiL5ZGI546w5Ye65LiD5b2p5paR5paT55qE5YWJ5rO977yM5oGN5aaC5peW5pe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Sm57yO44CC5Y+254mH5YWo6YO96JKZ5LiK5LqG5LiA5bGC6JaE6JaE55qE5YWJ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m26I6555qE6Zyy54+g5Zyo6aOO55qE5ouC5Yqo5LiL57yT57yT56e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LqG5aSa5L2Z55qE5bCY5Z+D77yM5rex57u/55qE5Y+26ISJ5a6b54S2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j+WkqeeahOaYn+epuuaYr+WkmuS5iOe+juS4veWViu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XqueDgeeahOaYn+aYn+aYr+mCo+S5iOeahOW5s+mdmeOAgeWuieivpu+8jOaXo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aYjuS6rueahOecvOedm++8jOWPiOWDj+S4gOmil+mil+mXquS6ru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6p+eUn+S6huaXoOept+eahOW5u+aDs+OAgjwvcD48cD48ZW0+Nzk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7boioLvvIzlt7LmmK/liJ3lpI/vvIzlpKnmsJTngo7ng63kuK3luKbnnYDkupv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LmsZ/ljZfnmoTlpKnmsJTlsLHmmK/ov5nmoLfvvIzomb3ng63kvYbkuZ/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hJ/op4nkuI3liLDpgqPngbzngbzng4jml6XnmoTngpnng6TvvIzkuZ/ml6D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ovpobboiKznmoTpl7fnh6XjgILmn7Pmnp3mkYfmkYbvvIzlvq7po47kuaDkuaD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pgqPmsrPlsrjovrnvvIzouKnnnYDohJrkuIvpnZLnn7PpmJTpgZPvvIzlv4Pngb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4LpnZnkuobkuIvmnaXjgII8L3A+PHA+PGVtPjgwLjwvZW0+5aSP5a2j5piv5Liq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a2Q77yM5bCG5aSn5Zyw54Ok55qE5YOP5LiA5Liq5aSn6JK456y877yM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5L2O5LiL5LqG5aS077yM6aqh6ams5ZaY552A57KX5rCU77yM5aSP5aSp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LqG44CCPC9wPjxwPjxlbT44MS48L2VtPumFt+aakemavuW9k++8jOawtOWcq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dnuW4uOeQhuaDs+eahO+8jOS9huabtOWwkeS4jeS6hueUqOWGt+mlruadpeino+a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ngeWGt+mlruaRiuaXpea4kOeBq+eIhu+8jOS6uuS7rOS6ieWFiOaBkOWQjuWcs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wveeuoeWQg+edgOWGt+mlru+8jOS9hui6q+S4iueahOaxl+awtOi/mOaYr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4i+a7tOOAguWHuumXqOaXtu+8jOS6uuS7rOWkp+mDvemAieaLqeepuuiwg+i9p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+8jOWPr+S7peaagumBv+S4gOS8muWEv++8jOS6q+WPl+S4gOS8muWEv++8jOma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yZsZHF1bzvngasmcmRxdW8744CC6ICM5q2k5pe255qE56m66LCD6L2m77y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5Li65oKj77yM5YOP5oyk5Zyo5LiA6LW355qE572Q6KOF5rKZ6bG844CC5ZS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7mB5b+Z55qE5Lq65Lus55yf5piv6aWx5Y+XJmxkcXVvO+mFt+aak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ZHF1bzvkuobvvIE8L3A+PHA+PGVtPjgyLjwvZW0+5LiD5pyI55qE5aSP5a2j77yM6YC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oKs552A54Gr55CD5Ly855qE5aSq6Ziz77yM5LqR5b2p5aW95Ly8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On5YyW5LqG77yM5Lmf5raI5aSx5b6X5peg5b2x5peg6Liq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mrmOi/nOOAgea0geWHgO+8jOeJh+eJh+eZveS6kei9u+i9u+mjmO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mHjOa1ruWKqOeahOeZveW4huOAgjwvcD48cD48ZW0+ODQuPC9lbT7lpI/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ma/oibLmm7TliqDnvo7kuL3kuobjgILlsI/msrPovrnnmoTmoJHmnKjpg73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kuIDlpKfniYfkuIDlpKfniYfnmoTnu7/pmLTkuIvvvIzmnInorrjlpJr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sbzlnKjlrInmiI/jgILphbfng63nmoTpmLPlhYnnhafogIDnnYDmsrPmtYH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YHliqjnmoTmsLTpnaLpl6rpl6rlj5HlhYnvvIzph5HlhYnngb/ngb/nmoTvvIz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llYrvvIE8L3A+PHA+PGVtPjg1LjwvZW0+5aSP5aSp5piv5LiA5Liq5b+r5LmQ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v5oiR5Lus5YWF5ruh5r+A5oOF55qE5a2j6IqC77yM6K6p5oiR5Lus5p2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+P5YaZ5aSP5aSp55qE5LyY576O5q616JC95ZCn77yM6K6p5oiR5Lus5p2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riF54i944CCPC9wPjxwPjxlbT44Ni48L2VtPuS4iuivvuS6hu+8jOeHp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mHjO+8jOWtpuagoeS5puWjsOeQheeQhe+8jOWkhOWkhOW8pea8q+edgOS4gOiC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S5pummmeawlOaBr+OAguS4i+ivvuS6hu+8jOayoeacieWkmuWwkeS6uuS8m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S5luS5luWdkOedgOaTjeWcuuS4iua7oeaYr+WcqOWllOi3kea4uOaIj+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souWPq+WjsOWsieaIj+WjsOWHneaIkOS4gOeJh++8jOWQjOWtpuS7rOWkp+axl+a3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Xpr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eS5odG1sIj5odHRwczovL2R1YW5qdXppa3UuY29tL2R1YW5qdXppLzV6a2p6ZjM3Z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6FEB554453A4A1BBCCE9D1A68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