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A21F1C9D407BF1B5D22AD457C1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A21F1C9D407BF1B5D22AD457C1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ieaLqeiHquS/o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ixgei+vuWdpueEtu+8jOWwseaYr+mAieaLqeWcqOWQjeWIqemdouWJjeWyv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WwseaYr+mAieaLqeWcqOWKv+WKm+mdouWJjeaYgummluaMuuiDuO+8jOaSke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4huegtOa1geWQkeWJje+8jOWxleekuuaQj+WHu+eahOmjjumH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imgemYs+WFiei/mOWcqO+8jOaIkeS7rOWwseacieeQhueUse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Pr+iDveOAgjwvcD48cD48ZW0+My48L2VtPuaEn+inieiHquW3s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cn+W5uOemj++8m+aEn+inieiHquW3seiBquaYjueahOS6uu+8jOaYr+ec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qOOAgjwvcD48cD48ZW0+NC48L2VtPuWPquimgeW/g+mHjOi/mOWtmOedgO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OS4jeWIsOaUvuW8g+eahOaXtuWAmeOAgjwvcD48cD48ZW0+NS48L2VtPuaJgOiw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3sea4iuS4i+WOu++8jOS5n+aYr+WJjeeoi+S4h+m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WwseivpeWLh+aVouWOu+i/veS4gOiFlOWtpOWLh+S9oOWIq+aAle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WmguS9lei/meS4gOi3r+S9oOWPr+S7peWTreS9huS9oOS4gOWumuS4jeiDve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/mOS6huiHquW3seabvue7j+Wkmue+juWlve+8jOS4jeS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S4jeS8mueskemHjOiXj+WIgOOAgjwvcD48cD48ZW0+OC48L2VtPuazquawt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ahOWMluWtpuaIkOWIhuebuOS8vO+8jOS9huWJjeiAheWPquiDveS4uuS9oOaNo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WQjuiAheWNtOWPr+S7peS4uuS9oOi1ouW+l+aIkOWK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adpeS4gOWcuuepuu+8jOacieaXoOS5i+mXtOeahOabtOabv+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+l+WkseS5i+WQjueahOW/g+aAgeWGs+WumuiLpuS5kOOAgue8mOadpeS4je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Ou+S4jeeVme+8jOeci+a3oeW+l+WkseOAgjwvcD48cD48ZW0+MTA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grnvvIzlj6rmnInkuIDkuKrnroDljZXnmoTmoqbmg7PvvIzmiYDku6X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lvIPjgII8L3A+PHA+PGVtPjExLjwvZW0+6L+Z5Liq5LiW55WM5LiK5rKh5pyJ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Lq677yM55yf5q2j6IO95rK75oSI6Ieq5bex55qE77yM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gOS4qua4heaZqO+8jOiusOW+l+m8k+WK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lh+i/ue+8jOWPquacieS9oOWKquWKm+eahOi9qOi/ue+8m+ayoeaci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WdmuaMgeeahOWLh+awlO+8geavj+S4gOS7veWdmuaMgemDv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enr++8jOWPquimgeebuOS/oeiHquW3se+8jOaAu+S8mumBh+WIsO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KrkuJbnlYzvvIznnIvkvaDkuoznmoTkurrlvojlpJr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znmoTkurrlvojlsJHjgILmnInkupvkuovnn6XpgZPkuoblsLHlpb3vvIzkuI3lv4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nInkupvkurrorqTor4bkuoblsLHlpb3vvIzkuI3lv4Xmt7H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a5Li65oiQ5Yqf5om+5pa55rOV77yM5LiN5Li65aSx6LSl5om+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uOi/nOS4jeimgeayiea6uuWcqOWuiemAuOmHjOW+l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+8jOiDvee7meS9oOmBrumjjuaMoembqOeahO+8jOWQjOagt+iDveiuqeS9oOS4j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+8jOWPquacieiuqeiHquW3seabtOWKoOW8uuWkp++8jOaJjeiDveecn+ato+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OAgjwvcD48cD48ZW0+MTYuPC9lbT7og73orqnkvaDnsr7oh7TnmoT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zmnIDljonlrrPnmoTmmK/nn6Xor4bjgIHliqrlipvlko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aSp57uZ6Ieq5bex5LiA5Liq5biM5pyb77yM6K+V552A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4Om5oG877yM5LiN5Li65pio5aSp6ICM5Y+55oGv77yM5Y+q5Li65LuK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acgOiDveiuqeS6uuaEn+WIsOW/q+S5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7j+i/h+S4gOeVquWKquWKm+WQju+8jOaJgOacieS4nOilv+ato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aDs+imgeeahOagt+WtkOOAgjwvcD48cD48ZW0+MTkuPC9lbT7nlJ/mtL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oPnnIvkuIrljrvpgqPkuYjpobrpo47pobrmsLTvvIzkvYbkuZ/lubbkuI3kvJr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saHlvpfpgqPkuYjljYPpmr7kuIfpmLvjgII8L3A+PHA+PGVtPjI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ms77yM5LiN5LiA5a6a5piv6LeR5b6X5pyA5b+r55qE77yM5L2G5LiA5a6a5piv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A5aW955qE44CC5Y+v5Lul5oqx5oCo77yM5L2G5b+F6aG75b+N6ICQ77yM56ev6JO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62J5b6F5py65Lya44CC6L+Z5qC377yM5Lq655Sf5omN5Lya5pyJ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3puWPs+S4gOS4quS6uuaIkOWKn+eahO+8jOS4jeaYr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ieaLqeOAgjwvcD48cD48ZW0+MjIuPC9lbT7miJHkuIDnlJ/lj6ropoH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DkuKrmmK/kvaDvvIzkuIDkuKrmmK/kvaD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5qE5LqL5Lia5LiN5piv6Z2g5Yqb5rCU44CB6YCf5bqm5ZKM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5a6M5oiQ55qE77yM6ICM5piv6Z2g5oCn5qC844CB5oSP5b+X5ZKM55+l6K+G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M5oiQ55qE44CCPC9wPjxwPjxlbT4yNC48L2VtPuaVheeri+W/l+iAhe+8jOS4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5n++8m+S4uuWtpuiAhe+8jOeri+W/l+S5i+S6i+S5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mK/lr7nnmoTvvIzlsLHkuI3mgJXpgaXov5zvvIzlj6ropoHorqTlh4b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vvIzlsLHkuIDnm7TlubLkuIvljrvvvIzliqrlipvlv4XmnIn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p5LiK6YaS5p2l77yM5YWJ5b2p5Zyo6IS45LiK77yM5YWF5ru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w6L+O5o6l5q+P5LiA5aSp77yM6LiP5a6e5Zyw5YGa5aW9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eJueWIq+W5uOi/kO+8jOmCo+S5iOivt+WFiOeJueWI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WboOS4uuaHkuaDsOiAjOWksei0pe+8jOi/mOefq+aDheWcsOWwhuWOn+Wbo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AkumcieOAgjwvcD48cD48ZW0+MjguPC9lbT7lv4Poi6Xlrr3vvIzot6/lsLH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kuI3lpoLmhI/kuovljYHkuYvlhavkuZ3vvIzog73lr7nkvaDnmb7kvp3nmb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orqnkvaDlpoLmhL/ku6Xlgb/nmoTkuovpg73lvojlsJHjgIL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gInmi6nnmoTov4fnqIvvvIzmr4/kuIDnp43pgInmi6nvvIzlkIzml7bkuZ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lL7lvIPjgILkurrnlJ/nmoTmr4/kuIDmraXvvIzpg73mmK/kuIDkuKr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hbblrp7mr4/kuIDmnaHot6/pg73msqHmnInlsL3lpLTvvIzlm6DkuLrmiJHku6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7lpLTot6/lj6/otbDjgII8L3A+PHA+PGVtPjI5LjwvZW0+5bGx5ran55qE5rOJ5rC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ev5puy5oqY77yM5omN5ZSx5Ye65LiA5pSv576O5aaZ55qE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acieS4gOenjeS4jemAmui/h+iUkeinhuOAgeW/jeWPl+WSjOWli+a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geacjeeahOWRvei/kOOAgjwvcD48cD48ZW0+MzEuPC9lbT7mnInkuID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oLTojKfogIzlh7rvvIzmiJDplb/lvpfmr5Tkurrku6zmnJ/lvoXnmoTov5jopo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Krov4fnqIvkvJrlvojnl5vvvIzlvojovpvoi6bvvIzmnInml7blgJn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gbDlv4PvvIzpnaLlr7nmsbnmtozogIzmnaXnmoTnjrDlrp7op4nlvpfoh6rlt7H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DlipvvvIzkvYbov5nkuZ/mmK/nlJ/mtLvph4znmoTkuIDpg6jliIbvvIzlgZr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73lgZrnmoTvvIznhLblkI7nm7jkv6HkuIDliIfpg73kvJr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uk5aWL6ICF6YGH5Yiw5aSn5LqL5Lmf5a655piT77yM5oeS5oOw6ICF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LqL5Lmf6Imw6Zq+44CCPC9wPjxwPjxlbT4zMy48L2VtPumdouWvueeUn+a0u+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4uO+8jOS4jeaCsu+8jOS4jeWTgO+8jOS4jeaDiu+8jOS4jeWWnO+8jOWwseWDj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8gOiKseiQve+8jOiHqueEtuiAjOa3oeeEtu+8jOWboOS4uu+8jOaYjuWkqei/m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uWKoOayue+8jOS9oOWPr+S7peeahOOAgjwvcD48cD48ZW0+MzQuPC9lbT7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ovkuZ/orrjku4rlpKnlrp7njrDvvIzmoLnmnKzkuI3lj6/og73nmoT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I7lpKnkvJrlrp7njrDjgII8L3A+PHA+PGVtPjM1LjwvZW0+56ev57Sv6Laz5aSf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2g5bCx5pyJ5Y+R6KiA5p2D77yM55Sf5rS75bCx5piv6L+Z5qC377yM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77yM5byx6ICF5LiN5aSf5YuH5pWi77yM5bCx5rC46L+c5piv5byx6ICF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5bGe5LqO6YKj5Lqb5pWi5ou844CB5pWi54ix44CB5pWi5YmN6L+b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77yb5oOz6KaB5piO5aSp6L+H55qE5pu05aW977yM5bCx5piv5o6o5LiA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a5LiA5Lqb5pGU6Lek77yM5omN6IO95pyJ5pu05aSa55qE57uP6aqM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t5piO5aSp77yBPC9wPjxwPjxlbT4zNi48L2VtPuW9k+S9oOinieW+l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S9oO+8jOWIq+S6uueci+ingeeahOWwseaYr+WPr+aAnOWFruWFru+8jOavq+aX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S9oOOAgjwvcD48cD48ZW0+MzcuPC9lbT7nn6Xor4bnmoTmlYzkurrkuI3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gIzmmK/lt7Lnu4/mjozmj6Hnn6Xor4bnmoTlubvop4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piv5oiQ5Yqf55qE6Zi25qKv77yM6KGM5Yqo6LaK5aSa77yM55m75b6X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cieS9oOeahOeOq+eRsOiKse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iNie+8jOS4jeaYr+W+iOmmme+8jOS9huaYr+W+i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Dli4fmlaLnmoTkuovmg4XmmK/orqTmuIXnlJ/mtLvnmoTnnJ/nm7j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g63niLHnlJ/mtLvjgILkuI3opoHlrrPmgJXmrLrpqpfvvIzkvYbopoHnn6XpgZ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rZjlnKjmrLrpqpfjgII8L3A+PHA+PGVtPjQxLjwvZW0+6L+H5aW9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peg5aWI5Lq655Sf5pyA5aW955qE5oql5aSN77yb5LuA5LmI5piv5YuH5pW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a5LiN6KaB5Zue5aS055yL44CCPC9wPjxwPjxlbT40Mi48L2VtPui6q+S9k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BpeW6t+aYr+iHquW3seeahO+8jOmavuWPl+S5n+aYr+iHquW3s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aDs+WQg+S7gOS5iOWwseWQg+S7gOS5iOOAgjwvcD48cD48ZW0+ND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j6/mgJXnmoTkuovmg4Xojqvov4fkuo7vvIzmjqjkvaDov5vlnLDni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KbkvaDkuIrov4flpKnloILjgII8L3A+PHA+PGVtPjQ0LjwvZW0+55Sf5rS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m95byA5rC077yM5L2g5q+P5aSp6YO95Zyo5Zad77yM5LiN6KaB576h5oWV5Yir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5pyJ5ZCE56eN6aKc6Imy77yM5YW25a6e5pyq5b+F5pyJ5L2g55qE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077yb5LiW5LiK6L+Y5pyJ5b6I5aSa576O5aW955qE5LqL54mp562J552A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B5pu05LiN6KaB5pS+5byD77yM5omA5Lul5L2g6KaB5YaF5b+D5rip5p+U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qq5Yqb44CCPC9wPjxwPjxlbT40NS48L2VtPuS9oOaIkeS9leWwneS4jeaYr+mCo+WP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+8jOeqneWcqOiHquW3seiIkumAguWMuu+8jOiiq+WbsOWcqOiHquW3seWbu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WciO+8jOiupOS4uuS6uueUn+WwseaYr+i/meagt++8jOeUn+a0u+Wwse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aKiuS4gOWIh+W9kuWSjuWcqOWRvei/kOWktOS4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rrnmoTlpLHotKXvvIzpg73mnInmmK/lpLHotKXlnKjlgZrkuovkuI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voDlvoDlgZrliLDnprvmiJDlip/lsJrlt67kuIDmraXlsLHnu4jmraLkuI3lg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2m5Lya5pS55Y+Y55Sf5rS777yM5a2m5Lya5ZOB5ZGz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pa55Y+v5peg5oKU6Z2S5pil77yM5peg5oa+5bKB5pyI55qE5raI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nr+aegeeahOS6uuWcqOavj+S4gOasoeW/p+aCo+S4remDv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AjOa2iOaegeeahOS6uuWImeWcqOavj+S4quacuuS8mumDveeci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/p+aCo+OAgjwvcD48cD48ZW0+NDkuPC9lbT7kvaDliKvnvqHmhZXlpbnnmoT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rrniLHkuIrkvaDnmoTlloToia/jgII8L3A+PHA+PGVtPjU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L+f77yM6K+36YO96KaB5om+5Zue5L2g6Ieq5bex77yb5oiR5bCx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eq5bex44CCPC9wPjxwPjxlbT41MS48L2VtPua8q+a8q+mVv+i3r+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WkmuWwkeeUn+a2r++8jOaIkeWPr+S7pemAieaLqeaQuuW4puW5tue0p+aPo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S4nOilv++8muaipuaDs+OAguaIkeimge+8jOW4puWug++8jOWOu+mCo+S4q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kurrnmoTmiY3ljY7lsLHlpoLmtbfnu7X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blipvnmoTmjKTljovvvIzlroPmmK/nu53lr7nmtYHkuI3lh7rmnaXnmoTjg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kI7vvIzmtbfnu7XmiY3og73lkLjmlLbmlrDnmoTmupDms4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4ug5LiA54K577yM6YC86Ieq5bex5Yqq5Yqb77yM5YaN6L+H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ya5oSf6LCi5LuK5aSp5Y+R54ug55qE6Ieq5bex44CB5oGo6YCP5LuK5aSp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6Ieq5bex44CCPC9wPjxwPjxlbT41NC48L2VtPuiLpeaDs+WFi+acje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quaDs+WIsOiHquW3se+8jOiuvuazleWOu+WNj+WKqeWIq+S6uu+8jOaBkOaD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2iOWkseOAgjwvcD48cD48ZW0+NTUuPC9lbT7kuIDliIfkvJ/lpKfnmoTooYz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pg73mnInkuIDkuKrlvq7kuI3otrPpgZPnmoTlvIDlp4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LiA6LW35Y+Y5oiQ5pu05aW955qE5Lq677yM5oiQ5Li6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1Ny48L2VtPueUn+a0u+WPr+S7peaYr+eUnO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LpueahO+8jOS9huS4jeiDveaYr+ayoeWRs+eahO+8m+S9oOWPr+S7pe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ksei0pe+8jOS9huS9oOS4jeiDveWxiOacj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kurrnlJ/vvIzkuI3mmK/kuIDpqazlubPlt53msqHmnInpmpznoo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jov4fmiJbogIXnu5Xov4fot6/pmpznu6fnu63lkJHliY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oiQ5Yqf55qE6IOM5ZCO77yM6YO95piv6Ium6Ium5aCG56ev55qE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YmN55qE6aOO5YWJ77yM6YO95piv6IOM5ZCO5YK75YK755qE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77yM5bm25Li65LmL5Z2a5oyB77yM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Zac5qyi55qE5qih5qC377yBPC9wPjxwPjxlbT42MC48L2VtP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+iLpuWPr+iDveS4jeS8muWPluW+l+aIkOWKn++8jOS9huS4jeWKquWKm+OAgeS4je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umuS4jeS8muaIkOWKn+OAgui2geedgOiHquW3sei/mOW5tOi9u+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UvuaJi+WOu+W5suWQp+OAgjwvcD48cD48ZW0+NjEuPC9lbT7ljbPkvb/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kuZ/opoHliqrlipvljrvmiJDplb/vvIzlvojlpJrnnLznnZvvvIzpg73ol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nmoTlnLDmlrnjgILlhbblrp7kuIDnm7TpmarnnYDkvaDnmoT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kuI3otbfnmoToh6rlt7HjgII8L3A+PHA+PGVtPjYyLjwvZW0+5LiN6KaB5oWo5Y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qV55eb6Ium77yM5oWo5Y+55piv5byx6ICF44CC6YCa5b6A5YWJ5piO55qE6YGT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5qE77yM5Li65LqG5oiQ5Yqf77yM5Li65LqG5aWL5paX55qE5ri05py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qq5Yqb44CCPC9wPjxwPjxlbT42My48L2VtPuWNleaequWMuemprOS9o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iFlOWtpOWLh+WPiOWmguS9le+8jOi/meS4gOi3r+S9oOWPr+S7peWTr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guOAgjwvcD48cD48ZW0+NjQuPC9lbT7ohL7msJTvvIzlj5Hlh7rljrvmmK/np4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m57mnaXmmK/lip/lipvjgILnlJ/mtLvnmoTpq5jmiYvvvIzku47mnaX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jqfliLboh6rlt7HjgII8L3A+PHA+PGVtPjY1LjwvZW0+5LiA5Liq5Lq6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Zyo5aS06ISR6YeM77yM5Lmf5Zyo5omL5oyH5Li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WNg+S4h+S6uumYu+aMoe+8jOWPquaAleiHquW3seaKle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plJnov4fnmoTvvIzliKvkurrmiY3kvJrlvpfliLDjgILmraPlpo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pg73mmK/liKvkurrplJnov4fnmoTjgII8L3A+PHA+PGVtPjY4LjwvZW0+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+j6KKL77yM5b+D5oCB5Yaz5a6a5oiQ6LSl44CCPC9wPjxwPjxlbT42O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imgeWKquWKm+a4hemGkuedgOaAjuS5iOiDveWwseatpOayiea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ml7blhYnog73nvJPvvIzmhL/mlYXkurrkuI3mlaP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nmoTkurrog73lkozkvaDpgZPmmZrlronvvIzmhL/kvaDni6zpl6/nmoTml6X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lraTljZXjgII8L3A+PHA+PGVtPjcxLjwvZW0+55Sf5rS755qE6Ium77yM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q5Yqb5LiO6YCJ5oup55qE5b+F6KaB44CCPC9wPjxwPjxlbT43Mi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1sOWFvemCo+agt+a0u+edgO+8jOWwseW6lOi/veaxguefpeivhuWSjOe+ju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nrqHmnKrmnaXmmK/lkKbpgY3kvZPps57kvKT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tbfooaPoopbvvIzluKbkuIrlnZrlvLrli4fmlaLljrvpl6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qq5Yqb5Y+r5YGa6Z2g6Ieq5bex77yM5peg6K665L2g5bm06L27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KD5aaC5L2V77yM5L2g5LuK5ZCO55qE55Sf5rS76YO95b6X6Z2g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4K55LiA5ru05Zyw5Y675oiQ5YWo44CCPC9wPjxwPjxlbT43NS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h+S6uumYu+aMoeWcqOWJjeaWue+8jOWPquaAleiHquW3seWFiOihjOaKl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kvaDnn6XpgZPkuIDpopfpkrvnn7PnmoTku7fpkrHopoHov5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kuIDpopfnjrvnkoPnj6DnmoTml7blgJnvvIzkvaDlsLHlt7Lnu4/lj6/mgrL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I8L3A+PHA+PGVtPjc3LjwvZW0+5Lq655Sf55qE6YGT6Lev5LiN5Lya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ia55qE5b6B6YCU5Lmf5YWF5ruh5bSO5bKW6Imw6Zmp77yM5Y+q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u85pCP77yM5omN5Lya6L6+5Yiw5oiQ5Yqf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mgeiuqeS9oOeahOiDveWKm++8jOmFjeW+l+S4iuS9oOeahO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S8mOengOmFjeW+l+S4iuS9oOeahOiHquWwiu+8jOiuqeS9oOeahOinhumH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mqhOWCsuOAgjwvcD48cD48ZW0+NzkuPC9lbT7ph43lnKj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KfvvIzkuLrkuobkuIDku73miafnnYDvvIzlpYvmlpflkKfvvIzkuLrkuob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pYvmlpflkKfvvIzkuLrkuobkuIDku73moqbmg7PvvIzlpYvmlpflkK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5zliKnnmoTlh6/mrYzjgII8L3A+PHA+PGVtPjgwLjwvZW0+5b2T5LiL6YKj5L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KR5LiN6L+H5Y6755qE5pe25Yi777yM5YW25a6e5b+N552A54as552A5Lmf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5Zyw6L+H5Y675LqG44CCPC9wPjxwPjxlbT44MS48L2VtPue7meeMt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iZjuS4gOW6p+Wx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V0YXAzNGRp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1dGFwMzRka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A21F1C9D407BF1B5D22AD457C1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