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1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1242BB1A253C1E4A3392EB36D4B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1242BB1A253C1E4A3392EB36D4B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66A55+tMTDlrZfnpZ3npo/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6Wd5L2g5ZGo5pyr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PC9wPjxwPjxlbT4yLjwvZW0+56Wd5L2g5ZGo5pyr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77yBPC9wPjxwPjxlbT4zLjwvZW0+5ZGo5pyr5aW977yB5aSP5aSp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+Z5pW05Liq5aSP5a2j6YeM77yM5oKo55qE5b+D5oOF5aSP5pel55qE5YeJ6aOO6Iis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6IiS54i977yb5oKo55qE5LqL5Lia5aaC5aSP5pel55qE6Ziz5YWJ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aSp5a696JOd77yM5b+D5a696ZiU77yM5Y+I5Yiw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Lmf576O77yM5b+D5Lmf576O77yM55Sf5rS75pu0576O77yb6Lev6Jm96L+c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L+c77yM54m15oyC5LiN6L+c77yb5b+Z5Lmf6KGM77yM6Zey5Lmf6KGM77yM5byA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L2g5LiA6KiA77yM5oiR5LiA6K+t77yM5bi45bi46IGU57O744CC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6L+Z5piv5Liq5oOs5oSP55qE5a6B6Z2Z5LiW55WM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5aaC5piU77yM5p+U6aOO6L276L275aaC5piU77yM5L2G5oS/576O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x6L+Z5qC36am76Laz77yM5bim57uZ5oKo5qyi5qyj5LiO6byT6Iie77yM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2LjwvZW0+5bel5L2c5Yir5aSq55ay5oOr77yM5b+D5oOF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77yM5rKh5LqL5aSa5Zad54K55rC077yM5ZGo5pyr5aSa5aSa6IGa5Lya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4+N6LS177yM5pyL5Y+L55yf5b+D55u45a+577yM55Sf5rS75re754K56Laj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55u46ZqP77yBPC9wPjxwPjxlbT43LjwvZW0+5oS/5L2g77yM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M5ZGo5pyr5b+r5LmQ77yBPC9wPjxwPjxlbT44LjwvZW0+5oS/5L2g77yM5YuH5LiO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ZGo5pyr5b+r5LmQ77yBPC9wPjxwPjxlbT45LjwvZW0+5oqK5L2g55qE5ZGo5p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pyr5Liy5LiA5Liy77yM5Liy5LiA5qCq5bm46L+Q6I2J77yM5Liy5LiA5Li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K6p5omA5pyJ54Om5oG86YO96ZqP552A6aOO6aOY5pWj77yM6K6p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5Yiw5L2g6Lqr6L6577yM55So55yf5b+D6Zeu5YCZ77yM5oqK5oKg6Zey6YCN6YG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55Sw44CCPC9wPjxwPjxlbT4xMC48L2VtPuWPiOaYr+WRqOacq+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elneemj+acjeS4jeacje+8n+S7iuaXpeW8gOW/g+acieS5kOemj++8jOaNoeWI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aciei0ouemj++8jOmBh+WIsOe+juWls+acieiJsuemj++8jOS4jeeUqOW3peS9nOS6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j++8jOi/mOaIkeelneemj+aJjeaYr+emj++8jOWQpuWImeS4gOWIh+aYr+iZmu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uIXojLbvvIzmiJbmt6HmiJbmtZPvvIzmuIXpppnoh6rnlZ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ot53nprvvvIzmiJbov5zmiJbov5HvvIznnJ/mg4XmsLjkuI3lj5jmtYXvvJv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l6nmiJbmmZrvvIzkvKDpgJLmiJHnmoTlv4PmhL/vvJrlkajmnKv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g6bmgbzvvIzlpb3lpb3kvJHmga/vvIE8L3A+PHA+PGVtPjEyLjwvZW0+5LiN5Zu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6ICM5b+955Wl5LqG6Zeu5YCZ77yb5LiN5Zug5bel5L2c6ICM5b+955Wl5LqG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5ou85pCP6ICM5b+955Wl5LqG5YGl5bq377yb5LiN5Zug6Led56a76ICM5b+955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5ZGo5pyr5Yiw5LqG77yM5pyL5Y+L56Wd56aP5Zyo5b+D5bqV77yM5pqW5pq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6r5b+Y6K6w44CCPC9wPjxwPjxlbT4xMy48L2VtPuiAgeW4iO+8jO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MTQuPC9lbT7npZ3kvaDlkajmnKv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E8L3A+PHA+PGVtPjE1LjwvZW0+5q+P5aSp6YO95pyJ6Zeu5YCZ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YWz5b+D77yM5q+P5aSp6YO95pyJ6IGU57O777yM5q+P5aSp6YO95pyJ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yJ56Wd56aP77yM5ZGo5pyr5Yiw5LqG77yM5bCG5YmNNeS4quavj+Wk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gOi1t+mAgee7meS9oOaEv+S9oCZsc3F1bzvlkajmnKvlv6vkuZAmcnNxdW8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KiuW/g+aDheaUvui9u+advu+8jOeUqOS4gOmil+W5s+W4u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vueW+heS4gOWIh++8jOS4jeW/heWkquW8uuaxgu+8jOW8gOW/g+acgOmHjeimge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MTcuPC9lbT7mmJ/nmoTlp7/mgIHvvIzmmK/pl6rn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HnmoTlp7/mgIHvvIzmmK/mtYHmtarvvJvmsLTnmoTlp7/mgIHvvIzmmK/lpZTohb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lp7/mgIHvvIzmmK/lroHpnZnvvJvmoqbnmoTlp7/mgIHvvIzmmK/nlJznvo7vvJ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p7/mgIHvvIzmmK/npZ3npo/vvJvlkajmnKvnmoTlp7/mgIHvvIzmmK/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52h55yg77yM5Zyo576O5qKm5Lit6JCm57uV77yb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6y855qE5bCP6bif77yb6IKg6IOD77yM6KKr576O6aOf5LiA54K554K55aGr6aW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Zyo5rS75Yqb5Zub5bCE5Lit5pu05aW977yb5bm456aP77yM5YOP5b2x5a2Q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44CC5ZGo5pyr5LqG77yM56Wd5L2g5peg5b+n5peg6JmR77yM5LmQ5b6X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lneS9oOWRqOacq+aEieW/q++8jOmdkuaYpeW4uOmp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pZ3kvaDlkajmnKvmhInlv6vvvIzliY3nqIvkvLzplK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6Wd56aP566A5Y2V77yM5oOF6LCK5Y205LiN566A5Y2V77yb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5+t77yM6K6w5b+G5Y205piv5rC46L+c77yb5Ly85rC05rWB5bm077yM5Yay5LiN5re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44CC5pil5aSp55qE5a2j6IqC6YCB5LiK5oiR55yf5oya55qE6Zeu5YCZ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6L6b6Ium5LqG77yM56Wd5L2g5ZGo5pyr5oSJ5b+r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mAouWRqOS4gOWAjeaAneW/te+8jOmBpeeci+WRqOacq+aMguWJjeW3neOAguWRqOac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eZvuWqmueUn++8jOWRqOS4gOeyiem7m+aXoOminOiJsuOAguaXoOWPr+WliOS9l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+8jOS8vOabvuebuOS8vOWRqOS4gOadpeOAgui6q+WcqOWRqOS4gO+8jOacn+ebvO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m+W/g+WcqOWRqOacq++8jOW3sui/h+S4h+mHjeWxs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kuIDliLDlkajkupTvvIzlkrHlj6rosIjlhazkuovjgILlkajlha3oh7Plkaj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6rogYrnp4HkuovjgILnlKjogprph4/lrrnlv43pgqPkupvkuI3og73mlLnlj5j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i4fmsJTmlLnlj5jpgqPkupvlj6/og73mlLnlj5jnmoTkuovvvIznlKjlvq7nrJ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uqvovrnlj5HnlJ/nmoTkuovvvIznlKjnqbrpl7LlpJrlgZrngrnkvb/oh6rlt7Hpq5j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LlkajmnKvkuobvvIznpZ3kvaDlv6vkuZDmmK/miJHmnIDph43opoHnmoTkuo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I0LjwvZW0+5ZGo5pyr5oS/5L2g5Zac5rCU55u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66Zeo6YGH6KeB6LS15Lq677yM5Liy6Zeo6YGH5Yiw5pWF5Lq677yM55u454ix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77yM6LCI5b+D6YGH5Yiw5Y+L5Lq677yM5omT54mM6YGH5YiwJmxkcXVvO+mc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rrvvIznpZ3kvaDmiJDkuLrmnIDlubjov5DnmoQmbGRxdW8754mbJnJkcXVvO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kajmnKvliLDvvIzlubLmtLvnmoTkuI3opoHvvIzlupTph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vvIzopb/oo4XpnanlsaXlhajmjaLmjonvvIzlpLnnnYDnmoTlsL7lt7Tnv5jkuIDn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kvr/nnaHop4nvvIzku7vkvaDpgI3pgaXvvIzpmo/lv4PmiYDmrLLlsL3mg4X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og6HmgJ3kubHmg7PkuZ/mhL/kvaDlv4Pmg7PkuovmiJDlv6vkuZD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Wd5L2g5ZGo5pyr5oSJ5b+r77yM5rC46L+c5bm06L2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lneS9oOWRqOacq+aEieW/q++8jOS6i+S4muacie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kajmnKvvvIzopoHnuqbkuInkupTlpb3lj4vvvIzogZrogZrkvJrvvIzlsLH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4vosIrmmK/lv6vkuZDnmoTmupDms4njgILlkajmnKvvvIzopoHpmarpmar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pmarlranlrZDvvIzlrrbluq3mmK/lv4PngbXnmoTmuK/mub7jgILlkajmnKvljYH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vbvmnb7ljYHliIbvvIzlv6vkuZDljYHliIb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6Wd56aP77yM5LiN6K+36Ieq5p2l77yb5bm456aP55Sc6Jyc77yM5peg5Y+v5Y+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J56Wl5aaC5oSP77yM5Zug5L2g5a2Y5Zyo77yb6LSi5rqQ56aP6L+Q77yM5Li6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5Yqg5by66IGU57O777yM5Y+L6LCK5rC45Zyo44CC56Wd5L2g5ZGo5py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Br+eBq+S4uuS9oOS6ru+8jOm4n+WEv+S4uuS9oOWU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4uuS9oOW8gO+8jOiNieWEv+S4uuS9oOmVv++8jOaIkeWcqOS4uuS9oOWPk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lneemj++8jOelneS9oOWRqOacq+aEieW/q++8jOW5uOi/kOWkmuWk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pZ3kvaDlv4Pmg4XpmLPlhYnvvIznlKjpkqLnkLTlvLnlpY/kuIDmm7L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uqfvvIznpZ3kvaDlkajmnKvlv6vkuZDjgII8L3A+PHA+PGVtPjMyLjwvZW0+56Wd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77yM5pe25pe25byA5b+D77yBPC9wPjxwPjxlbT4zMy48L2VtPu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jOW5tOW5tOWlvei/kO+8gTwvcD48cD48ZW0+MzQuPC9lbT7op4HkuI7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mgJ3lv7XvvIzkuYXmnKrogZTns7vvvIzkvp3nhLbmjILnibXjgILlkajmnK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taDlkJvoia/oqIDvvJrkuJbkuovnnIvmt6HvvIzlv6vkuZDkvZzkvLTvvIzkuI3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KjvvIzoh6rlnKjmgqDpl7LvvIznpZ3lj4vlurflgaXvvIzlubjnpo/ov57nu7X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M1LjwvZW0+5ZCs5ZCs6Z+z5LmQ77yM5b+D5oO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Ye66Zeo6L2s6L2s77yM5pS+5p2+55ay5oOr5b+D55CG77yb6LS06LS0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S5pmS5b+r5LmQ6Laz6L+544CC5omT5omT5ri45oiP77yM6L276L275p2+5p2+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ZGo5pyr5LqG77yM5oS/5byA5b+D5b+r5LmQ5rC46L+c5Zyo5L2g6Lqr6L6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ql+WklueahOaciOWFiemXquiAgOedgOmXruWAmeeahOWFie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WknOeahOa1geaYn+WIkuegtOeJteaMgueahOe6r+eyue+8jOaAneW/teeahOecn+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S4uuS9oOWcqOWbnuWRs++8jOaci+WPi++8jOivt+aUvuS4i+S4gOWkqeeahO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AvuWQrOelneemj+eahOecn+aMmue7neWvueOAgu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u5nlv4Pmg4XmlL7kuKrlgYfvvIzlkozmnIvlj4vogZrkuIDku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nnIvnnIvolJrok53nmoTlpKnvvIzkv6/pppbll4Xll4XppqjpppnnmoToirHjgILm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bkv5fnmoTnurfnurfmibDmibDvvIzorqnkurrnlJ/lm57lvZLoh6rnhLbnmoTmnKz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kajmnKvlv6vkuZDvvIE8L3A+PHA+PGVtPjM4LjwvZW0+6LCi6LCi5L2g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6Wd5ZGo5pyr5b+r5LmQ77yBPC9wPjxwPjxlbT4zOS48L2VtPuaci+WPi+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jOS4h+S6i+WmguaEj++8gTwvcD48cD48ZW0+NDAuPC9lbT7lt6XkvZz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lp3mna/lkpbllaHkvJHmga/kuIDkvJrlhL/vvIzlv4Pmg4Xpl7fkuobvvIzlsLH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lYXogYrkuIDkvJrlhL/vvIzlhbToh7Tlpb3kuobvvIzlsLHoh6rlt7HkuIvljq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b3lkIPnmoTvvIzlkajmnKvliLDkuobvvIzlsLHlvIDlvIDlv4Plv4PnmoTnjqnngrn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jgILlkajmnKvmhInlv6vvvIE8L3A+PHA+PGVtPjQxLjwvZW0+5oiQ5Yq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bqG56Wd77yM6Zq+6L+H55qE5pe25YCZ5Yir5b+Y5LqG5YC+6K+J77yM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ir5b+Y5LqG552h6KeJ77yM5aWU5rOi55qE5pe25YCZ5Yir5b+Y5LqG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5qE5pe25YCZ5Yir5b+Y5LqG5aW95aW95q2H5q2H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iJsuW9qeiZueWkqeS4iuW8gO+8jOmjjumbqOi/h+WQjuaZtOepuuadpe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eUu+aDheS8vOa1t++8jOS6uuWcqOaXhemAlOW4uOWFs+eIse+8jOWkqea2r+WSq+Ww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cqO+8jOWPi+eIseW4uOmpu+iKseS4jei0pe+8jOW5uOemj+iKseW8gOS8tOS9o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W+l+aDheaEn+WPl+S8pOWus++8jOmjjumbqOi/h+WQjuW/q+S5kOaZku+8jOaDheiw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awuOS4jeihsO+8jOWRqOacq+i9u+advua3u+elnumHh++8jOi6q+W/g+WBpeW6t+W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gTwvcD48cD48ZW0+NDMuPC9lbT7lubPml7blv5nvvIzlkITpob7lkITjgILpgK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lpJrogZTnu5zjgILkvJHmga/otrPvvIzlv4Pog7jpmJTjgILlpb3ml6XlrZD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jgILmlL7ovbvmnb7vvIzlpJrlv6vkuZDjgILmgJ3lv7XmhI/vvIzku43lpoLmm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g4XvvIzopoHor4nor7TjgILnpZ3mhL/kvaDvvIzmm7TmtJLoh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S/5L2g77yM5bm456aP5oiQ6ZW/77yM5ZGo5pyr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sueIseeahOWmiOWmiO+8jOelneWRqOac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kajmnKvmnaXliLDvvIzlv6vkuZDpmY3kuLTvvJvlt6XkvZzlgZzlt6XvvI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IvlspfvvJvljovlipvmtojmlaPvvIzmg4bmgIXotbDov5zvvJvlv4Pmg4XmhInmg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rJHpopzlvIDvvJvouqvlv4PmlL7mnb7vvIzpgI3pgaXoh6rlnKjvvJvmhL/lkJv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mhInlv6vvvIE8L3A+PHA+PGVtPjQ3LjwvZW0+5oiR55qE6Zeu5YCZ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aw5r+A5YeM77yM6J6N5Zyo5L2g5Zi06YeM77yM55Sc5Zyo5L2g6IOD6YeM77yM54i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44CC5oS/5L2g5oqK6auY5rip5Ye76YCA77yM5oqK5b+r5LmQ5pS+6aO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ruL5pyJ5ZGz77yM56yR5a655aSp5aSp6YO9576O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in+Wwj+iPnO+8jOWHoOS7veeCueW/g++8jOS4juWutuS6uuWFseS6q++8jOWSjO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iBmu+8jOaYr+eWsuaDq+S4reeahOe8k+ino++8jOaYr+aer+eHpeS4reeahOaflOi9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dr+a4heiMtu+8jOS4gOacrOmXsuS5pu+8jOmaj+aEj+e/u+eci++8jOaCoOmXsu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lnei9u+advuW6puWRqOacq+OAgeaCoOmXsuWlveW/g+aDh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ntK/kuobvvIzljYfotbfkuobmnIjkuq7vvJvoirHmnLXntK/kuobvvIz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npzpppnvvJvlt6XkvZzntK/kuobvvIzloZ7mu6HkuobpkrHnrrHvvJvlv5nnoo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vvIzlgZzkuIDlgZzohJrmraXvvIzmrYfkuIDmrYfogqnohoDvvIzorqnovbvmnb7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nKjlv4PkuK3po57miazjgILnpZ3lkajmnKvmhInlv6v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bGV57+F6aOe57+U77yM5ZGo5pyr5b+r5Lm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RqOacq+aEieW/q++8jOS4gOW4humjjumhuu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np4vlpKnvvIznvo7kuL3nmoTlkajmnKvjgILku47nu4bnoo7nmoTml7blhY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DngrnmgqDpl7LvvIzkuLrkvaDliaroo4HkuIDku73nu5rkuL3nmoTnpZ3npo/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oqbkvLTkvaDnnKDvvIzlv6vkuZDnmoTlv4PmiorkvaDkvLTvvIz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nKjkvaDog7jkuK3lvKXmvKvjgII8L3A+PHA+PGVtPjUzLjwvZW0+5aaC5p6c6K+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o5LqO6L+Q5Yqo77yM6YKj5LmI5ZGo5pyr5bCx5piv55So5p2l5LyR5oGv5ru0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+Z5LqO5aWU6LeR77yM5ZGo5pyr5bCx5piv55So5p2l6KeC6LWP6aOO5pmv5ru0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a6M5LqG5LmI77yM6YO95LiA5pif5pyf5LqG77yM5b+r54K56YeK5pS+5r+A5oOF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q+5b6X55qE5ZGo5pyr5ZCn77yBPC9wPjxwPjxlbT41NC48L2VtPuWlveeahOe+ju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usOS9j++8jOWlveeahOWto+iKguaIkeS8mueVmeaBi++8jOWlveeahOS/oeaBr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iXj++8jOWlveeahOaci+WPi+aIkeS8muePjeaDnO+8jOWlveeahOW+rueskeaIke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+8jOWlveeahOelneemj+aIkeS8mue7meS9oO+8jOelneWRqOac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majmm6blh7rnjrDnmoTnrKzkuIDnvJXpmLPlhYnmmK/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vvIzlpJXpmLPmlLbotbfnmoTmnIDlkI7kuIDmirnlq6PnuqL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oobflv4Ppl67lgJnvvIzlnKjov5nmmKXmmpboirHlvIDnmoTlraPoioL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nIDnnJ/mjJrnmoTnpZ3npo/vvJrlkajmnKvmhInlv6v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yb5Liq5Liq5aaC5oS/77yB5ZGo5pyr5b+r5L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+8jOW/g+aDs+S6i+aIkO+8jOWRqOacq+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pgJrnvInku6TvvIHlm6DkuLrkvaDov4fkuo7ph43op4blt6XkvZz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vvIzlr7nmnIvlj4vniLHkurrov57lo7Dpl67lgJnpg73msqHmnInvvIzmlb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i4LkurrvvIzmr6vml6Dkurrmg4XlkbPvvIHnvZrkvaDlnKjlkajmnKvlpb3lpb3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vIzlvIDnqo3lv6vkuZDvvIE8L3A+PHA+PGVtPjU5LjwvZW0+5b+r5LmQ5LiN5piv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L5p2l55qE77yM5piv5b+D6YeM6ZW/5Ye65p2l55qE44CC5oqK5b+D54G15b2T5oiQ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oqK5b+r5LmQ56eN5a2Q5pKt5LiL77yM55So5b6u56yR5pa96IKl77yM55So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77yM55So6L6b5Yuk56Oo56C677yM55So5Yqq5Yqb6ICV6ICY44CC546w5bey5Yi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pS26I635pe26IqC77yM5oS/5L2g5oqK5b+r5LmQ5pS26I6377yM5oqK5bm456aP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BPC9wPjxwPjxlbT42MC48L2VtPue+juWlveeahO+8jOeVmeWcqOW/g+W6le+8m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maj+mjjuaVo+WOu+OAgua0u+WcqOW9k+S4i++8jOS4lOihjOS4lOePjeaDn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NjEuPC9lbT7lkajmnKvliLDkuobvvIznpZ3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Lrnv4XohoDvvIzku6Xlubjnpo/kuLrlr7zoiKrvvIzmkK3kuZjlvIDlv4P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nnYDmhInmgqbnmoTpm6jvvIzmirXovr7nsr7lvannmoTlkajmnKvvvIHnpZ3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r7lvanmhInmgqbnmoTlkajmnKvvvIzlkajmnKvlvIDlv4P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l5NGlhNzEwb3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eTRpYTcxMG9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1242BB1A253C1E4A3392EB36D4B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