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4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829CF699A24FB4C9602AD2221BA8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829CF699A24FB4C9602AD2221BA8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Ya36Z2Z5LiA5q615pe26Ze0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HquW3seeKtuaAgeS4jeWl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iDveimgeaxguWIq+S6uui/mOWWnOasouS9oO+8n+WtpuS8muiuqeiHquW3seWGt+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OAgjwvcD48cD48ZW0+Mi48L2VtPuWIq+iuqeiHquW3seeWvOeahOWkquS5he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WFtuWunuacrOS4jemcgOimgeeWvOeahO+8jOWGt+mdmeaYr+aJvuWIsOWHuuWPo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+8jOWKoOayue+8gTwvcD48cD48ZW0+My48L2VtPuWIsOW6leaYr+WPkeeUn+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aDs+WGt+mdmeS4gOauteaXtumXtOOAgjwvcD48cD48ZW0+NC48L2VtPuaIkemcgO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Jh+eJh+WwhueXm+W+l+m6u+acqOeahOS8pOWPo+aPreW8gO+8jOiuqeWGt+mdm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aJi+acr+WIgOaFouaFouWIh+WJsu+8jOaWueaJjeiDveeQhua4heaAnee7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S7rOmcgOimgeaXtumXtOmBl+W/mOabvue7j++8jOeVmeS4i+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veeahOiusOW/hu+8jOS5n+mcgOimgeWGt+mdmeS4gOS4i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i/h+W5tOi/h+iKguiiq+mXrueahOmXrumimOWPquacieS4gOS4qu+8muS9oOiw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6huWQl++8n+W/q+W4puS4gOS4quWbnuadpeOAguS4i+asoeaIkeS8muWbnuetlO+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iO+8jOeos+WumuS6huWGjeW4puWbnuadpeOAguWGjeS4i+asoeaIkeS8muWbnuetlO+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hu+8jOaDs+WGt+mdmeS4gOauteaXtumXtOWGjeiwiOOAgj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cgOimgeS4gOadoeW4heeLl++8jOWwseeul+S4jeiDveWuieaFsO+8jOS5n+iDvemAl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huino+aYr+agueacrO+8jOa4qeaaluaJjeaYr+W8guWcsOS7luS5oeeahOmcgO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DnOeLl+edoeS6hu+8jOS4jeaDs+WPq+mGku+8jOaDs+WGt+mdmeS4gOaut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adr+mFku+8jOWQueWcuumjju+8jOaXpeWtkOWwsei/h+WO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buOeIseeahOaXtuWAmemcgOimgeecn+ivmu+8jOS6ieaJp+eahOaXtuWAm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mAmu+8jOeUn+awlOeahOaXtuWAmemcgOimgeWGt+mdme+8jOi/h+a0u+eahOaXtuWA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MheWuueOAgjwvcD48cD48ZW0+OS48L2VtPueDreaDheS4reeahOWGt+mdmeiuqe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+8jOWGt+mdmeS4reeahOeDreaDheS9v+S6uuaJp+edgOOAguaIkeS7rOmcgOimg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WGt+mdmeeahOehruWumuiHquW3seeahOaWueWQke+8jOeEtuWQjueDreaDh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hjOOAgjwvcD48cD48ZW0+MTAuPC9lbT7lvIDor5rluIPlhaznmoTlhrfmiJ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mg7Pku4DkuYjpg73kuI3or7TvvIzov5jkuI3lvpfkuI3mjqXnlLXor53vvIz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nlLXor53ph4zpnaLop6Pph4rjgILlsLHmmK/kuI3mg7PnkIbkvaDvvIzmg7Plhrf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l7bpl7TjgII8L3A+PHA+PGVtPjExLjwvZW0+5pyJ5pe25YCZ77yM5oiR5Y+q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Z2Z5LiA5q615pe26Ze044CC5Zug5Li65LiN5piv5omA5pyJ5L2g56uL6ams6IO9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oiR5Lmf6IO9556s6Ze06YO95o6l5Y+X5LqG77yM6LCB6YO96ZyA6KaB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5So55CG5oiR44CC6L+Y5piv5YOP5oiR5LmL5YmN6K+055qE77yM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Yir5Lq655qE5oOz5rOV77yM5L2g6KeJ5b6X5aW95bCx6KGM77yM56Wd56aP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Kseatie+8jOaIkeaDs+aIkeS7rOmDvemcgOimgeWGt+md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aDs+aDs+aIkeS7rOW/g+mHjOWIsOW6leWcqOaDs+S7gOS5iO+8jOWIsOW6lemcg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zwvcD48cD48ZW0+MTMuPC9lbT7mnInku4DkuYjlip7ms5XvvIzog73lnKj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I3kuYvngavvvIzngavlhpLkuInkuIjnmoTml7blgJnvvIzog73orqnoh6rlt7Hlhrf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J88L3A+PHA+PGVtPjE0LjwvZW0+5oWi5oWi55qE77yM5b+D5bCx5Ya36Z2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bCx5piv5Y+R6Ieq5YaF5b+D55qE5b+D5Ya377yM5a2k5a+C77yM5LiN6ZyA6Ka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PC9wPjxwPjxlbT4xNS48L2VtPuacrOadpeS4pOS6uuS4jeaDs+WIhuW8gO+8jOaD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+8jOaDs+aJp+WtkOS5i+aJi++8jOaDs+WGt+mdmeS4gOauteaXtumXtOWG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+8jOiwgeefpemBk+iHqueUsei/meeOqeaEj+WEv+i2iui/h+i2iuW8gOW/g+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S4gOS4quS6uue7iOiAgeS6huOAgjwvcD48cD48ZW0+MTYuPC9lbT7mr4/mrKHopo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iY3pg73opoHpgLzoh6rlt7HlhrfpnZk15YiG6ZKf77yM5LiA5a6a5Y+v5Lul5oOz5Yiw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Gr5pu05aW955qE6Kej5Yaz5Yqe5rOV77yM5YiH6K6w5YiH6K6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quacieWSjOWkp+WutuS4gOWdl+eahOaXtuWAmeaJjeS8muW8gOW/g+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Gt+mdmeS6huWwseeIseiDoeaDs++8jOiTneeYpummmeiP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ku5bmt7Hmt7HnmoTmhJ/liLDvvIzmhKTmgJLkuI3og73nu5noh6rlt7HluK7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lhrfpnZnnmoTlr7nku5jlvZPliY3nmoTlpITlooP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qB54S25oSf6KeJ5aW957Sv77yM5LiN5oOz6K+06K+d77yM5LuA5LmI6YO95LiN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Ya36Z2Z5LiA5q615pe26Ze044CCPC9wPjxwPjxlbT4yMC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cgOimgeeahOS4jeaYr+WGt+mdmeeahOWuieaFsO+8jOiAjOaYr+S4gOS4qu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oOiogOeahOaLpeaKse+8jOe7meaIkeWuieWFqOaEn+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npnZnlnLDpnaDlnKjlopnovrnvvIzmg7Porqnoh6rlt7HlhrfpnZnkuIDngrn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DngrnkuZ/kuI3lubPpnZnlpoLlt6jmtarnv7vmu5r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ZKM5oiR5Zyo5LiA6LW357Sv5LqG77yM5oOz5Ya36Z2Z5LiA5q615pe26Ze0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Oz5riF5qWa6L+Z5q615oSf5oOF77yM5pyA5ZCO5YaN5Yaz5a6a6KaB5LiN6KaB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6Jm954S25oC75Lya5LiN57uP5oSP5oOz6LW35L2g77yM5ZKM5L2g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ru05ru077yM5L2G5piv5oiR5b+N5L2P5LiN6IGU57O7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luiuuOS9oOS4jeaHguaIke+8jOaIkeeahOWPjeW6lOaFou+8jOaJgOS7pe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meS6hu+8jOaIkei/mOmcgOimgeaXtumXtOiuqeaIkeayiea3gOS4gOS4i+W/g+aDh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m+WlveeXm++8jOS9oOaHguWQl++8nzwvcD48cD48ZW0+MjQuPC9lbT7ov5nkuIDmrr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73mr5TovoPlv5nvvIzlv5noh6rlt7HnmoTlrabkuJrvvIzlv5noh6rlt7HnmoT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l7blgJnphpLmnaXvvIznqoHnhLbmg7PlhrfpnZnlhrfpnZnvvIzov4fkuIDmrrX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nJ/lrp7oh6rlt7HnmoTnlJ/mtLvjgII8L3A+PHA+PGVtPjI1LjwvZW0+5Lu75L2V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yA6KaB6Z2i5aOB6ICF77yM55So5LuW5Lus55qE55CG5oCn5om+5Yiw5Lq657G7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G6ZKl77yM55So5LuW5Lus55qE5Ya36Z2Z5o6o5Yqo5pWw5a2m6KeE5b6L55qE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pmu5Y+K44CCPC9wPjxwPjxlbT4yNi48L2VtPuS4gOeUn+S4reiHs+Wwkeaci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hvuS4gOWIh+WktOiEkeWPkeeDre+8jOWPquS4uuS6hui9sOi9sOeDiOeDiOeah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OAguWQjuadpeaIkeaJjeWPkeeOsO+8jOS6uuacieaXtuWAmeecn+eahOmcgO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meOAgjwvcD48cD48ZW0+MjcuPC9lbT7miJHmnInkuIDmnIvlj4vvvIzpq5jkuK3moLn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nIvlj4vlnKjkuIDotbfvvIznu4/luLjlkLXmnrbvvIzlpbnmgLvmmK/msJTlk63vvIzn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jkuIDohLjml6Dovpzku47mnaXkuI3mh4LpgZPmrYnjgILlkLXlkLXpl7npl7n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vvIzlj43mraPoioLml6XlsLHkuI3lv6vvvIznpLznianku4DkuYjnmoTku47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vvJ/or7Tnmb3kuoblsLHmmK/kuI3lnKjkuY7jgILlkI7mnaXnlLfnmoTor7Tlvoj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jovmipHvvIzmg7PlhrfpnZnkuIDmrrXml7bpl7TjgILnu5nlpbnlj5HkuobkuIDl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plb/nr4flpKforrrmhI/mgJ3lsLHmmK/opoHliIbmiYv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6Lqr5L2T6YeM5L2P5LqG5Lik5Liq5Lq677yM5q+P5qyh5YK76YC85Yiw5p6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+m5LiA5Liq5Lq65oC75piv6IO96Lmm5Ye65p2l77yM6Iet6aqC6Ieq5bex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6K6p6Ieq5bex5Ya36Z2Z77yM55yL5riF55y85YmN55qE6Lev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cgOi/keecn+eahOWPquaYr+aDs+WGt+mdmeS4gO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4jeaDs+ebuOS6su+8jOS4jeaDs+S4juS6uuiBiuWkqe+8jOWPquaYr+aDs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Gt+mdmeeahOWOu+aAneiAg+S4gOS4i++8jOaIkeWIsOW6leaDs+imgeS7gOS5i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gOimgeS7gOS5iO+8geS7heatpOiAjOW3suOAgjwvcD48cD48ZW0+MzAuPC9lbT7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rvmnZHlh7rotbDkuIDmrrXml7bpl7TvvIzkuI3mg7PlpJror7Tku4DkuYjvvIzmg7P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IDkvJrlhL/jgII8L3A+PHA+PGVtPjMxLjwvZW0+5oSf6KeJ6YeK54S25LqG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62J5LiA5Liq5Lq6562J5Yiw5Y2K5aSc77yM5LiN55So5pyf5b6F5L2g5ru0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16K+d77yM5L2g6K+05L2g57Sv5LqG77yM5L2g6K+05oOz5Ya36Z2Z5LiA5q6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2g6K+05oiR5Lus5LiN5ZCI6YCC77yM5L2g6K+05oiR5Lus6YO95Lya6YGH5Y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L2g6K+05L2g5oOz5bCd6K+V552A5Zac5qyi5oiR5L2g5YGa5LiN5Yi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6p5oiR5b+Y6K6w5L2g77yM5oiR6K+077yM56Wd5L2g5bm456a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Wwj+aDhee7que/u+a2jOS4iuadpeeahOaXtuWAme+8jOiHquW3seWK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t+mdme+8jOeugOebtOi3n+msvOaJr+S4gOagt+OAgjwvcD48cD48ZW0+MzMuPC9lbT7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p/mnaXkurropoHmtLvlvpfmiqzlpLTmjLrog7jvvIzpnIDopoHmm7TlpJrnmoTmmbrm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uLjmiorlubLmnq/nmoTlpLTohJHms6HlnKjlhrfpnZnnmoTmmbrmhafkuYvmsLT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oOz6KaB5Ya36Z2Z5LiA5q615pe26Ze05LiN5YWz5rO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Y+R546w6Ieq5bex5qC55pys5YGa5LiN5Yiw77yB5L2G6L+Y5piv5oOz5Ya36Z2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GheW/g+W+iOWkjeadgu+8jOS4jeaZk+W+l+ivpeWmgu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OpeS4i+adpeeahOS6i++8jOWPquiDveS4gOebtOWKneiHquW3seWGt+mdmeWGt+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miJHnu4jkuo7lj5HnjrDvvIzkuobop6P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pnIDopoHnlKjlv4PvvIzov5jpnIDopoHnlKjml7bpl7TvvIzlvZPmiJHnmoTlpLT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nZnkuIvmnaXvvIzmiJHlj5HnjrDlpbnkuI3mmK/lr7nnmoTkurr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t5oOF6ZyA6KaB5Ya36Z2Z55qE6IqC5Yi277yM5omN5LiN6Iez5LqO5aSx5o6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44CC5Ya36Z2Z6ZyA6KaB54Ot5oOF55qE5rip5bqm77yM5omN6IO956Gu5YiH5Lyg6L6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zOC48L2VtPuW/jeS4jeS9j+aDs+ivtOS4gOS4qua7muWtl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aXtuaXtuWIu+WIu+WRiuivieiHquW3seWGt+mdme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kuKrlrrbluq3lhYXmu6HkuI3kv6Hku7vlkozlkITnp43orr3liLr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pnIDopoHlhrfpnZnnmoTmgJ3ogIPkuIDkuIvoh6rlt7HplJnlnKjlk6rph4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LiL54+t6Lef5bCP5p+v5Y675ZCD6aWt77yM6IGK5Lq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+I5piv6auY5Lit55qE77yM5ZCD55qE6LaF57qn5pKR77yM6L+Z5a625bqX55y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We77yB77yB77yB6L+Z5q615pe26Ze06Ieq5bex55qE5LiA5Lqb5oOF57uq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a36Z2Z5LiA5q615pe26Ze077yM5pyJ5pe25YCZ6Ieq5bex56Gu5a6e5YGa6ZSZ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hq+a7oei/meeJh+WmguatpOW3qOWkp+eahOepuuWvg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tu+WOu+eahOeOq+eRsO+8jOWGt+mdmeeahOmjjuaatO+8jOi/mOacieS9oOmBl+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s+a1gemHjOeahOmVnOWuueOAgjwvcD48cD48ZW0+NDIuPC9lbT7miJHmuLTmnJvnnJ/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IDopoHmrLLmnJvvvIzkuI3mlq3mjKPmiY7nmoTmg7PlpLrotbDkvaDvvIznhLblkI7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mlqnmlq3kuobmiJHnmoTmiYvjgII8L3A+PHA+PGVtPjQzLjwvZW0+5L2g6ZyA6Ka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2l6K6k55yf5Ya36Z2Z77yM5L2G5pyJ5pe277yM55Sf5rS75Y205ZCd5ZWs5Yiw6L+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i755qE5a6B6Z2Z77yM5Lmf5LiN5oS/5pa96IiN57uZ5L2g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uS6i+S4mumcgOimgea/gOaDhe+8jOS9hua/gOaDhei/h+eDre+8jOS8muaKiueQ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p+WFie+8jOWkseWOu+a/gOaDhe+8jOWGt+mdmeS4reeahOeDreaDheS9v+S6uuaJp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lv4Pmg4XniIbngrjlt67vvIzot5/lrovogIHluIjmj5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ogYzvvIzoh6rlt7Hnoa7lrp7mnInlgZrnmoTkuI3lpb3nmoTlnLDmlrnvvIzmg7Plhrf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l7bpl7TvvIzpnZnkuIvlv4PmgJ3ogIPkuIDkuIv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Z2Z77yB5Ya36Z2Z77yB5Y+q5Zyo6ZyA6KaB55qE5pe25YCZ5oSk5oCS77yM54S25ZC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oCS54Gr55So5pu05Ya36Z2Z55qE5pa55rOV6KGo6L6+5Ye65p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IkeWQkeS9m+ellui1t+iqk++8jOaIkeS4gOebtOayoeacieaUvuW8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S4jei/h+aDs+WGt+mdmeS4gOauteaXtumXtO+8jOWvu+aJvuiHquW3sueah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UueWPmOWSjOWujOWWhOiHquW3su+8jOiuqeiHquW3seWPmOW+l+abtOWlveOAguiA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4gOS4quabtOWlveeahOaWueW8j+adpeeIseS9oO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kIPouKLnmoTml6XlrZDvvIzot5Hot5HmraXvvIzllpzmrKLlpKfmsZfmt4vmvJPvvIz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hrfpnZnkuIvmna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dwODE2OHNxMHU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ncDgxNjhzcTB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829CF699A24FB4C9602AD2221BA8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